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ONVEYANCE - COMMONWEALTH PROPERTY IN MULTIPLE COUNTIES AND REPEAL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0, 2022, P.L. 108, No. 2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uthorizing the Department of General Services, with the approval of the Department of Military and Veterans Affairs and the Governor, to grant and convey to the Borough of West Pittston certain lands, buildings and improvements situate in the Borough of West Pittston, Luzerne County; authorizing the Department of General Services, with the approval of the Governor, to quitclaim and release to the Waymart Area Historical Society any right, title or interest it may have with respect to certain historical use restrictions and a related reversionary interest affecting certain real property situate in the Township of Canaan, Wayne County; authorizing the Department of General Services, with the approval of the Pennsylvania Historical and Museum Commission and the Governor, to grant and convey to The Grist at Mather Mill, Ltd., certain lands, buildings and improvements situate in Whitemarsh Township, Montgomery County; authorizing the Department of General Services, with the approval of the Governor, to issue a corrective deed to the Potter County Housing Authority, and to quitclaim and release to the Potter County Housing Authority any right, title or interest it may have with respect to a certain use restriction and a related reversionary interest in each case related to certain real property situate in the Borough of Coudersport, Potter County; authorizing the Department of General Services, with the approval of the Governor, to grant and convey certain lands, buildings and improvements situate in the City of Pittsburgh, Allegheny County, through a competitive solicitation for proposals process; authorizing the Department of General Services, with the approval of the Department of Corrections and the Governor, to lease to the County of Wayne a portion of the lands of the Commonwealth of Pennsylvania at the State Correctional Institution - Waymart, situate in the Township of Canaan and Borough of Waymart, Wayne County; authorizing the Department of General Services, with the approval of the Pennsylvania State Police and the Governor, to grant and convey to Robert Swingle certain lands and improvements situate in the Township of Richmond, Tioga County; authorizing the Department of General Services, with the approval of the Department of Military and Veterans Affairs and the Governor, to grant and convey, at a price to be determined through a competitive bid process, certain lands, buildings and improvements situate in Coraopolis Borough, Allegheny County; authorizing the Department of General Services, with the approval of the Governor, to grant and convey to the Borough of Wyoming certain lands, buildings and improvements situate in the Borough of Wyoming, Luzerne County; authorizing the Department of General Services, with the approval of the State Fire Commissioner and the Governor, to relocate a permanent easement previously granted to Mifflin County from certain lands of the Commonwealth of Pennsylvania at the State Fire Academy situate in the Borough of Lewistown, Mifflin County, for the benefit of the general public; authorizing the Department of General Services, with the approval of the Governor, to grant and convey to Harry E. Frey, Jr. and Jeffrey L. Frey, a permanent easement over certain lands of the Commonwealth of Pennsylvania at Muncy State Correctional Institution situate in Clinton Township, Lycoming County, for the purpose of ingress and egress to lands which Harry E. Frey, Jr. and Jeffrey L. Frey propose to acquire from Harold James Carpenter and Carlene M. Carpenter; authorizing the Department of General Services, with the approval of the Governor, to grant and convey certain lands and improvements situate in the Township of Brenner, County of Centre, to The Centre County Industrial Development Corporation; and making related repeal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Conveyance in the Borough of West Pittston, Luzerne County.</w:t>
      </w:r>
    </w:p>
    <w:p>
      <w:pPr>
        <w:pStyle w:val="WNormal"/>
        <w:bidi w:val="0"/>
        <w:spacing w:lineRule="auto" w:line="232"/>
        <w:ind w:left="0" w:hanging="0"/>
        <w:jc w:val="left"/>
        <w:rPr/>
      </w:pPr>
      <w:r>
        <w:rPr/>
        <w:t>(a)  Authorization.--The Department of General Services, with the approval of the Department of Military and Veterans Affairs and the Governor, is hereby authorized on behalf of the Commonwealth of Pennsylvania to grant and convey, to the Borough of West Pittston, the following tract of land together with any buildings, structures or improvements thereon, situate in the Borough of West Pittston, Luzerne County for $35,000, under terms and conditions to be established in an agreement of sale.</w:t>
      </w:r>
    </w:p>
    <w:p>
      <w:pPr>
        <w:pStyle w:val="WNormal"/>
        <w:bidi w:val="0"/>
        <w:spacing w:lineRule="auto" w:line="232"/>
        <w:ind w:left="0" w:hanging="0"/>
        <w:jc w:val="left"/>
        <w:rPr/>
      </w:pPr>
      <w:r>
        <w:rPr/>
        <w:t>(b)  Property description.--The property to be conveyed under subsection (a) consists of a tract of land totaling approximately 3.33 acres, including all buildings, structures and improvements located thereon, more particularly described as follows:</w:t>
      </w:r>
    </w:p>
    <w:p>
      <w:pPr>
        <w:pStyle w:val="WNormal"/>
        <w:bidi w:val="0"/>
        <w:spacing w:lineRule="auto" w:line="232"/>
        <w:ind w:left="0" w:hanging="0"/>
        <w:jc w:val="left"/>
        <w:rPr/>
      </w:pPr>
      <w:r>
        <w:rPr/>
        <w:t>ALL THAT CERTAIN piece or parcel of land situate in the Borough of West Pittston, County of Luzerne, and Commonwealth of Pennsylvania, bounded and described as follows:</w:t>
      </w:r>
    </w:p>
    <w:p>
      <w:pPr>
        <w:pStyle w:val="WNormal"/>
        <w:bidi w:val="0"/>
        <w:spacing w:lineRule="auto" w:line="232"/>
        <w:ind w:left="0" w:hanging="0"/>
        <w:jc w:val="left"/>
        <w:rPr/>
      </w:pPr>
      <w:r>
        <w:rPr/>
        <w:t>BEGINNING at a corner on the southeasterly side of Second Street, said corner being 200.00 feet south 58 degrees 00 minutes west from the southwesterly intersection of Second and Atlantic Streets; thence south 32 degrees 00 minutes east, 406.00 feet, more or less, to the westerly line of Susquehanna Avenue to an iron pipe; thence along the westerly line of Susquehanna Avenue south 70 degrees 07 minutes west 409.12 feet to a corner; thence north 32 degrees 00 minutes west, 320.13 feet, more or less, to the southerly line of Second Street; thence along the southerly line of Second Street, north 58 degrees 00 minutes east, 400.00 feet, to the point of beginning.</w:t>
      </w:r>
    </w:p>
    <w:p>
      <w:pPr>
        <w:pStyle w:val="WNormal"/>
        <w:bidi w:val="0"/>
        <w:spacing w:lineRule="auto" w:line="232"/>
        <w:ind w:left="0" w:hanging="0"/>
        <w:jc w:val="left"/>
        <w:rPr/>
      </w:pPr>
      <w:r>
        <w:rPr/>
        <w:t>Containing: 3.33 acres of land, more or less.</w:t>
      </w:r>
    </w:p>
    <w:p>
      <w:pPr>
        <w:pStyle w:val="WNormal"/>
        <w:bidi w:val="0"/>
        <w:spacing w:lineRule="auto" w:line="232"/>
        <w:ind w:left="0" w:hanging="0"/>
        <w:jc w:val="left"/>
        <w:rPr/>
      </w:pPr>
      <w:r>
        <w:rPr/>
        <w:t>BEING Tax Parcel No. 65-E11NE4-013-006-0.</w:t>
      </w:r>
    </w:p>
    <w:p>
      <w:pPr>
        <w:pStyle w:val="WNormal"/>
        <w:bidi w:val="0"/>
        <w:spacing w:lineRule="auto" w:line="232"/>
        <w:ind w:left="0" w:hanging="0"/>
        <w:jc w:val="left"/>
        <w:rPr/>
      </w:pPr>
      <w:r>
        <w:rPr/>
        <w:t>BEING the same parcel of land conveyed by the Borough of West Pittston to the Commonwealth of Pennsylvania, by deed dated September 17, 1955 and recorded September 27, 1955, in the Office of the Recorder of Deeds of Luzerne County, Pennsylvania, in Deed Book Volume 1289, Page 291.</w:t>
      </w:r>
    </w:p>
    <w:p>
      <w:pPr>
        <w:pStyle w:val="WNormal"/>
        <w:bidi w:val="0"/>
        <w:spacing w:lineRule="auto" w:line="232"/>
        <w:ind w:left="0" w:hanging="0"/>
        <w:jc w:val="left"/>
        <w:rPr/>
      </w:pPr>
      <w:r>
        <w:rPr/>
        <w:t>(c)  Existing encumbrances.--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Conditions.--The conveyance authorized under this section shall be made under and subject to the condition, which shall be contained in the deed of conveyance, that no portion of the property conveyed shall be used as a licensed facility, as defined in 4 Pa.C.S. § 1103 (relating to definitions), or any other similar type of facility authorized under State law. The condition shall be a covenant running with the land and shall be binding upon the grantee and its successors and assigns. Should the grantee, its successors or assigns permit any portion of the property authorized to be conveyed in this section to be used in violation of this subsection, the title shall immediately revert to and revest in the grantor.</w:t>
      </w:r>
    </w:p>
    <w:p>
      <w:pPr>
        <w:pStyle w:val="WNormal"/>
        <w:bidi w:val="0"/>
        <w:spacing w:lineRule="auto" w:line="232"/>
        <w:ind w:left="0" w:hanging="0"/>
        <w:jc w:val="left"/>
        <w:rPr/>
      </w:pPr>
      <w:r>
        <w:rPr/>
        <w:t>(e)  Deed of conveyance.--The conveyance shall be by special warranty deed to be executed by the Secretary of General Services in the name of the Commonwealth of Pennsylvania.</w:t>
      </w:r>
    </w:p>
    <w:p>
      <w:pPr>
        <w:pStyle w:val="WNormal"/>
        <w:bidi w:val="0"/>
        <w:spacing w:lineRule="auto" w:line="232"/>
        <w:ind w:left="0" w:hanging="0"/>
        <w:jc w:val="left"/>
        <w:rPr/>
      </w:pPr>
      <w:r>
        <w:rPr/>
        <w:t>(f)  Costs and fees.--Costs and fees incidental to this conveyance shall be borne by the grantee.</w:t>
      </w:r>
    </w:p>
    <w:p>
      <w:pPr>
        <w:pStyle w:val="WNormal"/>
        <w:bidi w:val="0"/>
        <w:spacing w:lineRule="auto" w:line="232"/>
        <w:ind w:left="0" w:hanging="0"/>
        <w:jc w:val="left"/>
        <w:rPr/>
      </w:pPr>
      <w:r>
        <w:rPr/>
        <w:t>(g)  Alternate disposition.--If the conveyance is not effectuated within 18 months after the effective date of this section, the property may be disposed of in accordance with section 2405-A of the act of April 9, 1929 (P.L.177, No.175), known as The Administrative Code of 1929.</w:t>
      </w:r>
    </w:p>
    <w:p>
      <w:pPr>
        <w:pStyle w:val="WNormal"/>
        <w:bidi w:val="0"/>
        <w:spacing w:lineRule="auto" w:line="232"/>
        <w:ind w:left="0" w:hanging="0"/>
        <w:jc w:val="left"/>
        <w:rPr/>
      </w:pPr>
      <w:r>
        <w:rPr/>
        <w:t>(h)  Proceeds.--The proceeds from the sale shall be deposited into the State Treasury Armory Fund.</w:t>
      </w:r>
    </w:p>
    <w:p>
      <w:pPr>
        <w:pStyle w:val="WNormal"/>
        <w:bidi w:val="0"/>
        <w:spacing w:lineRule="auto" w:line="232"/>
        <w:ind w:left="0" w:hanging="0"/>
        <w:jc w:val="left"/>
        <w:rPr/>
      </w:pPr>
      <w:r>
        <w:rPr/>
        <w:t>Section 2.  Authorization for quitclaim and release in the Township of Canaan, Wayne County.</w:t>
      </w:r>
    </w:p>
    <w:p>
      <w:pPr>
        <w:pStyle w:val="WNormal"/>
        <w:bidi w:val="0"/>
        <w:spacing w:lineRule="auto" w:line="232"/>
        <w:ind w:left="0" w:hanging="0"/>
        <w:jc w:val="left"/>
        <w:rPr/>
      </w:pPr>
      <w:r>
        <w:rPr/>
        <w:t>(a)  Authorization.--The Department of General Services, with the approval of the Governor, is hereby authorized on behalf of the Commonwealth of Pennsylvania to quitclaim and release to the Waymart Area Historical Society any right, title or interest it may have with respect to the "Declaration of Covenant," containing historical use restrictions and a related reversionary interest as required by section 1(e) of the act of September 18, 2009 (P.L.392, No.43), entitled "An act authorizing the Department of General Services, with the approval of the Governor, to grant and convey to the Waymart Area Historical Society, or its assigns, certain land, buildings and improvements situate in the Township of Canaan, Wayne County; and authorizing and directing the Department of General Services, with the approval of the Governor, to grant and convey to Altoona Regional Health System certain lands situate in the City of Altoona, Blair County," set forth in that certain deed from the Commonwealth of Pennsylvania to the Waymart Area Historical Society, dated February 5, 2010, and recorded at the Office of the Recorder of Deeds of Wayne County at Record Book 5502, Page 0239, to enable the Waymart Area Historical Society to convey such property free of such Declaration of Covenant. Such quitclaim and release shall be made on such terms, conditions and for such consideration as is acceptable to the Secretary of General Services.</w:t>
      </w:r>
    </w:p>
    <w:p>
      <w:pPr>
        <w:pStyle w:val="WNormal"/>
        <w:bidi w:val="0"/>
        <w:spacing w:lineRule="auto" w:line="232"/>
        <w:ind w:left="0" w:hanging="0"/>
        <w:jc w:val="left"/>
        <w:rPr/>
      </w:pPr>
      <w:r>
        <w:rPr/>
        <w:t>(b)  Property description.--The Declaration of Covenant referenced in subsection (a) affects the following:</w:t>
      </w:r>
    </w:p>
    <w:p>
      <w:pPr>
        <w:pStyle w:val="WNormal"/>
        <w:bidi w:val="0"/>
        <w:spacing w:lineRule="auto" w:line="232"/>
        <w:ind w:left="0" w:hanging="0"/>
        <w:jc w:val="left"/>
        <w:rPr/>
      </w:pPr>
      <w:r>
        <w:rPr/>
        <w:t>ALL THAT CERTAIN TRACT OR PARCEL OF LAND, together with improvements thereon, situate in the Township of Canaan, County of Wayne and Commonwealth of Pennsylvania, being bounded and described as follows:</w:t>
      </w:r>
    </w:p>
    <w:p>
      <w:pPr>
        <w:pStyle w:val="WNormal"/>
        <w:bidi w:val="0"/>
        <w:spacing w:lineRule="auto" w:line="232"/>
        <w:ind w:left="0" w:hanging="0"/>
        <w:jc w:val="left"/>
        <w:rPr/>
      </w:pPr>
      <w:r>
        <w:rPr/>
        <w:t>BEGINNING at a point or corner, located in the center of the right of way of Route 6/State Route 0006, at the intersection, with a certain entrance/exit roadway, leading south, into and through, lands of the Commonwealth of Pennsylvania (D.B. 97, P. 988- The First (Parcel) Thereof:); thence, along the center of the right of way of the aforesaid Route 6/State Route 0006, the following two, curvilinear and/or chord, courses and distances:  Along the arc of a curve to the right, in a northwesterly direction, having a central angle of 11 degrees 35 minutes 51 seconds, with a radius of 1432.69 feet, a distance or arc length of 290.00 feet to a point or corner and North 61 degrees 29 minutes 09 seconds West 85.01 feet to a point or corner; thence, departing from said public highway and through lands formerly of the Commonwealth of Pennsylvania (D.B. 97, P. 98- The First (Parcel) Thereof:); the following four courses and distances:  North 27 degrees 36 minutes 54 seconds East 403.77 feet to an iron pin corner set; located southwesterly of a certain private roadway; thence, South 62 degrees 23 minutes 06 seconds East 100.00 feet to an iron pin corner set, located southwesterly of the aforesaid private roadway; thence, South 24 degrees 43 minutes 05 seconds East 344.28 feet to an iron pin corner set, located southwesterly of the aforesaid private roadway and; thence, South 27 degrees 18 minutes 14 seconds West (crossing a certain private driveway, at 40 feet (more or less), which extends northwesterly from its intersection with the aforesaid private roadway referenced herein) 170.00 feet to the place of BEGINNING.</w:t>
      </w:r>
    </w:p>
    <w:p>
      <w:pPr>
        <w:pStyle w:val="WNormal"/>
        <w:bidi w:val="0"/>
        <w:spacing w:lineRule="auto" w:line="232"/>
        <w:ind w:left="0" w:hanging="0"/>
        <w:jc w:val="left"/>
        <w:rPr/>
      </w:pPr>
      <w:r>
        <w:rPr/>
        <w:t>Containing 2.76 acres, more or less.</w:t>
      </w:r>
    </w:p>
    <w:p>
      <w:pPr>
        <w:pStyle w:val="WNormal"/>
        <w:bidi w:val="0"/>
        <w:spacing w:lineRule="auto" w:line="232"/>
        <w:ind w:left="0" w:hanging="0"/>
        <w:jc w:val="left"/>
        <w:rPr/>
      </w:pPr>
      <w:r>
        <w:rPr/>
        <w:t>BEING Tax Parcel No. 04-0-0251-0085.0007.</w:t>
      </w:r>
    </w:p>
    <w:p>
      <w:pPr>
        <w:pStyle w:val="WNormal"/>
        <w:bidi w:val="0"/>
        <w:spacing w:lineRule="auto" w:line="232"/>
        <w:ind w:left="0" w:hanging="0"/>
        <w:jc w:val="left"/>
        <w:rPr/>
      </w:pPr>
      <w:r>
        <w:rPr/>
        <w:t>(c)  Legal instruments.--The quitclaim deed and any other legal instruments necessary to effectuate the quitclaim and release of any right, title or interest the Commonwealth of Pennsylvania may have with respect to the Declaration of Covenant referenced in subsection (a) shall be executed by the Secretary of General Services in the name of the Commonwealth of Pennsylvania.</w:t>
      </w:r>
    </w:p>
    <w:p>
      <w:pPr>
        <w:pStyle w:val="WNormal"/>
        <w:bidi w:val="0"/>
        <w:spacing w:lineRule="auto" w:line="232"/>
        <w:ind w:left="0" w:hanging="0"/>
        <w:jc w:val="left"/>
        <w:rPr/>
      </w:pPr>
      <w:r>
        <w:rPr/>
        <w:t>(d)  Costs and fees.--Any costs and fees incidental to the release hereby authorized shall be borne by the Waymart Area Historical Society.</w:t>
      </w:r>
    </w:p>
    <w:p>
      <w:pPr>
        <w:pStyle w:val="WNormal"/>
        <w:bidi w:val="0"/>
        <w:spacing w:lineRule="auto" w:line="232"/>
        <w:ind w:left="0" w:hanging="0"/>
        <w:jc w:val="left"/>
        <w:rPr/>
      </w:pPr>
      <w:r>
        <w:rPr/>
        <w:t>(e)  Proceeds.--Money received by the Department of General Services for the quitclaim and release hereby authorized shall be deposited into the General Fund.</w:t>
      </w:r>
    </w:p>
    <w:p>
      <w:pPr>
        <w:pStyle w:val="WNormal"/>
        <w:bidi w:val="0"/>
        <w:spacing w:lineRule="auto" w:line="232"/>
        <w:ind w:left="0" w:hanging="0"/>
        <w:jc w:val="left"/>
        <w:rPr/>
      </w:pPr>
      <w:r>
        <w:rPr/>
        <w:t>Section 3.  Conveyance in Whitemarsh Township, Montgomery County.</w:t>
      </w:r>
    </w:p>
    <w:p>
      <w:pPr>
        <w:pStyle w:val="WNormal"/>
        <w:bidi w:val="0"/>
        <w:spacing w:lineRule="auto" w:line="232"/>
        <w:ind w:left="0" w:hanging="0"/>
        <w:jc w:val="left"/>
        <w:rPr/>
      </w:pPr>
      <w:r>
        <w:rPr/>
        <w:t>(a)  Authorization.--The Department of General Services, with the approval of the Pennsylvania Historical and Museum Commission and the Governor, is hereby authorized on behalf of the Commonwealth of Pennsylvania to grant and convey to The Grist at Mather Mill, Ltd., the following tract of land together with any buildings, structures and improvements thereon, known as the historic Mather Mill, situate in Whitemarsh Township, Montgomery County, for $1, under terms and conditions to be established in an agreement of sale.</w:t>
      </w:r>
    </w:p>
    <w:p>
      <w:pPr>
        <w:pStyle w:val="WNormal"/>
        <w:bidi w:val="0"/>
        <w:spacing w:lineRule="auto" w:line="232"/>
        <w:ind w:left="0" w:hanging="0"/>
        <w:jc w:val="left"/>
        <w:rPr/>
      </w:pPr>
      <w:r>
        <w:rPr/>
        <w:t>(b)  Property description.--The property to be conveyed pursuant to subsection (a) consists of a tract of land totaling approximately 3.185 acres, including all buildings, structures and improvements located thereon, more particularly described as follows:</w:t>
      </w:r>
    </w:p>
    <w:p>
      <w:pPr>
        <w:pStyle w:val="WNormal"/>
        <w:bidi w:val="0"/>
        <w:spacing w:lineRule="auto" w:line="232"/>
        <w:ind w:left="0" w:hanging="0"/>
        <w:jc w:val="left"/>
        <w:rPr/>
      </w:pPr>
      <w:r>
        <w:rPr/>
        <w:t>ALL THAT CERTAIN piece or parcel of land situate in Whitemarsh Township, Montgomery County, and Commonwealth of Pennsylvania, bounded and described as follows, to wit:</w:t>
      </w:r>
    </w:p>
    <w:p>
      <w:pPr>
        <w:pStyle w:val="WNormal"/>
        <w:bidi w:val="0"/>
        <w:spacing w:lineRule="auto" w:line="232"/>
        <w:ind w:left="0" w:hanging="0"/>
        <w:jc w:val="left"/>
        <w:rPr/>
      </w:pPr>
      <w:r>
        <w:rPr/>
        <w:t>BEGINNING at the point formed by the intersection of the center line of Mathers Lane (45 feet wide) and the title line in the bed of Skippack Pike (50 feet wide); thence extending along the title line in the bed of Skippack Pike north 44 degrees 30 minutes west crossing the Wissahickon Creek 262.54 feet to a point; thence extending north 24 degrees 24 minutes east recrossing said Creek 270.27 feet to an iron pin; thence extending south 87 degrees 20 minutes east 325.56 feet to a point in the bed of said Creek; thence extending along land now or late of Edward W. Heller the following four (4) courses and distances: (1) through the bed of said Creek south 17 degrees 08 minutes 30 seconds west 180.89 feet to a point; (2) through the bed of said Creek south 32 degrees 37 minutes west 20.63 feet to a point; (3) partly through the bed of said Creek south 23 degrees 01 minute east crossing the southerly bank of said Creek 80.90 feet to a stake; and (4) south 13 degrees 05 minutes 30 seconds east 112.78 feet to a point in the center line of Mathers Lane aforesaid; thence extending along the center line of Mathers Lane south 79 degrees 55 minutes west 249.32 feet to the first mentioned point and place of BEGINNING.</w:t>
      </w:r>
    </w:p>
    <w:p>
      <w:pPr>
        <w:pStyle w:val="WNormal"/>
        <w:bidi w:val="0"/>
        <w:spacing w:lineRule="auto" w:line="232"/>
        <w:ind w:left="0" w:hanging="0"/>
        <w:jc w:val="left"/>
        <w:rPr/>
      </w:pPr>
      <w:r>
        <w:rPr/>
        <w:t>CONTAINING 3.185-acres of land, more or less.</w:t>
      </w:r>
    </w:p>
    <w:p>
      <w:pPr>
        <w:pStyle w:val="WNormal"/>
        <w:bidi w:val="0"/>
        <w:spacing w:lineRule="auto" w:line="232"/>
        <w:ind w:left="0" w:hanging="0"/>
        <w:jc w:val="left"/>
        <w:rPr/>
      </w:pPr>
      <w:r>
        <w:rPr/>
        <w:t>UNDER AND SUBJECT, NEVERTHELESS, to certain utility rights as recorded in Deed Book 2600, Page 61, together with certain water rights recorded in Deed Book 646, Page 89.</w:t>
      </w:r>
    </w:p>
    <w:p>
      <w:pPr>
        <w:pStyle w:val="WNormal"/>
        <w:bidi w:val="0"/>
        <w:spacing w:lineRule="auto" w:line="232"/>
        <w:ind w:left="0" w:hanging="0"/>
        <w:jc w:val="left"/>
        <w:rPr/>
      </w:pPr>
      <w:r>
        <w:rPr/>
        <w:t>BEING Tax Parcel No. 65-00-10618-009.</w:t>
      </w:r>
    </w:p>
    <w:p>
      <w:pPr>
        <w:pStyle w:val="WNormal"/>
        <w:bidi w:val="0"/>
        <w:spacing w:lineRule="auto" w:line="232"/>
        <w:ind w:left="0" w:hanging="0"/>
        <w:jc w:val="left"/>
        <w:rPr/>
      </w:pPr>
      <w:r>
        <w:rPr/>
        <w:t>BEING the same premises C. Jared Ingersoll and Agnes C. Ingersoll, husband and wife, conveyed to the Commonwealth of Pennsylvania by deed dated April 12, 1966, and recorded April 13, 1966, in Montgomery County Deed Book 3422, Page 407.</w:t>
      </w:r>
    </w:p>
    <w:p>
      <w:pPr>
        <w:pStyle w:val="WNormal"/>
        <w:bidi w:val="0"/>
        <w:spacing w:lineRule="auto" w:line="232"/>
        <w:ind w:left="0" w:hanging="0"/>
        <w:jc w:val="left"/>
        <w:rPr/>
      </w:pPr>
      <w:r>
        <w:rPr/>
        <w:t>(c)  Existing encumbrances.--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Conditions.--Any conveyance authorized under this section shall be made under and subject to the condition, which shall be contained in the deed of conveyance, that no portion of the property conveyed shall be used as a licensed facility, as that term is defined in 4 Pa.C.S. § 1103 (relating to definitions), or any other similar type of facility authorized under State law. The condition shall be a covenant running with the land and shall be binding upon the grantee and its successors and assigns. Should the grantee, its successors or assigns permit any portion of the property authorized to be conveyed in this section to be used in violation of this subsection, the title shall immediately revert to and revest in the grantor.</w:t>
      </w:r>
    </w:p>
    <w:p>
      <w:pPr>
        <w:pStyle w:val="WNormal"/>
        <w:bidi w:val="0"/>
        <w:spacing w:lineRule="auto" w:line="232"/>
        <w:ind w:left="0" w:hanging="0"/>
        <w:jc w:val="left"/>
        <w:rPr/>
      </w:pPr>
      <w:r>
        <w:rPr/>
        <w:t>(e)  Historic preservation covenants.--The conveyance shall be made under and subject to historic preservation covenants, which covenants shall be determined by the Pennsylvania Historical and Museum Commission and may include a reversionary interest.</w:t>
      </w:r>
    </w:p>
    <w:p>
      <w:pPr>
        <w:pStyle w:val="WNormal"/>
        <w:bidi w:val="0"/>
        <w:spacing w:lineRule="auto" w:line="232"/>
        <w:ind w:left="0" w:hanging="0"/>
        <w:jc w:val="left"/>
        <w:rPr/>
      </w:pPr>
      <w:r>
        <w:rPr/>
        <w:t>(f)  Deed.--The conveyance shall be made by special warranty deed to be executed by the Secretary of General Services in the name of the Commonwealth of Pennsylvania.</w:t>
      </w:r>
    </w:p>
    <w:p>
      <w:pPr>
        <w:pStyle w:val="WNormal"/>
        <w:bidi w:val="0"/>
        <w:spacing w:lineRule="auto" w:line="232"/>
        <w:ind w:left="0" w:hanging="0"/>
        <w:jc w:val="left"/>
        <w:rPr/>
      </w:pPr>
      <w:r>
        <w:rPr/>
        <w:t>(g)  Costs and fees.--Costs and fees incidental to this conveyance shall be borne by the grantee.</w:t>
      </w:r>
    </w:p>
    <w:p>
      <w:pPr>
        <w:pStyle w:val="WNormal"/>
        <w:bidi w:val="0"/>
        <w:spacing w:lineRule="auto" w:line="232"/>
        <w:ind w:left="0" w:hanging="0"/>
        <w:jc w:val="left"/>
        <w:rPr/>
      </w:pPr>
      <w:r>
        <w:rPr/>
        <w:t>(h)  Sunset.--If the conveyance is not effectuated within 18 months after the effective date of this section, the authority under this section shall expire.</w:t>
      </w:r>
    </w:p>
    <w:p>
      <w:pPr>
        <w:pStyle w:val="WNormal"/>
        <w:bidi w:val="0"/>
        <w:spacing w:lineRule="auto" w:line="232"/>
        <w:ind w:left="0" w:hanging="0"/>
        <w:jc w:val="left"/>
        <w:rPr/>
      </w:pPr>
      <w:r>
        <w:rPr/>
        <w:t>Section 4.  Authorization for corrective deed and for quitclaim and release in Borough of Coudersport, Potter County.</w:t>
      </w:r>
    </w:p>
    <w:p>
      <w:pPr>
        <w:pStyle w:val="WNormal"/>
        <w:bidi w:val="0"/>
        <w:spacing w:lineRule="auto" w:line="232"/>
        <w:ind w:left="0" w:hanging="0"/>
        <w:jc w:val="left"/>
        <w:rPr/>
      </w:pPr>
      <w:r>
        <w:rPr/>
        <w:t>(a)  Authorization for corrective deed.--The Department of General Services is authorized to issue a corrective deed to the Potter County Housing Authority to correct the name of the grantee with respect to that certain property previously conveyed by the Commonwealth of Pennsylvania to the Potter County Housing and Redevelopment Authority, by deed dated March 7, 1996, and recorded at the Office of the Recorder of Deeds of Potter County at Record Book 258, Page 641-644, pursuant to authority provided by the act of December 7, 1994 (P.L.677, No.103), entitled "An act authorizing and directing the Department of General Services, with the approval of the Governor, to convey to East Pikeland Township a tract of land situate in East Pikeland Township, Chester County, Pennsylvania; authorizing the conveyance of a permanent right-of-way over certain State land to the Middletown Fire Company No. 1, Delaware County, Pennsylvania; authorizing and directing the Department of General Services, with the approval of the Governor and the Department of Corrections, to convey a tract of land in Mount Joy Township, Lancaster County; authorizing the Department of General Services, with the approval of the Governor, to convey a tract of land situate in Frenchcreek Township, Venango County; authorizing and directing the Department of General Services, with the approval of the Governor, to convey to Glade Township Volunteer Fire Department, Inc., a tract of land situate in Glade Township, Warren County; authorizing and directing the Department of General Services, with the approval of the Governor, the Department of Agriculture, the Department of Public Welfare and the Department of Transportation, to convey to Upper St. Clair Township a tract of land situate in Upper St. Clair Township, Allegheny County, Pennsylvania; authorizing and directing the Department of General Services, with the approval of the Governor, to grant and convey to the Potter County Housing and Redevelopment Authority, land situate in the Borough of Coudersport, Potter County, Pennsylvania; authorizing the Department of General Services, with the approval of the Governor, to sell and convey a tract of land situate in East Allen Township, Northampton County, Pennsylvania, to East Allen Township; authorizing the Department of General Services, with the approval of the Governor, to convey to Northampton County a tract of land situate in both East Allen Township and Allen Township, Northampton County, Pennsylvania; and making a repeal."</w:t>
      </w:r>
    </w:p>
    <w:p>
      <w:pPr>
        <w:pStyle w:val="WNormal"/>
        <w:bidi w:val="0"/>
        <w:spacing w:lineRule="auto" w:line="232"/>
        <w:ind w:left="0" w:hanging="0"/>
        <w:jc w:val="left"/>
        <w:rPr/>
      </w:pPr>
      <w:r>
        <w:rPr/>
        <w:t>(b)  Authorization for quitclaim and release.--The Department of General Services, with the approval of the Governor, is hereby authorized on behalf of the Commonwealth of Pennsylvania to quitclaim and release to the Potter County Housing Authority any right, title or interest it may have with respect to the "Declaration of Covenant," containing a use restriction and a related reversionary interest as required by section 7(c) of the act of December 7, 1994 (P.L.677, No.103), set forth in that certain deed from the Commonwealth of Pennsylvania to the Potter County Housing and Redevelopment Authority, dated March 7, 1996, and recorded at the Office of the Recorder of Deeds of Potter County at Record Book 258, Page 641-644, and any corrective deed, to enable the Potter County Housing Authority to convey such property free of such Declaration of Covenant. Such quitclaim and release shall be made on such terms, conditions and for such consideration as are acceptable to the Secretary of General Services.</w:t>
      </w:r>
    </w:p>
    <w:p>
      <w:pPr>
        <w:pStyle w:val="WNormal"/>
        <w:bidi w:val="0"/>
        <w:spacing w:lineRule="auto" w:line="232"/>
        <w:ind w:left="0" w:hanging="0"/>
        <w:jc w:val="left"/>
        <w:rPr/>
      </w:pPr>
      <w:r>
        <w:rPr/>
        <w:t>(c)  Property description.--The corrective deed referenced under subsection (a) and the Declaration of Covenant referenced under subsection (b) affect the following:</w:t>
      </w:r>
    </w:p>
    <w:p>
      <w:pPr>
        <w:pStyle w:val="WNormal"/>
        <w:bidi w:val="0"/>
        <w:spacing w:lineRule="auto" w:line="232"/>
        <w:ind w:left="0" w:hanging="0"/>
        <w:jc w:val="left"/>
        <w:rPr/>
      </w:pPr>
      <w:r>
        <w:rPr/>
        <w:t>ALL that certain piece, parcel or tract of land situate, lying and being in the First Ward, Borough of Coudersport, County of Potter and Commonwealth of Pennsylvania, bounded and described as follows:</w:t>
      </w:r>
    </w:p>
    <w:p>
      <w:pPr>
        <w:pStyle w:val="WNormal"/>
        <w:bidi w:val="0"/>
        <w:spacing w:lineRule="auto" w:line="232"/>
        <w:ind w:left="0" w:hanging="0"/>
        <w:jc w:val="left"/>
        <w:rPr/>
      </w:pPr>
      <w:r>
        <w:rPr/>
        <w:t>BEGINNING at a stake corner, said corner is the NORTHEAST corner of the parcel of land herein described, said corner is the intersection of the SOUTH right-of-way line of Seventh Street with the WEST easement line of the Coudersport Flood Control Project on the Allegheny River, THENCE along the WEST easement line of the Coudersport Flood Control Project, said easement line being ten (10) feet from the top inside edge of the WEST concrete retaining wall on the bank of the Allegheny River, SOUTH 01 degrees 07 minutes WEST, one hundred and six tenths (100.6) feet to a stake corner, said corner being a common corner with that of land belonging to Harold Bradley; THENCE along the line of Harold Bradley, of which this parcel is a part, NORTH 82 degrees 30 minutes WEST, one hundred forty-one and one tenth (141.1) feet to a stake corner, said corner being on the line of land belonging to Mrs. Kathryn Ives; THENCE along the land of Mrs. Kathryn Ives, NORTH 07 degrees 30 minutes EAST, one hundred (100.0) feet to a stake corner, said corner is a common corner with that of land belonging to Mrs. Kathryn Ives, said corner is on the SOUTH right-of-way line of Seventh Street, said right -of-way line being thirty-three (33) feet from the centerline thereof; THENCE along the SOUTH right-of-way line of Seventh Street, SOUTH 82 degrees 30 minutes EAST, one hundred twenty-nine and nine tenths (129.9) feet to the place of BEGINNING.</w:t>
      </w:r>
    </w:p>
    <w:p>
      <w:pPr>
        <w:pStyle w:val="WNormal"/>
        <w:bidi w:val="0"/>
        <w:spacing w:lineRule="auto" w:line="232"/>
        <w:ind w:left="0" w:hanging="0"/>
        <w:jc w:val="left"/>
        <w:rPr/>
      </w:pPr>
      <w:r>
        <w:rPr/>
        <w:t>CONTAINING 0.31-acres, more or less.</w:t>
      </w:r>
    </w:p>
    <w:p>
      <w:pPr>
        <w:pStyle w:val="WNormal"/>
        <w:bidi w:val="0"/>
        <w:spacing w:lineRule="auto" w:line="232"/>
        <w:ind w:left="0" w:hanging="0"/>
        <w:jc w:val="left"/>
        <w:rPr/>
      </w:pPr>
      <w:r>
        <w:rPr/>
        <w:t>BEING Tax Parcel No. 061-005-097.</w:t>
      </w:r>
    </w:p>
    <w:p>
      <w:pPr>
        <w:pStyle w:val="WNormal"/>
        <w:bidi w:val="0"/>
        <w:spacing w:lineRule="auto" w:line="232"/>
        <w:ind w:left="0" w:hanging="0"/>
        <w:jc w:val="left"/>
        <w:rPr/>
      </w:pPr>
      <w:r>
        <w:rPr/>
        <w:t>(d)  Legal instruments.--The corrective deed referenced under subsection (a) and any legal instruments necessary to effectuate the quitclaim and release of any right, title or interest the Commonwealth of Pennsylvania may have with respect to the Declaration of Covenant referenced under subsection (b) shall be executed by the Secretary of General Services in the name of the Commonwealth of Pennsylvania.</w:t>
      </w:r>
    </w:p>
    <w:p>
      <w:pPr>
        <w:pStyle w:val="WNormal"/>
        <w:bidi w:val="0"/>
        <w:spacing w:lineRule="auto" w:line="232"/>
        <w:ind w:left="0" w:hanging="0"/>
        <w:jc w:val="left"/>
        <w:rPr/>
      </w:pPr>
      <w:r>
        <w:rPr/>
        <w:t>(e)  Costs and fees.--Any costs and fees incidental to the release hereby authorized shall be borne by the Potter County Housing Authority.</w:t>
      </w:r>
    </w:p>
    <w:p>
      <w:pPr>
        <w:pStyle w:val="WNormal"/>
        <w:bidi w:val="0"/>
        <w:spacing w:lineRule="auto" w:line="232"/>
        <w:ind w:left="0" w:hanging="0"/>
        <w:jc w:val="left"/>
        <w:rPr/>
      </w:pPr>
      <w:r>
        <w:rPr/>
        <w:t>(f)  Proceeds.--Any proceeds received by the Department of General Services for the quitclaim and release hereby authorized shall be deposited into the General Fund.</w:t>
      </w:r>
    </w:p>
    <w:p>
      <w:pPr>
        <w:pStyle w:val="WNormal"/>
        <w:bidi w:val="0"/>
        <w:spacing w:lineRule="auto" w:line="232"/>
        <w:ind w:left="0" w:hanging="0"/>
        <w:jc w:val="left"/>
        <w:rPr/>
      </w:pPr>
      <w:r>
        <w:rPr/>
        <w:t>Section 5.  Conveyance in City of Pittsburgh, Allegheny County.</w:t>
      </w:r>
    </w:p>
    <w:p>
      <w:pPr>
        <w:pStyle w:val="WNormal"/>
        <w:bidi w:val="0"/>
        <w:spacing w:lineRule="auto" w:line="232"/>
        <w:ind w:left="0" w:hanging="0"/>
        <w:jc w:val="left"/>
        <w:rPr/>
      </w:pPr>
      <w:r>
        <w:rPr/>
        <w:t>(a)  Authorization.--The Department of General Services, with the approval of the Governor, is hereby authorized on behalf of the Commonwealth of Pennsylvania to grant and convey the following tracts of land, together with the buildings and improvements thereon, known as the former State Correctional Institution - Pittsburgh, situate in the City of Pittsburgh, Allegheny County, to the buyer that submits the proposal through a competitive solicitation for proposals process that the Department of General Services determines offers the best value and return on investment. In making the determination, the Department of General Services may consider, in addition to price, the proposed use of the property, job creation, return to the property tax rolls and other criteria specified in the solicitation documents. A competitive solicitation committee shall be established to review proposals and recommend a buyer. The competitive solicitation committee shall be comprised of the Secretary of General Services or a designee, the member of the Senate in whose district the majority of the property is located or a designee, the member of the House of Representatives in whose district the majority of the property is located or a designee and an official representative of the municipality in which the property is located.</w:t>
      </w:r>
    </w:p>
    <w:p>
      <w:pPr>
        <w:pStyle w:val="WNormal"/>
        <w:bidi w:val="0"/>
        <w:spacing w:lineRule="auto" w:line="232"/>
        <w:ind w:left="0" w:hanging="0"/>
        <w:jc w:val="left"/>
        <w:rPr/>
      </w:pPr>
      <w:r>
        <w:rPr/>
        <w:t>(b)  Property description.--The property to be conveyed under subsection (a) consists of two tracts of land totaling approximately 20.2736 acres, including all improvements located thereon, bounded and more particularly described as follows:</w:t>
      </w:r>
    </w:p>
    <w:p>
      <w:pPr>
        <w:pStyle w:val="WNormal"/>
        <w:bidi w:val="0"/>
        <w:spacing w:lineRule="auto" w:line="232"/>
        <w:ind w:left="0" w:hanging="0"/>
        <w:jc w:val="left"/>
        <w:rPr/>
      </w:pPr>
      <w:r>
        <w:rPr/>
        <w:t>ALL THOSE CERTAIN parcels of land, with improvements thereon, situate in the City of Pittsburgh, Allegheny County Pennsylvania, within the area bounded by Westhall Street, New Beaver Avenue, Doer Street and the low waterline of the Ohio River, more particularly described as follows (such descriptions not constituting a consolidation of lots):</w:t>
      </w:r>
    </w:p>
    <w:p>
      <w:pPr>
        <w:pStyle w:val="WNormal"/>
        <w:bidi w:val="0"/>
        <w:spacing w:lineRule="auto" w:line="232"/>
        <w:ind w:left="0" w:hanging="0"/>
        <w:jc w:val="center"/>
        <w:rPr/>
      </w:pPr>
      <w:r>
        <w:rPr/>
        <w:t>Tract 1</w:t>
      </w:r>
    </w:p>
    <w:p>
      <w:pPr>
        <w:pStyle w:val="WNormal"/>
        <w:bidi w:val="0"/>
        <w:spacing w:lineRule="auto" w:line="232"/>
        <w:ind w:left="0" w:hanging="0"/>
        <w:jc w:val="left"/>
        <w:rPr/>
      </w:pPr>
      <w:r>
        <w:rPr/>
        <w:t>BEING the lands within Tax Parcel No. 44-B-100 east of Tax Parcel No. 44-B-125, a section of the former CSX Transportation System and the following Tax Parcels: 44-B-20, 44-B-25, 44-B-26, 44-B-50, 44-B-60, 44-B-70, 44-C-60, 44-C-68, 44-C-90, 44-C-122, 44-C-124, 44-C-402, 44-G-01, 44-G-02, 44-G-20, and 44-G-298.</w:t>
      </w:r>
    </w:p>
    <w:p>
      <w:pPr>
        <w:pStyle w:val="WNormal"/>
        <w:bidi w:val="0"/>
        <w:spacing w:lineRule="auto" w:line="232"/>
        <w:ind w:left="0" w:hanging="0"/>
        <w:jc w:val="left"/>
        <w:rPr/>
      </w:pPr>
      <w:r>
        <w:rPr/>
        <w:t>BEGINNING at a point located at Pennsylvania State Plane South Coordinates: N  423084.50, E 1330519.44, being S 85° 05' 23" W a distance of 67.13 feet from a City of Pittsburgh monument in the sidewalk on the south side of Westhall Street, said point also being on the southern right-of-way line of Westhall Street, having a width of 50 feet, and being the northeastern most corner of the line of lands now or formerly of the City of Pittsburgh, Tax ID No. 44-B-125 and previously a portion of the CSX Transportation System, and being the northwestern most corner of the lands herein described, and being the point of beginning; thence along the southern right-of-way of Westhall Street the following three courses and distances:</w:t>
      </w:r>
    </w:p>
    <w:p>
      <w:pPr>
        <w:pStyle w:val="WNormal"/>
        <w:bidi w:val="0"/>
        <w:spacing w:lineRule="auto" w:line="232"/>
        <w:ind w:left="0" w:hanging="0"/>
        <w:jc w:val="left"/>
        <w:rPr/>
      </w:pPr>
      <w:r>
        <w:rPr/>
        <w:t>N 89° 14' 55" E a distance of 671.46 feet to a point;</w:t>
      </w:r>
    </w:p>
    <w:p>
      <w:pPr>
        <w:pStyle w:val="WNormal"/>
        <w:bidi w:val="0"/>
        <w:spacing w:lineRule="auto" w:line="232"/>
        <w:ind w:left="0" w:hanging="0"/>
        <w:jc w:val="left"/>
        <w:rPr/>
      </w:pPr>
      <w:r>
        <w:rPr/>
        <w:t>N 89° 14' 55" E a distance of 48.62 feet along the northern line of Tax Parcel 44-C-124 to a point;</w:t>
      </w:r>
    </w:p>
    <w:p>
      <w:pPr>
        <w:pStyle w:val="WNormal"/>
        <w:bidi w:val="0"/>
        <w:spacing w:lineRule="auto" w:line="232"/>
        <w:ind w:left="0" w:hanging="0"/>
        <w:jc w:val="left"/>
        <w:rPr/>
      </w:pPr>
      <w:r>
        <w:rPr/>
        <w:t>N 89° 14' 55" E a distance of 139.20 feet along the northern line of Tax Parcel 44-C-122 to a point;</w:t>
      </w:r>
    </w:p>
    <w:p>
      <w:pPr>
        <w:pStyle w:val="WNormal"/>
        <w:bidi w:val="0"/>
        <w:spacing w:lineRule="auto" w:line="232"/>
        <w:ind w:left="0" w:hanging="0"/>
        <w:jc w:val="left"/>
        <w:rPr/>
      </w:pPr>
      <w:r>
        <w:rPr/>
        <w:t>Thence by a curve to the right following the right-of-way transition between Westhall Street and New Beaver Avenue, having a radius of 25.00 feet, an arc length of 40.76 feet, and a chord bearing S 44° 02' 30" E a distance of 36.39 feet to a point;</w:t>
      </w:r>
    </w:p>
    <w:p>
      <w:pPr>
        <w:pStyle w:val="WNormal"/>
        <w:bidi w:val="0"/>
        <w:spacing w:lineRule="auto" w:line="232"/>
        <w:ind w:left="0" w:hanging="0"/>
        <w:jc w:val="left"/>
        <w:rPr/>
      </w:pPr>
      <w:r>
        <w:rPr/>
        <w:t>Thence along the right-of-way of New Beaver Avenue, having a variable width, the following five courses and distances:</w:t>
      </w:r>
    </w:p>
    <w:p>
      <w:pPr>
        <w:pStyle w:val="WNormal"/>
        <w:bidi w:val="0"/>
        <w:spacing w:lineRule="auto" w:line="232"/>
        <w:ind w:left="0" w:hanging="0"/>
        <w:jc w:val="left"/>
        <w:rPr/>
      </w:pPr>
      <w:r>
        <w:rPr/>
        <w:t>By a curve to the left along the eastern line of Tax Parcel 44-C-122 having a radius of 722.88 feet, an arc length of 126.15 feet, and a chord bearing S 02° 19' 53" E a distance of 125.99 feet to a point;</w:t>
      </w:r>
    </w:p>
    <w:p>
      <w:pPr>
        <w:pStyle w:val="WNormal"/>
        <w:bidi w:val="0"/>
        <w:spacing w:lineRule="auto" w:line="232"/>
        <w:ind w:left="0" w:hanging="0"/>
        <w:jc w:val="left"/>
        <w:rPr/>
      </w:pPr>
      <w:r>
        <w:rPr/>
        <w:t>By a curve to the left along the eastern line of Tax Parcel 44-C-60 having a radius of 722.88 feet, an arc length of 82.56 feet, and a chord bearing S 10° 36' 08" E a distance of 82.52 feet to a point;</w:t>
      </w:r>
    </w:p>
    <w:p>
      <w:pPr>
        <w:pStyle w:val="WNormal"/>
        <w:bidi w:val="0"/>
        <w:spacing w:lineRule="auto" w:line="232"/>
        <w:ind w:left="0" w:hanging="0"/>
        <w:jc w:val="left"/>
        <w:rPr/>
      </w:pPr>
      <w:r>
        <w:rPr/>
        <w:t>By a curve to the left along the eastern line of Tax Parcel 44-C-90 having a radius of 1035.00 feet, an arc length of 234.83 feet, and a chord bearing S 20° 23' 10" E a distance of 234.33 feet to a point;</w:t>
      </w:r>
    </w:p>
    <w:p>
      <w:pPr>
        <w:pStyle w:val="WNormal"/>
        <w:bidi w:val="0"/>
        <w:spacing w:lineRule="auto" w:line="232"/>
        <w:ind w:left="0" w:hanging="0"/>
        <w:jc w:val="left"/>
        <w:rPr/>
      </w:pPr>
      <w:r>
        <w:rPr/>
        <w:t>Continuing along the eastern line of Tax Parcel 44-C-90, S 26° 53' 10" E a distance of 227.22 feet to a point;</w:t>
      </w:r>
    </w:p>
    <w:p>
      <w:pPr>
        <w:pStyle w:val="WNormal"/>
        <w:bidi w:val="0"/>
        <w:spacing w:lineRule="auto" w:line="232"/>
        <w:ind w:left="0" w:hanging="0"/>
        <w:jc w:val="left"/>
        <w:rPr/>
      </w:pPr>
      <w:r>
        <w:rPr/>
        <w:t>S 26° 53' 10" E along the eastern line of Tax Parcel 44-G-20 a distance of 266.20 feet to a point;</w:t>
      </w:r>
    </w:p>
    <w:p>
      <w:pPr>
        <w:pStyle w:val="WNormal"/>
        <w:bidi w:val="0"/>
        <w:spacing w:lineRule="auto" w:line="232"/>
        <w:ind w:left="0" w:hanging="0"/>
        <w:jc w:val="left"/>
        <w:rPr/>
      </w:pPr>
      <w:r>
        <w:rPr/>
        <w:t>Thence by a curve to the right following the right-of-way transition between New Beaver Avenue and Doerr Street, having a radius of 25.00 feet, an arc length of 45.52 feet, and a chord bearing S 25° 16' 24" W a distance of 39.49 feet to a point;</w:t>
      </w:r>
    </w:p>
    <w:p>
      <w:pPr>
        <w:pStyle w:val="WNormal"/>
        <w:bidi w:val="0"/>
        <w:spacing w:lineRule="auto" w:line="232"/>
        <w:ind w:left="0" w:hanging="0"/>
        <w:jc w:val="left"/>
        <w:rPr/>
      </w:pPr>
      <w:r>
        <w:rPr/>
        <w:t>Thence along the northern right of way of Doerr Street, having a width of 50 feet, the following five courses:</w:t>
      </w:r>
    </w:p>
    <w:p>
      <w:pPr>
        <w:pStyle w:val="WNormal"/>
        <w:bidi w:val="0"/>
        <w:spacing w:lineRule="auto" w:line="232"/>
        <w:ind w:left="0" w:hanging="0"/>
        <w:jc w:val="left"/>
        <w:rPr/>
      </w:pPr>
      <w:r>
        <w:rPr/>
        <w:t>S 77° 25' 57" W a distance of 171.42 feet along the southern line of Tax Parcel 44-G-20 to a point;</w:t>
      </w:r>
    </w:p>
    <w:p>
      <w:pPr>
        <w:pStyle w:val="WNormal"/>
        <w:bidi w:val="0"/>
        <w:spacing w:lineRule="auto" w:line="232"/>
        <w:ind w:left="0" w:hanging="0"/>
        <w:jc w:val="left"/>
        <w:rPr/>
      </w:pPr>
      <w:r>
        <w:rPr/>
        <w:t>S 77° 25' 57" W a distance of 173.45 feet along the southern line of Tax Parcel 44-G-298 to a point;</w:t>
      </w:r>
    </w:p>
    <w:p>
      <w:pPr>
        <w:pStyle w:val="WNormal"/>
        <w:bidi w:val="0"/>
        <w:spacing w:lineRule="auto" w:line="232"/>
        <w:ind w:left="0" w:hanging="0"/>
        <w:jc w:val="left"/>
        <w:rPr/>
      </w:pPr>
      <w:r>
        <w:rPr/>
        <w:t>S 77° 25' 57" W a distance of 59.31 feet along the southern line of Tax Parcel 44-B-100 to a point;</w:t>
      </w:r>
    </w:p>
    <w:p>
      <w:pPr>
        <w:pStyle w:val="WNormal"/>
        <w:bidi w:val="0"/>
        <w:spacing w:lineRule="auto" w:line="232"/>
        <w:ind w:left="0" w:hanging="0"/>
        <w:jc w:val="left"/>
        <w:rPr/>
      </w:pPr>
      <w:r>
        <w:rPr/>
        <w:t>S 77° 25' 57" W a distance of 153.00 feet along the southern line of Tax Parcel 44-G-1 to a point;</w:t>
      </w:r>
    </w:p>
    <w:p>
      <w:pPr>
        <w:pStyle w:val="WNormal"/>
        <w:bidi w:val="0"/>
        <w:spacing w:lineRule="auto" w:line="232"/>
        <w:ind w:left="0" w:hanging="0"/>
        <w:jc w:val="left"/>
        <w:rPr/>
      </w:pPr>
      <w:r>
        <w:rPr/>
        <w:t>S 77° 25' 57" W a distance of 285.88 feet along the southern line of Tax Parcel 44-B-100 to a point;</w:t>
      </w:r>
    </w:p>
    <w:p>
      <w:pPr>
        <w:pStyle w:val="WNormal"/>
        <w:bidi w:val="0"/>
        <w:spacing w:lineRule="auto" w:line="232"/>
        <w:ind w:left="0" w:hanging="0"/>
        <w:jc w:val="left"/>
        <w:rPr/>
      </w:pPr>
      <w:r>
        <w:rPr/>
        <w:t>Thence along the line of lands now or formerly of the City of Pittsburgh, Tax Parcel No. 44-B-125, formerly a part of the CSX Transportation System and now functioning as a walking trail, the following three courses and distances:</w:t>
      </w:r>
    </w:p>
    <w:p>
      <w:pPr>
        <w:pStyle w:val="WNormal"/>
        <w:bidi w:val="0"/>
        <w:spacing w:lineRule="auto" w:line="232"/>
        <w:ind w:left="0" w:hanging="0"/>
        <w:jc w:val="left"/>
        <w:rPr/>
      </w:pPr>
      <w:r>
        <w:rPr/>
        <w:t>Thence by a curve to the right having a radius of 1117.56 feet, an arc length of 256.41 feet, and a chord bearing N 31° 29' 36" W a distance of 255.85 feet to a point;</w:t>
      </w:r>
    </w:p>
    <w:p>
      <w:pPr>
        <w:pStyle w:val="WNormal"/>
        <w:bidi w:val="0"/>
        <w:spacing w:lineRule="auto" w:line="232"/>
        <w:ind w:left="0" w:hanging="0"/>
        <w:jc w:val="left"/>
        <w:rPr/>
      </w:pPr>
      <w:r>
        <w:rPr/>
        <w:t>Thence by a curve to the right having a radius of 1516.99 feet, an arc length of 300.34 feet, and a chord bearing N 20° 05' 33" W a distance of 299.85 feet to a point;</w:t>
      </w:r>
    </w:p>
    <w:p>
      <w:pPr>
        <w:pStyle w:val="WNormal"/>
        <w:bidi w:val="0"/>
        <w:spacing w:lineRule="auto" w:line="232"/>
        <w:ind w:left="0" w:hanging="0"/>
        <w:jc w:val="left"/>
        <w:rPr/>
      </w:pPr>
      <w:r>
        <w:rPr/>
        <w:t>N 12° 29' 42" W a distance of 615.58 feet to a point being the Point of Beginning.</w:t>
      </w:r>
    </w:p>
    <w:p>
      <w:pPr>
        <w:pStyle w:val="WNormal"/>
        <w:bidi w:val="0"/>
        <w:spacing w:lineRule="auto" w:line="232"/>
        <w:ind w:left="0" w:hanging="0"/>
        <w:jc w:val="left"/>
        <w:rPr/>
      </w:pPr>
      <w:r>
        <w:rPr/>
        <w:t>Containing: 923,257 S.F. or 21.1951 Acres</w:t>
      </w:r>
    </w:p>
    <w:p>
      <w:pPr>
        <w:pStyle w:val="WNormal"/>
        <w:bidi w:val="0"/>
        <w:spacing w:lineRule="auto" w:line="232"/>
        <w:ind w:left="0" w:hanging="0"/>
        <w:jc w:val="left"/>
        <w:rPr/>
      </w:pPr>
      <w:r>
        <w:rPr/>
        <w:t>EXCEPTING out from this description Tax Parcel No. 44-C-122, presently owned by the Commonwealth of Pennsylvania Department of Transportation, bounded and described as follows:</w:t>
      </w:r>
    </w:p>
    <w:p>
      <w:pPr>
        <w:pStyle w:val="WNormal"/>
        <w:bidi w:val="0"/>
        <w:spacing w:lineRule="auto" w:line="232"/>
        <w:ind w:left="0" w:hanging="0"/>
        <w:jc w:val="left"/>
        <w:rPr/>
      </w:pPr>
      <w:r>
        <w:rPr/>
        <w:t>BEGINNING at a point being the northwestern corner of the lands described here, and the northeastern corner of lands now or formerly of the Commonwealth of Pennsylvania, Tax Parcel 44-C-124, and being a point of the southern right-of-way of Westhall Street, having a width of 50 feet, and being shown as 'POB 11' on the plan SCI Pittsburgh Boundary Survey of 2017; thence continuing along the Westhall Street right-of-way N 89° 14' 55" E a distance of 139.20 feet to a point; thence by a curve to the right following the right-of-way transition between Westhall Street and New Beaver Avenue, having a radius of 25.00 feet, an arc length of 40.76 feet, and a chord bearing S 44° 02' 30" E a distance of 36.39 feet to a point; thence along the right-of-way of New Beaver Avenue, having a variable width by a curve to the left having a radius of 722.88 feet, an arc length of 126.15 feet, and a chord bearing S 02° 19' 53" E a distance of 125.99 feet to a point; thence following the northern line of Tax Parcel 44-C-60, S 89° 03' 40" W a distance of 132.73 feet to a point; thence along the eastern line of Tax Parcel 44-C-122, N 13° 36' 47" W a distance of 156.80 feet to the point of beginning.</w:t>
      </w:r>
    </w:p>
    <w:p>
      <w:pPr>
        <w:pStyle w:val="WNormal"/>
        <w:bidi w:val="0"/>
        <w:spacing w:lineRule="auto" w:line="232"/>
        <w:ind w:left="0" w:hanging="0"/>
        <w:jc w:val="left"/>
        <w:rPr/>
      </w:pPr>
      <w:r>
        <w:rPr/>
        <w:t>Containing 22,254 S.F. or 0.5109 Acres.</w:t>
      </w:r>
    </w:p>
    <w:p>
      <w:pPr>
        <w:pStyle w:val="WNormal"/>
        <w:bidi w:val="0"/>
        <w:spacing w:lineRule="auto" w:line="232"/>
        <w:ind w:left="0" w:hanging="0"/>
        <w:jc w:val="left"/>
        <w:rPr/>
      </w:pPr>
      <w:r>
        <w:rPr/>
        <w:t>ALSO EXCEPTING out Tax Parcel No. 44-G-298, presently owned by the Allegheny County Industrial Development Authority, bounded and described as follows:</w:t>
      </w:r>
    </w:p>
    <w:p>
      <w:pPr>
        <w:pStyle w:val="WNormal"/>
        <w:bidi w:val="0"/>
        <w:spacing w:lineRule="auto" w:line="232"/>
        <w:ind w:left="0" w:hanging="0"/>
        <w:jc w:val="left"/>
        <w:rPr/>
      </w:pPr>
      <w:r>
        <w:rPr/>
        <w:t>BEGINNING at a point being the southwestern corner of the lands described here, and the southeastern corner of lands now or formerly of the Commonwealth of Pennsylvania, Tax Parcel 44-B-100, and being a point on the northern right-of-way line of Doerr Street feet, and being shown as 'POB 17' on the plan SCI Pittsburgh Boundary Survey of 2017: thence along the eastern line of Tax Parcel 44-B-100 N 12° 40' 25" W a distance of 288.20 feet to a point; thence along the southern line of Tax Parcel 44-C-68, N 77° 10' 34" E a distance of 100.00 feet to a point; thence along the southern line of Tax Parcel 44-B-100, N 77° 10' 34" E a distance of 0.30 feet to a point; thence along the western line of Tax Parcel No. 44-G-20, S 26° 53' 10" E a distance of 297.91 feet to a point; thence along the northern line of Doerr Street S 77° 25' 57" W a distance of 173.45 feet to the point of beginning.</w:t>
      </w:r>
    </w:p>
    <w:p>
      <w:pPr>
        <w:pStyle w:val="WNormal"/>
        <w:bidi w:val="0"/>
        <w:spacing w:lineRule="auto" w:line="232"/>
        <w:ind w:left="0" w:hanging="0"/>
        <w:jc w:val="left"/>
        <w:rPr/>
      </w:pPr>
      <w:r>
        <w:rPr/>
        <w:t>Containing: 39,486 S.F. or 0.9065 Acres.</w:t>
      </w:r>
    </w:p>
    <w:p>
      <w:pPr>
        <w:pStyle w:val="WNormal"/>
        <w:bidi w:val="0"/>
        <w:spacing w:lineRule="auto" w:line="232"/>
        <w:ind w:left="0" w:hanging="0"/>
        <w:jc w:val="center"/>
        <w:rPr/>
      </w:pPr>
      <w:r>
        <w:rPr/>
        <w:t>Tract 2</w:t>
      </w:r>
    </w:p>
    <w:p>
      <w:pPr>
        <w:pStyle w:val="WNormal"/>
        <w:bidi w:val="0"/>
        <w:spacing w:lineRule="auto" w:line="232"/>
        <w:ind w:left="0" w:hanging="0"/>
        <w:jc w:val="left"/>
        <w:rPr/>
      </w:pPr>
      <w:r>
        <w:rPr/>
        <w:t>BEING the lands within Tax Parcel No. 44-B-100 bounded on the east by Tax Parcel No. 44-B-125, a section of the former CSX Transportation System, bounded on the south by the southern right-of-way line of Doerr Street having a width of 50 feet, bounded on the west by the low water line of the Ohio River, and bounded on the north by the southern right-of-way line of Westhall Street having a width of 50 feet, and more particularly described as follows:</w:t>
      </w:r>
    </w:p>
    <w:p>
      <w:pPr>
        <w:pStyle w:val="WNormal"/>
        <w:bidi w:val="0"/>
        <w:spacing w:lineRule="auto" w:line="232"/>
        <w:ind w:left="0" w:hanging="0"/>
        <w:jc w:val="left"/>
        <w:rPr/>
      </w:pPr>
      <w:r>
        <w:rPr/>
        <w:t>BEGINNING at a point, being the point of beginning for Tract 1 above, located at Pennsylvania State Plane South Coordinates: N  423084.50, E 1330519.44, being S 85° 05' 23" W a distance of 67.13 feet from a City of Pittsburgh monument in the sidewalk on the south side of Westhall Street, thence from the Tract 1 point of beginning, S 89° 14' 55" W a distance of 15.32 feet to the true point of beginning for Tract 2, also being located at Pennsylvania State Plane South Coordinates: N  423084.30, E 1330504.12, and being the northeastern most corner of the lands herein described, and being a point on the southern right-of-way line of Westhall Street, having a width of 50 feet, and being the northwestern most corner of the line of lands now or formerly of the City of Pittsburgh, Tax ID No. 44-B-125 previously a portion of the CSX Transportation System; thence from said True Point of Beginning along the western line of Tax Parcel No. 44-B-125 the following three courses and distances:</w:t>
      </w:r>
    </w:p>
    <w:p>
      <w:pPr>
        <w:pStyle w:val="WNormal"/>
        <w:bidi w:val="0"/>
        <w:spacing w:lineRule="auto" w:line="232"/>
        <w:ind w:left="0" w:hanging="0"/>
        <w:jc w:val="left"/>
        <w:rPr/>
      </w:pPr>
      <w:r>
        <w:rPr/>
        <w:t>S 12° 29' 42" E a distance of 617.49 feet to a point;</w:t>
      </w:r>
    </w:p>
    <w:p>
      <w:pPr>
        <w:pStyle w:val="WNormal"/>
        <w:bidi w:val="0"/>
        <w:spacing w:lineRule="auto" w:line="232"/>
        <w:ind w:left="0" w:hanging="0"/>
        <w:jc w:val="left"/>
        <w:rPr/>
      </w:pPr>
      <w:r>
        <w:rPr/>
        <w:t>By a curve to the left having a radius of 1525.63 feet, an arc length of 304.93 feet, and a chord bearing S 20° 02' 59" E a distance of 304.43 feet to a point;</w:t>
      </w:r>
    </w:p>
    <w:p>
      <w:pPr>
        <w:pStyle w:val="WNormal"/>
        <w:bidi w:val="0"/>
        <w:spacing w:lineRule="auto" w:line="232"/>
        <w:ind w:left="0" w:hanging="0"/>
        <w:jc w:val="left"/>
        <w:rPr/>
      </w:pPr>
      <w:r>
        <w:rPr/>
        <w:t>By a curve to the left having a radius of 1132.93 feet, an arc length of 308.48 feet, and a chord bearing S 32° 43' 45" E a distance of 307.52 feet to a point;</w:t>
      </w:r>
    </w:p>
    <w:p>
      <w:pPr>
        <w:pStyle w:val="WNormal"/>
        <w:bidi w:val="0"/>
        <w:spacing w:lineRule="auto" w:line="232"/>
        <w:ind w:left="0" w:hanging="0"/>
        <w:jc w:val="left"/>
        <w:rPr/>
      </w:pPr>
      <w:r>
        <w:rPr/>
        <w:t>Thence along the southern right-of-way line of Doerr Street, having a width of 50 feet, S 77° 25' 57" W a distance of 27.99 feet to a point;</w:t>
      </w:r>
    </w:p>
    <w:p>
      <w:pPr>
        <w:pStyle w:val="WNormal"/>
        <w:bidi w:val="0"/>
        <w:spacing w:lineRule="auto" w:line="232"/>
        <w:ind w:left="0" w:hanging="0"/>
        <w:jc w:val="left"/>
        <w:rPr/>
      </w:pPr>
      <w:r>
        <w:rPr/>
        <w:t>Thence along the low water line of the Ohio River the following four courses and distances:</w:t>
      </w:r>
    </w:p>
    <w:p>
      <w:pPr>
        <w:pStyle w:val="WNormal"/>
        <w:bidi w:val="0"/>
        <w:spacing w:lineRule="auto" w:line="232"/>
        <w:ind w:left="0" w:hanging="0"/>
        <w:jc w:val="left"/>
        <w:rPr/>
      </w:pPr>
      <w:r>
        <w:rPr/>
        <w:t xml:space="preserve">By a curve to the right having a radius of 1806.62 feet, an arc length of 561.64 feet, and a chord bearing N 26° 06' 33" W a distance of 559.38 feet to a point; </w:t>
      </w:r>
    </w:p>
    <w:p>
      <w:pPr>
        <w:pStyle w:val="WNormal"/>
        <w:bidi w:val="0"/>
        <w:spacing w:lineRule="auto" w:line="232"/>
        <w:ind w:left="0" w:hanging="0"/>
        <w:jc w:val="left"/>
        <w:rPr/>
      </w:pPr>
      <w:r>
        <w:rPr/>
        <w:t>N 12° 23' 51" W a distance of 265.87 feet to a point;</w:t>
      </w:r>
    </w:p>
    <w:p>
      <w:pPr>
        <w:pStyle w:val="WNormal"/>
        <w:bidi w:val="0"/>
        <w:spacing w:lineRule="auto" w:line="232"/>
        <w:ind w:left="0" w:hanging="0"/>
        <w:jc w:val="left"/>
        <w:rPr/>
      </w:pPr>
      <w:r>
        <w:rPr/>
        <w:t>N 14° 11' 44" W a distance of 265.28 feet to a point;</w:t>
      </w:r>
    </w:p>
    <w:p>
      <w:pPr>
        <w:pStyle w:val="WNormal"/>
        <w:bidi w:val="0"/>
        <w:spacing w:lineRule="auto" w:line="232"/>
        <w:ind w:left="0" w:hanging="0"/>
        <w:jc w:val="left"/>
        <w:rPr/>
      </w:pPr>
      <w:r>
        <w:rPr/>
        <w:t xml:space="preserve">By a curve to the left having a radius of 356.28, an arc length of 153.59 feet, and a chord bearing N 28° 44' 29" W a distance of 152.41 feet to a point; </w:t>
      </w:r>
    </w:p>
    <w:p>
      <w:pPr>
        <w:pStyle w:val="WNormal"/>
        <w:bidi w:val="0"/>
        <w:spacing w:lineRule="auto" w:line="232"/>
        <w:ind w:left="0" w:hanging="0"/>
        <w:jc w:val="left"/>
        <w:rPr/>
      </w:pPr>
      <w:r>
        <w:rPr/>
        <w:t>Thence along the southern right-of-way line of Westhall Street, having a width of 50 feet, N 89° 14' 55" E a distance of 64.69 feet to a point being the true point of beginning</w:t>
      </w:r>
    </w:p>
    <w:p>
      <w:pPr>
        <w:pStyle w:val="WNormal"/>
        <w:bidi w:val="0"/>
        <w:spacing w:lineRule="auto" w:line="232"/>
        <w:ind w:left="0" w:hanging="0"/>
        <w:jc w:val="left"/>
        <w:rPr/>
      </w:pPr>
      <w:r>
        <w:rPr/>
        <w:t>Containing: 21,603 S.F. or 0.4959 Acres.</w:t>
      </w:r>
    </w:p>
    <w:p>
      <w:pPr>
        <w:pStyle w:val="WNormal"/>
        <w:bidi w:val="0"/>
        <w:spacing w:lineRule="auto" w:line="232"/>
        <w:ind w:left="0" w:hanging="0"/>
        <w:jc w:val="left"/>
        <w:rPr/>
      </w:pPr>
      <w:r>
        <w:rPr/>
        <w:t>Total of Tract 1 and Tract 2 is 944,860 S.F. or 21.6910 Acres.</w:t>
      </w:r>
    </w:p>
    <w:p>
      <w:pPr>
        <w:pStyle w:val="WNormal"/>
        <w:bidi w:val="0"/>
        <w:spacing w:lineRule="auto" w:line="232"/>
        <w:ind w:left="0" w:hanging="0"/>
        <w:jc w:val="left"/>
        <w:rPr/>
      </w:pPr>
      <w:r>
        <w:rPr/>
        <w:t>Total of Tract 1 and Tract 2</w:t>
      </w:r>
    </w:p>
    <w:p>
      <w:pPr>
        <w:pStyle w:val="WNormal"/>
        <w:bidi w:val="0"/>
        <w:spacing w:lineRule="auto" w:line="232"/>
        <w:ind w:left="0" w:hanging="0"/>
        <w:jc w:val="left"/>
        <w:rPr/>
      </w:pPr>
      <w:r>
        <w:rPr/>
        <w:t>(Less 44-C-122 and 44-G-298) is 883,120 S.F. or 20.2736 Acres.</w:t>
      </w:r>
    </w:p>
    <w:p>
      <w:pPr>
        <w:pStyle w:val="WNormal"/>
        <w:bidi w:val="0"/>
        <w:spacing w:lineRule="auto" w:line="232"/>
        <w:ind w:left="0" w:hanging="0"/>
        <w:jc w:val="left"/>
        <w:rPr/>
      </w:pPr>
      <w:r>
        <w:rPr/>
        <w:t>Bearings based on the Pennsylvania State Plane South Coordinate System. This description prepared by Paul J. Neff, PLS of Pedersen &amp; Pedersen, Inc., based on the 2017 survey for DGS SCI as shown on the plan SCI Pittsburgh Boundary Survey of 2017. These descriptions do not constitute a Lot Consolidation of the Commonwealth's properties.</w:t>
      </w:r>
    </w:p>
    <w:p>
      <w:pPr>
        <w:pStyle w:val="WNormal"/>
        <w:bidi w:val="0"/>
        <w:spacing w:lineRule="auto" w:line="232"/>
        <w:ind w:left="0" w:hanging="0"/>
        <w:jc w:val="left"/>
        <w:rPr/>
      </w:pPr>
      <w:r>
        <w:rPr/>
        <w:t>(c)  Conditions.--The following apply:</w:t>
      </w:r>
    </w:p>
    <w:p>
      <w:pPr>
        <w:pStyle w:val="WNormal"/>
        <w:bidi w:val="0"/>
        <w:spacing w:lineRule="auto" w:line="232"/>
        <w:ind w:left="0" w:hanging="0"/>
        <w:jc w:val="left"/>
        <w:rPr/>
      </w:pPr>
      <w:r>
        <w:rPr/>
        <w:t>(1)  The conveyance authorized under this section shall be made under and subject to the condition, which shall be contained in the deed of conveyance, that no portion of the property conveyed shall be used as a licensed facility, as defined in 4 Pa.C.S. § 1103 (relating to definitions), or any other similar type of facility authorized under State law. The condition shall be a covenant running with the land and shall be binding upon the grantee, its successors and assigns. Should the grantee, its successors or assigns permit any portion of the property authorized to be conveyed by this section to be used in violation of this subsection, the title shall immediately revert to and revest in the grantor.</w:t>
      </w:r>
    </w:p>
    <w:p>
      <w:pPr>
        <w:pStyle w:val="WNormal"/>
        <w:bidi w:val="0"/>
        <w:spacing w:lineRule="auto" w:line="232"/>
        <w:ind w:left="0" w:hanging="0"/>
        <w:jc w:val="left"/>
        <w:rPr/>
      </w:pPr>
      <w:r>
        <w:rPr/>
        <w:t>(2)  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Deed of conveyance.--The conveyance shall be by special warranty deed executed by the Secretary of General Services in the name of the Commonwealth of Pennsylvania.</w:t>
      </w:r>
    </w:p>
    <w:p>
      <w:pPr>
        <w:pStyle w:val="WNormal"/>
        <w:bidi w:val="0"/>
        <w:spacing w:lineRule="auto" w:line="232"/>
        <w:ind w:left="0" w:hanging="0"/>
        <w:jc w:val="left"/>
        <w:rPr/>
      </w:pPr>
      <w:r>
        <w:rPr/>
        <w:t>(e)  Restrictions.--The Secretary of General Services may impose any covenants, conditions or restrictions on the property described under subsection (b) at settlement as determined to be in the best interests of the Commonwealth.</w:t>
      </w:r>
    </w:p>
    <w:p>
      <w:pPr>
        <w:pStyle w:val="WNormal"/>
        <w:bidi w:val="0"/>
        <w:spacing w:lineRule="auto" w:line="232"/>
        <w:ind w:left="0" w:hanging="0"/>
        <w:jc w:val="left"/>
        <w:rPr/>
      </w:pPr>
      <w:r>
        <w:rPr/>
        <w:t>(f)  Costs and fees.--Costs and fees incidental to this conveyance shall be borne by the grantee.</w:t>
      </w:r>
    </w:p>
    <w:p>
      <w:pPr>
        <w:pStyle w:val="WNormal"/>
        <w:bidi w:val="0"/>
        <w:spacing w:lineRule="auto" w:line="232"/>
        <w:ind w:left="0" w:hanging="0"/>
        <w:jc w:val="left"/>
        <w:rPr/>
      </w:pPr>
      <w:r>
        <w:rPr/>
        <w:t>(g)  Proceeds.--The proceeds from the sale shall be deposited into the General Fund.</w:t>
      </w:r>
    </w:p>
    <w:p>
      <w:pPr>
        <w:pStyle w:val="WNormal"/>
        <w:bidi w:val="0"/>
        <w:spacing w:lineRule="auto" w:line="232"/>
        <w:ind w:left="0" w:hanging="0"/>
        <w:jc w:val="left"/>
        <w:rPr/>
      </w:pPr>
      <w:r>
        <w:rPr/>
        <w:t>Section 6.  Lease of lands at State Correctional Institution - Waymart in Township of Canaan and Borough of Waymart, Wayne County.</w:t>
      </w:r>
    </w:p>
    <w:p>
      <w:pPr>
        <w:pStyle w:val="WNormal"/>
        <w:bidi w:val="0"/>
        <w:spacing w:lineRule="auto" w:line="232"/>
        <w:ind w:left="0" w:hanging="0"/>
        <w:jc w:val="left"/>
        <w:rPr/>
      </w:pPr>
      <w:r>
        <w:rPr/>
        <w:t>(a)  Authorization.--The Department of General Services, with the approval of the Department of Corrections and the Governor, is hereby authorized on behalf of the Commonwealth of Pennsylvania to lease to the County of Wayne a portion of the lands, and any improvements located thereon, of the Commonwealth of Pennsylvania at the State Correctional Institution - Waymart, situate in the Township of Canaan and Borough of Waymart, County of Wayne, for the purpose of establishing, utilizing and maintaining a drug rehabilitation facility under terms, conditions and for consideration to be established in a lease agreement.</w:t>
      </w:r>
    </w:p>
    <w:p>
      <w:pPr>
        <w:pStyle w:val="WNormal"/>
        <w:bidi w:val="0"/>
        <w:spacing w:lineRule="auto" w:line="232"/>
        <w:ind w:left="0" w:hanging="0"/>
        <w:jc w:val="left"/>
        <w:rPr/>
      </w:pPr>
      <w:r>
        <w:rPr/>
        <w:t>(b)  Property description.--The property to be leased pursuant to subsection (a) shall consist of an area totaling approximately 69.43 acres of land, and any improvements located thereon, being bounded and described with the basis of bearing as the Pennsylvania North Zone State Plane Coordinate System as follows:</w:t>
      </w:r>
    </w:p>
    <w:p>
      <w:pPr>
        <w:pStyle w:val="WNormal"/>
        <w:bidi w:val="0"/>
        <w:spacing w:lineRule="auto" w:line="232"/>
        <w:ind w:left="0" w:hanging="0"/>
        <w:jc w:val="left"/>
        <w:rPr/>
      </w:pPr>
      <w:r>
        <w:rPr/>
        <w:t>BEGINNING at a point in the centerline of State Route 3030 also known as "Carbondale Road", said point being N 84°13'55" W 1634.83 feet from the intersection of said road and Township Road 466 also known as "Canaan Road";</w:t>
      </w:r>
    </w:p>
    <w:p>
      <w:pPr>
        <w:pStyle w:val="WNormal"/>
        <w:bidi w:val="0"/>
        <w:spacing w:lineRule="auto" w:line="232"/>
        <w:ind w:left="0" w:hanging="0"/>
        <w:jc w:val="left"/>
        <w:rPr/>
      </w:pPr>
      <w:r>
        <w:rPr/>
        <w:t>THENCE in and along the centerline of Carbondale Road the following courses:</w:t>
      </w:r>
    </w:p>
    <w:p>
      <w:pPr>
        <w:pStyle w:val="WNormal"/>
        <w:bidi w:val="0"/>
        <w:spacing w:lineRule="auto" w:line="232"/>
        <w:ind w:left="0" w:hanging="0"/>
        <w:jc w:val="left"/>
        <w:rPr/>
      </w:pPr>
      <w:r>
        <w:rPr/>
        <w:t>1.   Along a curve to the left with a radius of 333.10 feet and an arc length of 129.66 feet whose chord bears S 84°31'23" E and has a length of 128.84 feet to a point;</w:t>
      </w:r>
    </w:p>
    <w:p>
      <w:pPr>
        <w:pStyle w:val="WNormal"/>
        <w:bidi w:val="0"/>
        <w:spacing w:lineRule="auto" w:line="232"/>
        <w:ind w:left="0" w:hanging="0"/>
        <w:jc w:val="left"/>
        <w:rPr/>
      </w:pPr>
      <w:r>
        <w:rPr/>
        <w:t>2.   N 86°15'59" E 453.76 feet to a point;</w:t>
      </w:r>
    </w:p>
    <w:p>
      <w:pPr>
        <w:pStyle w:val="WNormal"/>
        <w:bidi w:val="0"/>
        <w:spacing w:lineRule="auto" w:line="232"/>
        <w:ind w:left="0" w:hanging="0"/>
        <w:jc w:val="left"/>
        <w:rPr/>
      </w:pPr>
      <w:r>
        <w:rPr/>
        <w:t>3.   N 88°16'45" E 388.52 feet to a point of curvature;</w:t>
      </w:r>
    </w:p>
    <w:p>
      <w:pPr>
        <w:pStyle w:val="WNormal"/>
        <w:bidi w:val="0"/>
        <w:spacing w:lineRule="auto" w:line="232"/>
        <w:ind w:left="0" w:hanging="0"/>
        <w:jc w:val="left"/>
        <w:rPr/>
      </w:pPr>
      <w:r>
        <w:rPr/>
        <w:t>4.   Along a curve to the right with a radius of 425.00 feet and an arc length of 69.32 feet whose chord bears S 87°02'54" E and has a length of 69.24 feet to a point;</w:t>
      </w:r>
    </w:p>
    <w:p>
      <w:pPr>
        <w:pStyle w:val="WNormal"/>
        <w:bidi w:val="0"/>
        <w:spacing w:lineRule="auto" w:line="232"/>
        <w:ind w:left="0" w:hanging="0"/>
        <w:jc w:val="left"/>
        <w:rPr/>
      </w:pPr>
      <w:r>
        <w:rPr/>
        <w:t>THENCE leaving said roadway S 6°27'50" E along the lands N/F of McCormick and passing over an iron pipe found on-line at 47.97 feet, 338.50 feet to a #5 rebar found for a corner and on the line of lands N/F of Bellas;</w:t>
      </w:r>
    </w:p>
    <w:p>
      <w:pPr>
        <w:pStyle w:val="WNormal"/>
        <w:bidi w:val="0"/>
        <w:spacing w:lineRule="auto" w:line="232"/>
        <w:ind w:left="0" w:hanging="0"/>
        <w:jc w:val="left"/>
        <w:rPr/>
      </w:pPr>
      <w:r>
        <w:rPr/>
        <w:t>THENCE along said lands the following courses:</w:t>
      </w:r>
    </w:p>
    <w:p>
      <w:pPr>
        <w:pStyle w:val="WNormal"/>
        <w:bidi w:val="0"/>
        <w:spacing w:lineRule="auto" w:line="232"/>
        <w:ind w:left="0" w:hanging="0"/>
        <w:jc w:val="left"/>
        <w:rPr/>
      </w:pPr>
      <w:r>
        <w:rPr/>
        <w:t>1.   S 88°32'43" W 865.25 feet to a #4 rebar found for a corner;</w:t>
      </w:r>
    </w:p>
    <w:p>
      <w:pPr>
        <w:pStyle w:val="WNormal"/>
        <w:bidi w:val="0"/>
        <w:spacing w:lineRule="auto" w:line="232"/>
        <w:ind w:left="0" w:hanging="0"/>
        <w:jc w:val="left"/>
        <w:rPr/>
      </w:pPr>
      <w:r>
        <w:rPr/>
        <w:t>2.   S 35°45'18" W 83.66 feet to a #6 rebar found for a corner;</w:t>
      </w:r>
    </w:p>
    <w:p>
      <w:pPr>
        <w:pStyle w:val="WNormal"/>
        <w:bidi w:val="0"/>
        <w:spacing w:lineRule="auto" w:line="232"/>
        <w:ind w:left="0" w:hanging="0"/>
        <w:jc w:val="left"/>
        <w:rPr/>
      </w:pPr>
      <w:r>
        <w:rPr/>
        <w:t>3.   N 88°29'51" E, passing over an iron pipe found on-line at 1441.46 feet, 1453.86 feet to a point on the westerly side of the aforementioned Canaan Road;</w:t>
      </w:r>
    </w:p>
    <w:p>
      <w:pPr>
        <w:pStyle w:val="WNormal"/>
        <w:bidi w:val="0"/>
        <w:spacing w:lineRule="auto" w:line="232"/>
        <w:ind w:left="0" w:hanging="0"/>
        <w:jc w:val="left"/>
        <w:rPr/>
      </w:pPr>
      <w:r>
        <w:rPr/>
        <w:t>THENCE S 6°29'07" E along said road, 15.82 feet to a point;</w:t>
      </w:r>
    </w:p>
    <w:p>
      <w:pPr>
        <w:pStyle w:val="WNormal"/>
        <w:bidi w:val="0"/>
        <w:spacing w:lineRule="auto" w:line="232"/>
        <w:ind w:left="0" w:hanging="0"/>
        <w:jc w:val="left"/>
        <w:rPr/>
      </w:pPr>
      <w:r>
        <w:rPr/>
        <w:t>THENCE S 89°02'59" W along lands N/F Henshaw, 422.40 feet to an iron pipe found for a corner on the south side of an old spring house;</w:t>
      </w:r>
    </w:p>
    <w:p>
      <w:pPr>
        <w:pStyle w:val="WNormal"/>
        <w:bidi w:val="0"/>
        <w:spacing w:lineRule="auto" w:line="232"/>
        <w:ind w:left="0" w:hanging="0"/>
        <w:jc w:val="left"/>
        <w:rPr/>
      </w:pPr>
      <w:r>
        <w:rPr/>
        <w:t>THENCE S 6°40'18" E along the same, 101.12 feet to an iron pin found in a 14" ash tree;</w:t>
      </w:r>
    </w:p>
    <w:p>
      <w:pPr>
        <w:pStyle w:val="WNormal"/>
        <w:bidi w:val="0"/>
        <w:spacing w:lineRule="auto" w:line="232"/>
        <w:ind w:left="0" w:hanging="0"/>
        <w:jc w:val="left"/>
        <w:rPr/>
      </w:pPr>
      <w:r>
        <w:rPr/>
        <w:t>THENCE S 5°18'15" E along other lands of Henshaw, 331.09 feet to a #5 rebar found for a corner;</w:t>
      </w:r>
    </w:p>
    <w:p>
      <w:pPr>
        <w:pStyle w:val="WNormal"/>
        <w:bidi w:val="0"/>
        <w:spacing w:lineRule="auto" w:line="232"/>
        <w:ind w:left="0" w:hanging="0"/>
        <w:jc w:val="left"/>
        <w:rPr/>
      </w:pPr>
      <w:r>
        <w:rPr/>
        <w:t>THENCE S 2°55'01" E along the lands N/F Canaan Township, 241.60 feet to a #5 rebar found for a corner;</w:t>
      </w:r>
    </w:p>
    <w:p>
      <w:pPr>
        <w:pStyle w:val="WNormal"/>
        <w:bidi w:val="0"/>
        <w:spacing w:lineRule="auto" w:line="232"/>
        <w:ind w:left="0" w:hanging="0"/>
        <w:jc w:val="left"/>
        <w:rPr/>
      </w:pPr>
      <w:r>
        <w:rPr/>
        <w:t>THENCE N 84°48'59" E along the same, 282.18 feet to a #5 rebar found for a corner of the lands N/F Salak;</w:t>
      </w:r>
    </w:p>
    <w:p>
      <w:pPr>
        <w:pStyle w:val="WNormal"/>
        <w:bidi w:val="0"/>
        <w:spacing w:lineRule="auto" w:line="232"/>
        <w:ind w:left="0" w:hanging="0"/>
        <w:jc w:val="left"/>
        <w:rPr/>
      </w:pPr>
      <w:r>
        <w:rPr/>
        <w:t>THENCE S 5°22'01" E 149.00 feet to a #5 rebar set for a corner;</w:t>
      </w:r>
    </w:p>
    <w:p>
      <w:pPr>
        <w:pStyle w:val="WNormal"/>
        <w:bidi w:val="0"/>
        <w:spacing w:lineRule="auto" w:line="232"/>
        <w:ind w:left="0" w:hanging="0"/>
        <w:jc w:val="left"/>
        <w:rPr/>
      </w:pPr>
      <w:r>
        <w:rPr/>
        <w:t>THENCE N 84°48'59" E 174.00 feet to a point in the centerline of Canaan Road;</w:t>
      </w:r>
    </w:p>
    <w:p>
      <w:pPr>
        <w:pStyle w:val="WNormal"/>
        <w:bidi w:val="0"/>
        <w:spacing w:lineRule="auto" w:line="232"/>
        <w:ind w:left="0" w:hanging="0"/>
        <w:jc w:val="left"/>
        <w:rPr/>
      </w:pPr>
      <w:r>
        <w:rPr/>
        <w:t>THENCE in and along said road centerline the following courses:</w:t>
      </w:r>
    </w:p>
    <w:p>
      <w:pPr>
        <w:pStyle w:val="WNormal"/>
        <w:bidi w:val="0"/>
        <w:spacing w:lineRule="auto" w:line="232"/>
        <w:ind w:left="0" w:hanging="0"/>
        <w:jc w:val="left"/>
        <w:rPr/>
      </w:pPr>
      <w:r>
        <w:rPr/>
        <w:t>1.   S 5°35'58" E 156.06 feet to a point;</w:t>
      </w:r>
    </w:p>
    <w:p>
      <w:pPr>
        <w:pStyle w:val="WNormal"/>
        <w:bidi w:val="0"/>
        <w:spacing w:lineRule="auto" w:line="232"/>
        <w:ind w:left="0" w:hanging="0"/>
        <w:jc w:val="left"/>
        <w:rPr/>
      </w:pPr>
      <w:r>
        <w:rPr/>
        <w:t>2.   Along a curve to the right with a radius of 1400.00 feet and an arc length of 196.53 feet whose chord bears S 1°34'40" E and has a length of 196.37 feet to a point;</w:t>
      </w:r>
    </w:p>
    <w:p>
      <w:pPr>
        <w:pStyle w:val="WNormal"/>
        <w:bidi w:val="0"/>
        <w:spacing w:lineRule="auto" w:line="232"/>
        <w:ind w:left="0" w:hanging="0"/>
        <w:jc w:val="left"/>
        <w:rPr/>
      </w:pPr>
      <w:r>
        <w:rPr/>
        <w:t>3.   S 2°26'37" W 351.17 feet to a point;</w:t>
      </w:r>
    </w:p>
    <w:p>
      <w:pPr>
        <w:pStyle w:val="WNormal"/>
        <w:bidi w:val="0"/>
        <w:spacing w:lineRule="auto" w:line="232"/>
        <w:ind w:left="0" w:hanging="0"/>
        <w:jc w:val="left"/>
        <w:rPr/>
      </w:pPr>
      <w:r>
        <w:rPr/>
        <w:t>4.   S 7°43'58" W 107.24 feet to a point;</w:t>
      </w:r>
    </w:p>
    <w:p>
      <w:pPr>
        <w:pStyle w:val="WNormal"/>
        <w:bidi w:val="0"/>
        <w:spacing w:lineRule="auto" w:line="232"/>
        <w:ind w:left="0" w:hanging="0"/>
        <w:jc w:val="left"/>
        <w:rPr/>
      </w:pPr>
      <w:r>
        <w:rPr/>
        <w:t>THENCE N 68°03'53" W through the lands of the lessors herein and running 25 feet distant and parallel to the centerline of an access road, 500.15 feet to a point;</w:t>
      </w:r>
    </w:p>
    <w:p>
      <w:pPr>
        <w:pStyle w:val="WNormal"/>
        <w:bidi w:val="0"/>
        <w:spacing w:lineRule="auto" w:line="232"/>
        <w:ind w:left="0" w:hanging="0"/>
        <w:jc w:val="left"/>
        <w:rPr/>
      </w:pPr>
      <w:r>
        <w:rPr/>
        <w:t>THENCE generally along the centerline of an access road and along the lands N/F The U.S.A. and its Assigns as found in Map Book 92 Page 65 but being described by this survey as the following courses:</w:t>
      </w:r>
    </w:p>
    <w:p>
      <w:pPr>
        <w:pStyle w:val="WNormal"/>
        <w:bidi w:val="0"/>
        <w:spacing w:lineRule="auto" w:line="232"/>
        <w:ind w:left="0" w:hanging="0"/>
        <w:jc w:val="left"/>
        <w:rPr/>
      </w:pPr>
      <w:r>
        <w:rPr/>
        <w:t>1.   S 16°34'46" W 130.43 feet to a point of curvature;</w:t>
      </w:r>
    </w:p>
    <w:p>
      <w:pPr>
        <w:pStyle w:val="WNormal"/>
        <w:bidi w:val="0"/>
        <w:spacing w:lineRule="auto" w:line="232"/>
        <w:ind w:left="0" w:hanging="0"/>
        <w:jc w:val="left"/>
        <w:rPr/>
      </w:pPr>
      <w:r>
        <w:rPr/>
        <w:t>2.   Along a curve to the left with a radius of 500.00 feet and an arc length of 134.91 feet whose chord bears S 9°42'37" W and has a length of 134.50 feet to a point;</w:t>
      </w:r>
    </w:p>
    <w:p>
      <w:pPr>
        <w:pStyle w:val="WNormal"/>
        <w:bidi w:val="0"/>
        <w:spacing w:lineRule="auto" w:line="232"/>
        <w:ind w:left="0" w:hanging="0"/>
        <w:jc w:val="left"/>
        <w:rPr/>
      </w:pPr>
      <w:r>
        <w:rPr/>
        <w:t>3.   S 1°58'50" W 70.28 feet to a point;</w:t>
      </w:r>
    </w:p>
    <w:p>
      <w:pPr>
        <w:pStyle w:val="WNormal"/>
        <w:bidi w:val="0"/>
        <w:spacing w:lineRule="auto" w:line="232"/>
        <w:ind w:left="0" w:hanging="0"/>
        <w:jc w:val="left"/>
        <w:rPr/>
      </w:pPr>
      <w:r>
        <w:rPr/>
        <w:t>4.   S 6°19'04" W 302.55 feet to a point of curvature;</w:t>
      </w:r>
    </w:p>
    <w:p>
      <w:pPr>
        <w:pStyle w:val="WNormal"/>
        <w:bidi w:val="0"/>
        <w:spacing w:lineRule="auto" w:line="232"/>
        <w:ind w:left="0" w:hanging="0"/>
        <w:jc w:val="left"/>
        <w:rPr/>
      </w:pPr>
      <w:r>
        <w:rPr/>
        <w:t>5.   Along a curve to the right with a radius of 906.00 feet and an arc length of 151.05 feet whose chord bears S 11°05'39" W and has a length of 150.88 feet, to a point;</w:t>
      </w:r>
    </w:p>
    <w:p>
      <w:pPr>
        <w:pStyle w:val="WNormal"/>
        <w:bidi w:val="0"/>
        <w:spacing w:lineRule="auto" w:line="232"/>
        <w:ind w:left="0" w:hanging="0"/>
        <w:jc w:val="left"/>
        <w:rPr/>
      </w:pPr>
      <w:r>
        <w:rPr/>
        <w:t>6.   S 15°52'14" W 264.77 feet to a point of curvature;</w:t>
      </w:r>
    </w:p>
    <w:p>
      <w:pPr>
        <w:pStyle w:val="WNormal"/>
        <w:bidi w:val="0"/>
        <w:spacing w:lineRule="auto" w:line="232"/>
        <w:ind w:left="0" w:hanging="0"/>
        <w:jc w:val="left"/>
        <w:rPr/>
      </w:pPr>
      <w:r>
        <w:rPr/>
        <w:t>7.   Along a curve to the right with a radius of 1080.00 feet and an arc length of 137.16 feet whose chord bears S 19°30'32" W and has a length of 137.07 feet, to a point;</w:t>
      </w:r>
    </w:p>
    <w:p>
      <w:pPr>
        <w:pStyle w:val="WNormal"/>
        <w:bidi w:val="0"/>
        <w:spacing w:lineRule="auto" w:line="232"/>
        <w:ind w:left="0" w:hanging="0"/>
        <w:jc w:val="left"/>
        <w:rPr/>
      </w:pPr>
      <w:r>
        <w:rPr/>
        <w:t>8.   S 23°08'49" W 214.19 feet to a point;</w:t>
      </w:r>
    </w:p>
    <w:p>
      <w:pPr>
        <w:pStyle w:val="WNormal"/>
        <w:bidi w:val="0"/>
        <w:spacing w:lineRule="auto" w:line="232"/>
        <w:ind w:left="0" w:hanging="0"/>
        <w:jc w:val="left"/>
        <w:rPr/>
      </w:pPr>
      <w:r>
        <w:rPr/>
        <w:t>THENCE N 23°28'12" W leaving said access road, 2021.48 feet to a #5 rebar set for a corner, said corner being 25 feet southwesterly of the centerline of an access road leading from Canaan Road to Carbondale road;</w:t>
      </w:r>
    </w:p>
    <w:p>
      <w:pPr>
        <w:pStyle w:val="WNormal"/>
        <w:bidi w:val="0"/>
        <w:spacing w:lineRule="auto" w:line="232"/>
        <w:ind w:left="0" w:hanging="0"/>
        <w:jc w:val="left"/>
        <w:rPr/>
      </w:pPr>
      <w:r>
        <w:rPr/>
        <w:t>THENCE N 20°12'50" W, continuing parallel to and generally 25 feet distant of said centerline, 315.40 feet to a #5 rebar set for a corner and point of curvature;</w:t>
      </w:r>
    </w:p>
    <w:p>
      <w:pPr>
        <w:pStyle w:val="WNormal"/>
        <w:bidi w:val="0"/>
        <w:spacing w:lineRule="auto" w:line="232"/>
        <w:ind w:left="0" w:hanging="0"/>
        <w:jc w:val="left"/>
        <w:rPr/>
      </w:pPr>
      <w:r>
        <w:rPr/>
        <w:t>THENCE along curve to the right with a radius of 450.00 feet and an arc length of 241.89 feet whose chord bears N 4°48'52" W and has a length of 238.99 feet, to a #5 rebar set for a corner;</w:t>
      </w:r>
    </w:p>
    <w:p>
      <w:pPr>
        <w:pStyle w:val="WNormal"/>
        <w:bidi w:val="0"/>
        <w:spacing w:lineRule="auto" w:line="232"/>
        <w:ind w:left="0" w:hanging="0"/>
        <w:jc w:val="left"/>
        <w:rPr/>
      </w:pPr>
      <w:r>
        <w:rPr/>
        <w:t>THENCE N 10°35'05" E 149.29 feet to a #5 rebar set for a corner and point of curvature;</w:t>
      </w:r>
    </w:p>
    <w:p>
      <w:pPr>
        <w:pStyle w:val="WNormal"/>
        <w:bidi w:val="0"/>
        <w:spacing w:lineRule="auto" w:line="232"/>
        <w:ind w:left="0" w:hanging="0"/>
        <w:jc w:val="left"/>
        <w:rPr/>
      </w:pPr>
      <w:r>
        <w:rPr/>
        <w:t>THENCE along a curve to the left with a radius of 175.00 feet with an arc length of 49.22 feet whose chord bears N 2°31'37" E and has a length of 49.06 feet, to a #5 rebar set for a corner;</w:t>
      </w:r>
    </w:p>
    <w:p>
      <w:pPr>
        <w:pStyle w:val="WNormal"/>
        <w:bidi w:val="0"/>
        <w:spacing w:lineRule="auto" w:line="232"/>
        <w:ind w:left="0" w:hanging="0"/>
        <w:jc w:val="left"/>
        <w:rPr/>
      </w:pPr>
      <w:r>
        <w:rPr/>
        <w:t>THENCE N 05°31'51" W 216.89 feet to a #5 rebar set for a corner;</w:t>
      </w:r>
    </w:p>
    <w:p>
      <w:pPr>
        <w:pStyle w:val="WNormal"/>
        <w:bidi w:val="0"/>
        <w:spacing w:lineRule="auto" w:line="232"/>
        <w:ind w:left="0" w:hanging="0"/>
        <w:jc w:val="left"/>
        <w:rPr/>
      </w:pPr>
      <w:r>
        <w:rPr/>
        <w:t>THENCE N 1°06'52" E 343.36 feet to the point and place of BEGINNING.</w:t>
      </w:r>
    </w:p>
    <w:p>
      <w:pPr>
        <w:pStyle w:val="WNormal"/>
        <w:bidi w:val="0"/>
        <w:spacing w:lineRule="auto" w:line="232"/>
        <w:ind w:left="0" w:hanging="0"/>
        <w:jc w:val="left"/>
        <w:rPr/>
      </w:pPr>
      <w:r>
        <w:rPr/>
        <w:t>CONTAINING +/- 69.43 acres inclusive of any right of ways.</w:t>
      </w:r>
    </w:p>
    <w:p>
      <w:pPr>
        <w:pStyle w:val="WNormal"/>
        <w:bidi w:val="0"/>
        <w:spacing w:lineRule="auto" w:line="232"/>
        <w:ind w:left="0" w:hanging="0"/>
        <w:jc w:val="left"/>
        <w:rPr/>
      </w:pPr>
      <w:r>
        <w:rPr/>
        <w:t>BEING the same parcel of land as shown on a map titled "Survey of the lands to be leased by - Wayne County Commissioners - SCI Waymart Site" as surveyed by J. M. Hennings Land Surveying, LLC, said plan being on file with the Department of General Services.</w:t>
      </w:r>
    </w:p>
    <w:p>
      <w:pPr>
        <w:pStyle w:val="WNormal"/>
        <w:bidi w:val="0"/>
        <w:spacing w:lineRule="auto" w:line="232"/>
        <w:ind w:left="0" w:hanging="0"/>
        <w:jc w:val="left"/>
        <w:rPr/>
      </w:pPr>
      <w:r>
        <w:rPr/>
        <w:t>(c)  Lease agreement.--The lease agreement shall provide for an initial term not to exceed 20 years, plus two additional renewal terms not to exceed 20 years each, to be exercised at the sole discretion of the Secretary of General Services. The lease agreement and any other documents necessary to effectuate the leasehold conveyance under this section shall be executed by the Secretary of General Services in the name of the Commonwealth of Pennsylvania.</w:t>
      </w:r>
    </w:p>
    <w:p>
      <w:pPr>
        <w:pStyle w:val="WNormal"/>
        <w:bidi w:val="0"/>
        <w:spacing w:lineRule="auto" w:line="232"/>
        <w:ind w:left="0" w:hanging="0"/>
        <w:jc w:val="left"/>
        <w:rPr/>
      </w:pPr>
      <w:r>
        <w:rPr/>
        <w:t>(d)  Right to terminate.--The lease agreement shall contain a provision that the lease may be terminated by the Department of General Services, its successors or assigns, without liability to the lessee, its successors or assigns, should the property at the State Correctional Institution - Waymart cease to be operated by the Department of Corrections and declared surplus to its needs.</w:t>
      </w:r>
    </w:p>
    <w:p>
      <w:pPr>
        <w:pStyle w:val="WNormal"/>
        <w:bidi w:val="0"/>
        <w:spacing w:lineRule="auto" w:line="232"/>
        <w:ind w:left="0" w:hanging="0"/>
        <w:jc w:val="left"/>
        <w:rPr/>
      </w:pPr>
      <w:r>
        <w:rPr/>
        <w:t>(e)  Costs and fees.--Costs and fees incidental to the lease described under this section shall be borne by the lessee.</w:t>
      </w:r>
    </w:p>
    <w:p>
      <w:pPr>
        <w:pStyle w:val="WNormal"/>
        <w:bidi w:val="0"/>
        <w:spacing w:lineRule="auto" w:line="232"/>
        <w:ind w:left="0" w:hanging="0"/>
        <w:jc w:val="left"/>
        <w:rPr/>
      </w:pPr>
      <w:r>
        <w:rPr/>
        <w:t>(f)  Expiration.--In the event that the parties have not entered into a lease agreement within two years after the effective date of this section, the authorization contained under this section shall expire.</w:t>
      </w:r>
    </w:p>
    <w:p>
      <w:pPr>
        <w:pStyle w:val="WNormal"/>
        <w:bidi w:val="0"/>
        <w:spacing w:lineRule="auto" w:line="232"/>
        <w:ind w:left="0" w:hanging="0"/>
        <w:jc w:val="left"/>
        <w:rPr/>
      </w:pPr>
      <w:r>
        <w:rPr/>
        <w:t>Section 7.  Conveyance in the Township of Richmond, Tioga County.</w:t>
      </w:r>
    </w:p>
    <w:p>
      <w:pPr>
        <w:pStyle w:val="WNormal"/>
        <w:bidi w:val="0"/>
        <w:spacing w:lineRule="auto" w:line="232"/>
        <w:ind w:left="0" w:hanging="0"/>
        <w:jc w:val="left"/>
        <w:rPr/>
      </w:pPr>
      <w:r>
        <w:rPr/>
        <w:t>(a)  Authorization.--The Department of General Services, with the approval of the Pennsylvania State Police and the Governor, is hereby authorized on behalf of the Commonwealth to grant and convey to Robert Swingle certain lands, together with any buildings, structures and improvements thereon, described under subsection (b), for $12,000.</w:t>
      </w:r>
    </w:p>
    <w:p>
      <w:pPr>
        <w:pStyle w:val="WNormal"/>
        <w:bidi w:val="0"/>
        <w:spacing w:lineRule="auto" w:line="232"/>
        <w:ind w:left="0" w:hanging="0"/>
        <w:jc w:val="left"/>
        <w:rPr/>
      </w:pPr>
      <w:r>
        <w:rPr/>
        <w:t>(b)  Property description.--The property to be conveyed under subsection (a) consists of one tract of approximately 4.132 acres of land and improvements located thereon, bounded and more particularly bounded and described as follows:</w:t>
      </w:r>
    </w:p>
    <w:p>
      <w:pPr>
        <w:pStyle w:val="WNormal"/>
        <w:bidi w:val="0"/>
        <w:spacing w:lineRule="auto" w:line="232"/>
        <w:ind w:left="0" w:hanging="0"/>
        <w:jc w:val="left"/>
        <w:rPr/>
      </w:pPr>
      <w:r>
        <w:rPr/>
        <w:t>ALL THAT CERTAIN PIECE, PARCEL OR LOT OF LAND in the Township of Richmond, County of Tioga, and Commonwealth of Pennsylvania, bounded and described as follows:</w:t>
      </w:r>
    </w:p>
    <w:p>
      <w:pPr>
        <w:pStyle w:val="WNormal"/>
        <w:bidi w:val="0"/>
        <w:spacing w:lineRule="auto" w:line="232"/>
        <w:ind w:left="0" w:hanging="0"/>
        <w:jc w:val="left"/>
        <w:rPr/>
      </w:pPr>
      <w:r>
        <w:rPr/>
        <w:t>BEGINNING at an iron pipe being the northwest corner of the hereby conveyed premises;  thence North eighty-seven degrees, thirteen minutes, seven and four tenths seconds (87°13' 7.4") East, a distance of three hundred feet (300') to an iron pipe;  thence South two degrees, forty-six minutes, fifty-two and six tenths seconds (2°46' 52.6") East, a distance of six hundred feet (600');  thence South eighty-seven degrees, thirteen minutes, seven and four tenths seconds (87°13' 7.4") West, a distance of three hundred feet (300') to an iron pipe;  thence North two degrees, forty-six minutes, fifty-two and six tenths seconds (2°46' 52.6") West, a distance of six hundred feet (600') to the point and place of beginning.</w:t>
      </w:r>
    </w:p>
    <w:p>
      <w:pPr>
        <w:pStyle w:val="WNormal"/>
        <w:bidi w:val="0"/>
        <w:spacing w:lineRule="auto" w:line="232"/>
        <w:ind w:left="0" w:hanging="0"/>
        <w:jc w:val="left"/>
        <w:rPr/>
      </w:pPr>
      <w:r>
        <w:rPr/>
        <w:t>CONTAINING four and one hundred thirty-two one-thousandths (4.132) acres, more or less, and HAVING ERECTED THEREON, a one-story building.</w:t>
      </w:r>
    </w:p>
    <w:p>
      <w:pPr>
        <w:pStyle w:val="WNormal"/>
        <w:bidi w:val="0"/>
        <w:spacing w:lineRule="auto" w:line="232"/>
        <w:ind w:left="0" w:hanging="0"/>
        <w:jc w:val="left"/>
        <w:rPr/>
      </w:pPr>
      <w:r>
        <w:rPr/>
        <w:t>BEING Tax Parcel No. 29-05.00-059.</w:t>
      </w:r>
    </w:p>
    <w:p>
      <w:pPr>
        <w:pStyle w:val="WNormal"/>
        <w:bidi w:val="0"/>
        <w:spacing w:lineRule="auto" w:line="232"/>
        <w:ind w:left="0" w:hanging="0"/>
        <w:jc w:val="left"/>
        <w:rPr/>
      </w:pPr>
      <w:r>
        <w:rPr/>
        <w:t>TOGETHER WITH the free and common use, right, liberty and privilege for the Grantee and its successors and assigns forever, of a certain eight (8) feet wide right of way across adjoining lands, as and for a passageway or driveway, extending from the land herein described to a Township Road, as more particularly described in the deed dated October 29, 1946 and recorded November 1, 1946 in the Office of the Recorder of Deeds of Tioga County at Deed Book Volume 241, Page 523.</w:t>
      </w:r>
    </w:p>
    <w:p>
      <w:pPr>
        <w:pStyle w:val="WNormal"/>
        <w:bidi w:val="0"/>
        <w:spacing w:lineRule="auto" w:line="232"/>
        <w:ind w:left="0" w:hanging="0"/>
        <w:jc w:val="left"/>
        <w:rPr/>
      </w:pPr>
      <w:r>
        <w:rPr/>
        <w:t>BEING the same premises The Bell Telephone Company of Pennsylvania conveyed to the Commonwealth of Pennsylvania by deed dated May 14, 1962 and recorded June 21, 1962 in Tioga County in Deed Book Volume 312, Page 706.</w:t>
      </w:r>
    </w:p>
    <w:p>
      <w:pPr>
        <w:pStyle w:val="WNormal"/>
        <w:bidi w:val="0"/>
        <w:spacing w:lineRule="auto" w:line="232"/>
        <w:ind w:left="0" w:hanging="0"/>
        <w:jc w:val="left"/>
        <w:rPr/>
      </w:pPr>
      <w:r>
        <w:rPr/>
        <w:t>(c)  Requirement for conveyance.--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Deed.--The conveyance shall be by special warranty deed and shall be executed by the Secretary of General Services in the name of the Commonwealth of Pennsylvania.</w:t>
      </w:r>
    </w:p>
    <w:p>
      <w:pPr>
        <w:pStyle w:val="WNormal"/>
        <w:bidi w:val="0"/>
        <w:spacing w:lineRule="auto" w:line="232"/>
        <w:ind w:left="0" w:hanging="0"/>
        <w:jc w:val="left"/>
        <w:rPr/>
      </w:pPr>
      <w:r>
        <w:rPr/>
        <w:t>(e)  Conditions.--Any conveyance authorized under this section shall be made under and subject to the condition, which shall be contained in the deed of conveyance, that no portion of the property conveyed shall be used as a licensed facility, as that term is defined in 4 Pa.C.S. § 1103 (relating to definitions), or any other similar type of facility authorized under State law. The condition shall be a covenant running with the land and shall be binding upon the grantee and its successors and assigns. Should the grantee, or its successors or assigns permit any portion of the property authorized to be conveyed in this section to be used in violation of this subsection, the title shall immediately revert to and revest in the grantor.</w:t>
      </w:r>
    </w:p>
    <w:p>
      <w:pPr>
        <w:pStyle w:val="WNormal"/>
        <w:bidi w:val="0"/>
        <w:spacing w:lineRule="auto" w:line="232"/>
        <w:ind w:left="0" w:hanging="0"/>
        <w:jc w:val="left"/>
        <w:rPr/>
      </w:pPr>
      <w:r>
        <w:rPr/>
        <w:t>(f)  Covenants, conditions and restrictions.--The Secretary of General Services may impose any covenants, conditions or restrictions on the property described under subsection (b) at settlement as determined to be in the best interests of the Commonwealth.</w:t>
      </w:r>
    </w:p>
    <w:p>
      <w:pPr>
        <w:pStyle w:val="WNormal"/>
        <w:bidi w:val="0"/>
        <w:spacing w:lineRule="auto" w:line="232"/>
        <w:ind w:left="0" w:hanging="0"/>
        <w:jc w:val="left"/>
        <w:rPr/>
      </w:pPr>
      <w:r>
        <w:rPr/>
        <w:t>(g)  Alternate disposition.--In the event that the conveyance authorized under this section is not completed within one year after the effective date of this section, the authority to convey the property to Robert Swingle, as provided under subsection (a), shall expire, and the property may be disposed of in accordance with section 2405-A of the act of April 9, 1929 (P.L.177, No.175), known as The Administrative Code of 1929.</w:t>
      </w:r>
    </w:p>
    <w:p>
      <w:pPr>
        <w:pStyle w:val="WNormal"/>
        <w:bidi w:val="0"/>
        <w:spacing w:lineRule="auto" w:line="232"/>
        <w:ind w:left="0" w:hanging="0"/>
        <w:jc w:val="left"/>
        <w:rPr/>
      </w:pPr>
      <w:r>
        <w:rPr/>
        <w:t>(h)  Proceeds.--The proceeds from the sale shall be deposited into the General Fund.</w:t>
      </w:r>
    </w:p>
    <w:p>
      <w:pPr>
        <w:pStyle w:val="WNormal"/>
        <w:bidi w:val="0"/>
        <w:spacing w:lineRule="auto" w:line="232"/>
        <w:ind w:left="0" w:hanging="0"/>
        <w:jc w:val="left"/>
        <w:rPr/>
      </w:pPr>
      <w:r>
        <w:rPr/>
        <w:t>Section 8.  Conveyance in Coraopolis Borough, Allegheny County.</w:t>
      </w:r>
    </w:p>
    <w:p>
      <w:pPr>
        <w:pStyle w:val="WNormal"/>
        <w:bidi w:val="0"/>
        <w:spacing w:lineRule="auto" w:line="232"/>
        <w:ind w:left="0" w:hanging="0"/>
        <w:jc w:val="left"/>
        <w:rPr/>
      </w:pPr>
      <w:r>
        <w:rPr/>
        <w:t>(a)  Authorization.--The Department of General Services, with the approval of the Department of Military and Veterans Affairs and the Governor, is hereby authorized on behalf of the Commonwealth of Pennsylvania to grant and convey, at a price to be determined through competitive bidding, the following tract of land described under subsection (b) together with any buildings, structures or improvements thereon, situate in Coraopolis Borough, Allegheny County.</w:t>
      </w:r>
    </w:p>
    <w:p>
      <w:pPr>
        <w:pStyle w:val="WNormal"/>
        <w:bidi w:val="0"/>
        <w:spacing w:lineRule="auto" w:line="232"/>
        <w:ind w:left="0" w:hanging="0"/>
        <w:jc w:val="left"/>
        <w:rPr/>
      </w:pPr>
      <w:r>
        <w:rPr/>
        <w:t>(b)  Property description.--The property to be conveyed under subsection (a) consists of a tract of approximately 2.09 acres of land and improvements located thereon, bounded and described as follows:</w:t>
      </w:r>
    </w:p>
    <w:p>
      <w:pPr>
        <w:pStyle w:val="WNormal"/>
        <w:bidi w:val="0"/>
        <w:spacing w:lineRule="auto" w:line="232"/>
        <w:ind w:left="0" w:hanging="0"/>
        <w:jc w:val="left"/>
        <w:rPr/>
      </w:pPr>
      <w:r>
        <w:rPr/>
        <w:t>ALL THAT CERTAIN PIECE, PARCEL OR LOT OF LAND, with improvements thereon, situate in the Borough of Coraopolis, County of Allegheny, and Commonwealth of Pennsylvania, bounded and described as follows:</w:t>
      </w:r>
    </w:p>
    <w:p>
      <w:pPr>
        <w:pStyle w:val="WNormal"/>
        <w:bidi w:val="0"/>
        <w:spacing w:lineRule="auto" w:line="232"/>
        <w:ind w:left="0" w:hanging="0"/>
        <w:jc w:val="left"/>
        <w:rPr/>
      </w:pPr>
      <w:r>
        <w:rPr/>
        <w:t>BEGINNING on the northerly side of Fifth Avenue at a point distant one hundred five (105) feet Westwardly from the Westerly line of Kendall Street and at the dividing line between Lot Numbers Two Hundred Fifty and Two Hundred Fifty-one (#250 and #251) in the plan hereinafter mentioned; thence along the Northerly side of Fifth Avenue North 59° 36' West three hundred (300) feet to the dividing line between Lot Numbers Two Hundred Fifty-six and Two Hundred Fifty-seven (#256 and #257) in said plan;  thence along said dividing line and said dividing line produced North 30° 24' East two hundred ninety-nine and four hundred eighty-five thousandths (299.485) feet to the Southerly side of Fourth Avenue; thence along said side of Fourth Avenue South 60° 52' East three hundred and seven hundredths (300.07) feet to a point on said Avenue distant measured along said side thereof one hundred eight and sixty-two hundredths (108.62) feet Westwardly from the Southwesterly corner of Fourth Avenue and Kendall Street; thence South 30° 24'West, being along the extension of the dividing line between Lot Numbers Two Hundred Fifty and Two Hundred Fifty-one (#250 and #251) in said plan and the said dividing line, three hundred six and twelve hundredths (306.12) feet to the Northerly side of Fifth avenue at the place of beginning.</w:t>
      </w:r>
    </w:p>
    <w:p>
      <w:pPr>
        <w:pStyle w:val="WNormal"/>
        <w:bidi w:val="0"/>
        <w:spacing w:lineRule="auto" w:line="232"/>
        <w:ind w:left="0" w:hanging="0"/>
        <w:jc w:val="left"/>
        <w:rPr/>
      </w:pPr>
      <w:r>
        <w:rPr/>
        <w:t>BEING all of Lot Numbers Two Hundred Fifty-one to Two Hundred Fifty-six (#251 to #256) inclusive, Lot Numbers Two Hundred Sixty-four to Two Hundred Sixty-eight (#264 to #268) inclusive and parts of Lot Numbers Two Hundred Sixty-three and Two Hundred Sixty-nine (#263 and #269) in the plan of lots laid out by Samuel N. Riter and recorded in the Office for the recording of Deeds, etc. in and for said County of Allegheny in Plan Book Vol. 15, Page 108, and all of the ground included within the lines of that part of the twenty (20) foot alley, vacated as hereinafter recited, formerly extending from Kendall Street to Watt Street, between Fourth Avenue and fifth Avenue, as shown on the plan of the said Borough of Coraopolis, adopted April 1st, 1889 and recorded in the Office for the recording of deeds, etc. in and for said Allegheny County on September 10th, 1889, in Plan Book Vol. 9, Page 86. The aforesaid plan of Samuel N. Riter was laid out to conform with the lines of said alley as adopted by the said Borough, and that portion of said alley running through the premises above described was duly vacated by Ordinance Number Five Hundred Thirteen (#513) of the said Borough, approved April 1st, 1912, a full and correct copy of the ordinance of said Borough vacating said alley having been duly recorded on the Twenty-fourth day of May, A.D. 1912 in the Office for the recording of Deeds, etc. in and for said County of Allegheny in Deed Book Vol. 1737 Page 355, in accordance with the provisions of the Act of Assembly approved May 23rd, 1907, P.L. 223. Being the same premises conveyed to the Borough of Coraopolis by Samuel N. Riter by deed dated December 20th, 1911 and recorded May 24th, A.D. 1912 in the Office for the recording of Deeds, etc. in and for said Allegheny County in Deed Book Vol. 1737 Page 357.</w:t>
      </w:r>
    </w:p>
    <w:p>
      <w:pPr>
        <w:pStyle w:val="WNormal"/>
        <w:bidi w:val="0"/>
        <w:spacing w:lineRule="auto" w:line="232"/>
        <w:ind w:left="0" w:hanging="0"/>
        <w:jc w:val="left"/>
        <w:rPr/>
      </w:pPr>
      <w:r>
        <w:rPr/>
        <w:t>(c)  Conditions.--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Deed of conveyance.--The conveyance shall be by special warranty deed executed by the Secretary of General Services in the name of the Commonwealth of Pennsylvania.</w:t>
      </w:r>
    </w:p>
    <w:p>
      <w:pPr>
        <w:pStyle w:val="WNormal"/>
        <w:bidi w:val="0"/>
        <w:spacing w:lineRule="auto" w:line="232"/>
        <w:ind w:left="0" w:hanging="0"/>
        <w:jc w:val="left"/>
        <w:rPr/>
      </w:pPr>
      <w:r>
        <w:rPr/>
        <w:t>(e)  Restrictions.--The Secretary of General Services may impose any covenants, conditions or restrictions on the property described under subsection (b) at settlement as determined to be in the best interests of the Commonwealth.</w:t>
      </w:r>
    </w:p>
    <w:p>
      <w:pPr>
        <w:pStyle w:val="WNormal"/>
        <w:bidi w:val="0"/>
        <w:spacing w:lineRule="auto" w:line="232"/>
        <w:ind w:left="0" w:hanging="0"/>
        <w:jc w:val="left"/>
        <w:rPr/>
      </w:pPr>
      <w:r>
        <w:rPr/>
        <w:t>(f)  Proceeds.--The proceeds from the sale shall be deposited into the State Treasury Armory Fund.</w:t>
      </w:r>
    </w:p>
    <w:p>
      <w:pPr>
        <w:pStyle w:val="WNormal"/>
        <w:bidi w:val="0"/>
        <w:spacing w:lineRule="auto" w:line="232"/>
        <w:ind w:left="0" w:hanging="0"/>
        <w:jc w:val="left"/>
        <w:rPr/>
      </w:pPr>
      <w:r>
        <w:rPr/>
        <w:t>Section 9.  Conveyance in Borough of Wyoming, Luzerne County.</w:t>
      </w:r>
    </w:p>
    <w:p>
      <w:pPr>
        <w:pStyle w:val="WNormal"/>
        <w:bidi w:val="0"/>
        <w:spacing w:lineRule="auto" w:line="232"/>
        <w:ind w:left="0" w:hanging="0"/>
        <w:jc w:val="left"/>
        <w:rPr/>
      </w:pPr>
      <w:r>
        <w:rPr/>
        <w:t>(a)  Authorization.--The Department of General Services, with the approval of the Governor, is hereby authorized on behalf of the Commonwealth of Pennsylvania to grant and convey to the Borough of Wyoming the tracts of land described under subsection (b), together with any buildings, structures or improvements thereon, situate in the Borough of Wyoming, Luzerne County, for $500,000, under terms and conditions to be established in an agreement of sale.</w:t>
      </w:r>
    </w:p>
    <w:p>
      <w:pPr>
        <w:pStyle w:val="WNormal"/>
        <w:bidi w:val="0"/>
        <w:spacing w:lineRule="auto" w:line="232"/>
        <w:ind w:left="0" w:hanging="0"/>
        <w:jc w:val="left"/>
        <w:rPr/>
      </w:pPr>
      <w:r>
        <w:rPr/>
        <w:t>(b)  Property description.--The property to be conveyed under subsection (a) consists of four tracts of land totaling approximately 3.91 acres, including all buildings, structures and improvements located thereon, more particularly described as follows:</w:t>
      </w:r>
    </w:p>
    <w:p>
      <w:pPr>
        <w:pStyle w:val="WNormal"/>
        <w:bidi w:val="0"/>
        <w:spacing w:lineRule="auto" w:line="232"/>
        <w:ind w:left="0" w:hanging="0"/>
        <w:jc w:val="center"/>
        <w:rPr/>
      </w:pPr>
      <w:r>
        <w:rPr/>
        <w:t>Tract 1</w:t>
      </w:r>
    </w:p>
    <w:p>
      <w:pPr>
        <w:pStyle w:val="WNormal"/>
        <w:bidi w:val="0"/>
        <w:spacing w:lineRule="auto" w:line="232"/>
        <w:ind w:left="0" w:hanging="0"/>
        <w:jc w:val="left"/>
        <w:rPr/>
      </w:pPr>
      <w:r>
        <w:rPr/>
        <w:t>ALL THAT CERTAIN surface or right of soil of that certain tract of land situated in the Borough of Wyoming, County of Luzerne, and Commonwealth of Pennsylvania, bounded and described as follows, to wit:</w:t>
      </w:r>
    </w:p>
    <w:p>
      <w:pPr>
        <w:pStyle w:val="WNormal"/>
        <w:bidi w:val="0"/>
        <w:spacing w:lineRule="auto" w:line="232"/>
        <w:ind w:left="0" w:hanging="0"/>
        <w:jc w:val="left"/>
        <w:rPr/>
      </w:pPr>
      <w:r>
        <w:rPr/>
        <w:t>BEGINNING at a corner of land, late of Sarah Henry on Wyoming Avenue, the main road leading through Wyoming Borough; thence along Wyoming Avenue south forty nine and three-quarters (49 ¾) degrees west, one hundred twenty one (121) feet to a corner; thence north forty one and a half (41 ½) degrees west two hundred eight and one half (208 ½) feet to a corner; thence south forty nine and three quarters (49 ¾) degrees west sixteen and one half (16 ½) feet more or less to a corner of land late of Payne Pettebone; thence north forty one and one half (41 ½) degrees west three hundred twenty six and nine tenths (326 9) feet more or less to a corner of land late of J. P. Atherton; thence north twenty five and one half (25 ½) degrees east sixty eight and one half (68 ½) feet; thence north thirty eight and one half (38 ½) degrees east seventy seven (77) feet to the corner of land, late of Sarah Henry; thence along the lands late of said Sarah Henry south forty one and one half (41 ½) degrees east five hundred seventy five and six tenths (575.6) feet more or less to the place of beginning.</w:t>
      </w:r>
    </w:p>
    <w:p>
      <w:pPr>
        <w:pStyle w:val="WNormal"/>
        <w:bidi w:val="0"/>
        <w:spacing w:lineRule="auto" w:line="232"/>
        <w:ind w:left="0" w:hanging="0"/>
        <w:jc w:val="left"/>
        <w:rPr/>
      </w:pPr>
      <w:r>
        <w:rPr/>
        <w:t>CONTAINING one acre, one hundred ten and fifteen one hundredths (110.15) rods of land more or less.</w:t>
      </w:r>
    </w:p>
    <w:p>
      <w:pPr>
        <w:pStyle w:val="WNormal"/>
        <w:bidi w:val="0"/>
        <w:spacing w:lineRule="auto" w:line="232"/>
        <w:ind w:left="0" w:hanging="0"/>
        <w:jc w:val="left"/>
        <w:rPr/>
      </w:pPr>
      <w:r>
        <w:rPr/>
        <w:t>EXCEPTING and RESERVING all the coal and other minerals in the same manner and to the same extent as the same are excepted in several deeds in the chain of title to said land, in particular in Deed of William and Isabella Hancock to Mount Look Coal Company, dated February 27, 1893 and recorded in Deed Book No. 314, Page 505, Luzerne County, Pennsylvania.</w:t>
      </w:r>
    </w:p>
    <w:p>
      <w:pPr>
        <w:pStyle w:val="WNormal"/>
        <w:bidi w:val="0"/>
        <w:spacing w:lineRule="auto" w:line="232"/>
        <w:ind w:left="0" w:hanging="0"/>
        <w:jc w:val="left"/>
        <w:rPr/>
      </w:pPr>
      <w:r>
        <w:rPr/>
        <w:t>BEING the same tract of land conveyed by the Wyoming Realty Company to the Commonwealth of Pennsylvania, by deed dated November 4, 1946, and recorded November 21, 1946, in the Office of the Recorder Deeds of Luzerne County, Pennsylvania, in Deed Book 879, Page 417.</w:t>
      </w:r>
    </w:p>
    <w:p>
      <w:pPr>
        <w:pStyle w:val="WNormal"/>
        <w:bidi w:val="0"/>
        <w:spacing w:lineRule="auto" w:line="232"/>
        <w:ind w:left="0" w:hanging="0"/>
        <w:jc w:val="center"/>
        <w:rPr/>
      </w:pPr>
      <w:r>
        <w:rPr/>
        <w:t>Tract 2</w:t>
      </w:r>
    </w:p>
    <w:p>
      <w:pPr>
        <w:pStyle w:val="WNormal"/>
        <w:bidi w:val="0"/>
        <w:spacing w:lineRule="auto" w:line="232"/>
        <w:ind w:left="0" w:hanging="0"/>
        <w:jc w:val="left"/>
        <w:rPr/>
      </w:pPr>
      <w:r>
        <w:rPr/>
        <w:t>ALL THAT CERTAIN tract of land located in the Borough of Wyoming, County of Luzerne, and Commonwealth of Pennsylvania, described as follows:</w:t>
      </w:r>
    </w:p>
    <w:p>
      <w:pPr>
        <w:pStyle w:val="WNormal"/>
        <w:bidi w:val="0"/>
        <w:spacing w:lineRule="auto" w:line="232"/>
        <w:ind w:left="0" w:hanging="0"/>
        <w:jc w:val="left"/>
        <w:rPr/>
      </w:pPr>
      <w:r>
        <w:rPr/>
        <w:t>BEGINNING at a corner in the Northwesterly side of Wyoming Avenue, said corner being the divided line between lands now or formerly of Grace M. Shoemaker and lands of now or formerly of Gomer W. Morgan and Mary S. Morgan, his wife; thence by lands of now or formerly Grace M. Shoemaker, North 41° 30' West, a distance of five hundred thirty-eight feet (538.0) to a point across Abram's Creek; thence by lands now or formerly of the Pennsylvania Coal Company, South 87° 15' East, a distance of thirty one feet (31.0) to a point; thence by same, North 28° 45' East, a distance of sixteen and five tenths feet (16.5) to a point; thence by same, North 25° 30' East, a distance of thirty-three and five tenths feet (33.5) to a point; thence, recrossing Abram's Creek and lands of the Commonwealth of Pennsylvania, South 41° 30' East, a distance of three hundred twenty-nine feet (329.0) to a point; thence by same, North 49° 00' East, a distance of seventeen feet (17.0) to a point; thence by same, South 41° 30' East, a distance of two hundred eight and fifty one hundredths feet (208.50) to a point; thence along Wyoming Avenue, South 49° 00' West, a distance of eighty eight feet (88.0) to the place of beginning.</w:t>
      </w:r>
    </w:p>
    <w:p>
      <w:pPr>
        <w:pStyle w:val="WNormal"/>
        <w:bidi w:val="0"/>
        <w:spacing w:lineRule="auto" w:line="232"/>
        <w:ind w:left="0" w:hanging="0"/>
        <w:jc w:val="left"/>
        <w:rPr/>
      </w:pPr>
      <w:r>
        <w:rPr/>
        <w:t>CONTAINING .9 acres, more or less.</w:t>
      </w:r>
    </w:p>
    <w:p>
      <w:pPr>
        <w:pStyle w:val="WNormal"/>
        <w:bidi w:val="0"/>
        <w:spacing w:lineRule="auto" w:line="232"/>
        <w:ind w:left="0" w:hanging="0"/>
        <w:jc w:val="left"/>
        <w:rPr/>
      </w:pPr>
      <w:r>
        <w:rPr/>
        <w:t>BEING the same tract of land conveyed by Gomer W. Morgan and Mary S. Morgan, his wife, to the General State Authority, by deed dated February 18, 1955, and recorded February 18, 1955, in the Office of the Recorder Deeds of Luzerne County, Pennsylvania, in Deed Book 1264, Page 497.</w:t>
      </w:r>
    </w:p>
    <w:p>
      <w:pPr>
        <w:pStyle w:val="WNormal"/>
        <w:bidi w:val="0"/>
        <w:spacing w:lineRule="auto" w:line="232"/>
        <w:ind w:left="0" w:hanging="0"/>
        <w:jc w:val="center"/>
        <w:rPr/>
      </w:pPr>
      <w:r>
        <w:rPr/>
        <w:t>Tract 3</w:t>
      </w:r>
    </w:p>
    <w:p>
      <w:pPr>
        <w:pStyle w:val="WNormal"/>
        <w:bidi w:val="0"/>
        <w:spacing w:lineRule="auto" w:line="232"/>
        <w:ind w:left="0" w:hanging="0"/>
        <w:jc w:val="left"/>
        <w:rPr/>
      </w:pPr>
      <w:r>
        <w:rPr/>
        <w:t>ALL THAT CERTAIN tract of land located in the Borough of Wyoming, County of Luzerne, and Commonwealth of Pennsylvania, described as follows:</w:t>
      </w:r>
    </w:p>
    <w:p>
      <w:pPr>
        <w:pStyle w:val="WNormal"/>
        <w:bidi w:val="0"/>
        <w:spacing w:lineRule="auto" w:line="232"/>
        <w:ind w:left="0" w:hanging="0"/>
        <w:jc w:val="left"/>
        <w:rPr/>
      </w:pPr>
      <w:r>
        <w:rPr/>
        <w:t>BEGINNING at a point in the dividing line between lands now or formerly of Grace M. Shoemaker, widow, and Jemina Grey, said point being one hundred eighty-five feet (185.0) North-westerly from Wyoming Avenue; thence by lands now or formerly of Jemima Gray, North 41° 30' West, a distance of one hundred two feet (102.0) to a point in a wire fence; thence by lands now or formerly of Mae Cooper VanHorn and crossing Abram's Creek, North 34° 00' West, a distance of two hundred ninety one feet (291.0) to a point; thence by lands now or formerly of the Pennsylvania Coal Company, South 87° 20' East, a distance of sixty and five tenths feet (60.5) to a point; thence by lands of now or formerly Gomer W. Morgan, et ux, South 41° 30' East, a distance of three hundred fifty two feet (352.0) to a point; thence by other lands now or formerly of Grace M. Shoemaker, South 49° 00' West, a distance of eighty five and three tenths feet (85.3) to the place of beginning.</w:t>
      </w:r>
    </w:p>
    <w:p>
      <w:pPr>
        <w:pStyle w:val="WNormal"/>
        <w:bidi w:val="0"/>
        <w:spacing w:lineRule="auto" w:line="232"/>
        <w:ind w:left="0" w:hanging="0"/>
        <w:jc w:val="left"/>
        <w:rPr/>
      </w:pPr>
      <w:r>
        <w:rPr/>
        <w:t>CONTAINING .7 acres, more or less.</w:t>
      </w:r>
    </w:p>
    <w:p>
      <w:pPr>
        <w:pStyle w:val="WNormal"/>
        <w:bidi w:val="0"/>
        <w:spacing w:lineRule="auto" w:line="232"/>
        <w:ind w:left="0" w:hanging="0"/>
        <w:jc w:val="left"/>
        <w:rPr/>
      </w:pPr>
      <w:r>
        <w:rPr/>
        <w:t>BEING the same tract of land conveyed by Grace M. Shoemaker, widow, to the General State Authority, by deed dated February 17, 1955, and recorded February 18, 1955, in the Office of the Recorder Deeds of Luzerne County, Pennsylvania, in Deed Book 1264, Page 500.</w:t>
      </w:r>
    </w:p>
    <w:p>
      <w:pPr>
        <w:pStyle w:val="WNormal"/>
        <w:bidi w:val="0"/>
        <w:spacing w:lineRule="auto" w:line="232"/>
        <w:ind w:left="0" w:hanging="0"/>
        <w:jc w:val="left"/>
        <w:rPr/>
      </w:pPr>
      <w:r>
        <w:rPr/>
        <w:t>The Department of General Services is the successor to the General State Authority pursuant to Act 45 of 1975.</w:t>
      </w:r>
    </w:p>
    <w:p>
      <w:pPr>
        <w:pStyle w:val="WNormal"/>
        <w:bidi w:val="0"/>
        <w:spacing w:lineRule="auto" w:line="232"/>
        <w:ind w:left="0" w:hanging="0"/>
        <w:jc w:val="left"/>
        <w:rPr/>
      </w:pPr>
      <w:r>
        <w:rPr/>
        <w:t>Tract 1, Tract 2 and Tract 3 are collectively known as Tax Parcel No. 67-E10SE4-001-003-000.</w:t>
      </w:r>
    </w:p>
    <w:p>
      <w:pPr>
        <w:pStyle w:val="WNormal"/>
        <w:bidi w:val="0"/>
        <w:spacing w:lineRule="auto" w:line="232"/>
        <w:ind w:left="0" w:hanging="0"/>
        <w:jc w:val="center"/>
        <w:rPr/>
      </w:pPr>
      <w:r>
        <w:rPr/>
        <w:t>Tract 4</w:t>
      </w:r>
    </w:p>
    <w:p>
      <w:pPr>
        <w:pStyle w:val="WNormal"/>
        <w:bidi w:val="0"/>
        <w:spacing w:lineRule="auto" w:line="232"/>
        <w:ind w:left="0" w:hanging="0"/>
        <w:jc w:val="left"/>
        <w:rPr/>
      </w:pPr>
      <w:r>
        <w:rPr/>
        <w:t>ALL THAT CERTAIN surface or right of soil of all that piece or parcel of land located in the Borough of Wyoming, County of Luzerne, and Commonwealth of Pennsylvania, bounded and described as follows, to wit:</w:t>
      </w:r>
    </w:p>
    <w:p>
      <w:pPr>
        <w:pStyle w:val="WNormal"/>
        <w:bidi w:val="0"/>
        <w:spacing w:lineRule="auto" w:line="232"/>
        <w:ind w:left="0" w:hanging="0"/>
        <w:jc w:val="left"/>
        <w:rPr/>
      </w:pPr>
      <w:r>
        <w:rPr/>
        <w:t>BEGINNING at a point on the Northwesterly side of Wyoming Avenue, in the dividing line of land now or formerly of Grace M. Shoemaker, widow, and land now or formerly of Jemina Grey;</w:t>
      </w:r>
    </w:p>
    <w:p>
      <w:pPr>
        <w:pStyle w:val="WNormal"/>
        <w:bidi w:val="0"/>
        <w:spacing w:lineRule="auto" w:line="232"/>
        <w:ind w:left="0" w:hanging="0"/>
        <w:jc w:val="left"/>
        <w:rPr/>
      </w:pPr>
      <w:r>
        <w:rPr/>
        <w:t>THENCE along Wyoming Avenue in a Northeasterly direction, 85.3 feet to a corner of land of the General State Authority, formerly of Mrs. William H. Shoemaker;</w:t>
      </w:r>
    </w:p>
    <w:p>
      <w:pPr>
        <w:pStyle w:val="WNormal"/>
        <w:bidi w:val="0"/>
        <w:spacing w:lineRule="auto" w:line="232"/>
        <w:ind w:left="0" w:hanging="0"/>
        <w:jc w:val="left"/>
        <w:rPr/>
      </w:pPr>
      <w:r>
        <w:rPr/>
        <w:t>THENCE North 41 degrees 30 minutes West, 186.87 feet, more or less, to a point in line of lands conveyed by Grace M. Shoemaker, widow, to the General State Authority;</w:t>
      </w:r>
    </w:p>
    <w:p>
      <w:pPr>
        <w:pStyle w:val="WNormal"/>
        <w:bidi w:val="0"/>
        <w:spacing w:lineRule="auto" w:line="232"/>
        <w:ind w:left="0" w:hanging="0"/>
        <w:jc w:val="left"/>
        <w:rPr/>
      </w:pPr>
      <w:r>
        <w:rPr/>
        <w:t>THENCE along said line South 49 degrees 00 minutes West, 85.3 feet, more or less, to a point;</w:t>
      </w:r>
    </w:p>
    <w:p>
      <w:pPr>
        <w:pStyle w:val="WNormal"/>
        <w:bidi w:val="0"/>
        <w:spacing w:lineRule="auto" w:line="232"/>
        <w:ind w:left="0" w:hanging="0"/>
        <w:jc w:val="left"/>
        <w:rPr/>
      </w:pPr>
      <w:r>
        <w:rPr/>
        <w:t>THENCE South 41 degrees 30 minutes East, 185 feet, more or less, to the place of beginning.</w:t>
      </w:r>
    </w:p>
    <w:p>
      <w:pPr>
        <w:pStyle w:val="WNormal"/>
        <w:bidi w:val="0"/>
        <w:spacing w:lineRule="auto" w:line="232"/>
        <w:ind w:left="0" w:hanging="0"/>
        <w:jc w:val="left"/>
        <w:rPr/>
      </w:pPr>
      <w:r>
        <w:rPr/>
        <w:t>TOGETHER with and subject to all easements, covenants, appurtenances, reservations and conditions, including the sidewalk and bed of Wyoming Avenue as far as the title will extend.</w:t>
      </w:r>
    </w:p>
    <w:p>
      <w:pPr>
        <w:pStyle w:val="WNormal"/>
        <w:bidi w:val="0"/>
        <w:spacing w:lineRule="auto" w:line="232"/>
        <w:ind w:left="0" w:hanging="0"/>
        <w:jc w:val="left"/>
        <w:rPr/>
      </w:pPr>
      <w:r>
        <w:rPr/>
        <w:t>BEING the same piece or parcel of land acquired by the General State Authority pursuant to Declaration of Taking, filed in the Office of the Prothonotary of the Court of Common Pleas of Luzerne County on January 4, 1973, at Docket No. 61 of 1973, with a notice of the Declaration of Taking recorded at the Office of the Recorder of Deeds of Luzerne County at Deed Book 1770, Page 631.</w:t>
      </w:r>
    </w:p>
    <w:p>
      <w:pPr>
        <w:pStyle w:val="WNormal"/>
        <w:bidi w:val="0"/>
        <w:spacing w:lineRule="auto" w:line="232"/>
        <w:ind w:left="0" w:hanging="0"/>
        <w:jc w:val="left"/>
        <w:rPr/>
      </w:pPr>
      <w:r>
        <w:rPr/>
        <w:t>ALSO, BEING the same premises the General State Authority conveyed to the Commonwealth of Pennsylvania, acting by and through the Department of General Services, by deed dated June 19, 1989 (tract 131 only) and recorded March 25, 1991, in Deed Book 2373, Page 1, at the Office of the Recorder of Deeds of Luzerne County.</w:t>
      </w:r>
    </w:p>
    <w:p>
      <w:pPr>
        <w:pStyle w:val="WNormal"/>
        <w:bidi w:val="0"/>
        <w:spacing w:lineRule="auto" w:line="232"/>
        <w:ind w:left="0" w:hanging="0"/>
        <w:jc w:val="left"/>
        <w:rPr/>
      </w:pPr>
      <w:r>
        <w:rPr/>
        <w:t>Tract 4 is known as Tax Parcel No. 67-E10SE4-001-013-000</w:t>
      </w:r>
    </w:p>
    <w:p>
      <w:pPr>
        <w:pStyle w:val="WNormal"/>
        <w:bidi w:val="0"/>
        <w:spacing w:lineRule="auto" w:line="232"/>
        <w:ind w:left="0" w:hanging="0"/>
        <w:jc w:val="left"/>
        <w:rPr/>
      </w:pPr>
      <w:r>
        <w:rPr/>
        <w:t>(c)  Existing encumbrances.--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Gaming restriction.--Any conveyance authorized under this section shall be made under and subject to the condition, which shall be contained in the deed of conveyance, that no portion of the property conveyed shall be used as a licensed facility, as defined in 4 Pa.C.S. § 1103 (relating to definitions), or any other similar type of facility authorized under State law. The condition shall be a covenant running with the land and shall be binding upon the grantee and its successors and assigns. Should the grantee, its successors or assigns permit any portion of the property authorized to be conveyed under this section used in violation of this subsection, the title shall immediately revert to and revest in the grantor.</w:t>
      </w:r>
    </w:p>
    <w:p>
      <w:pPr>
        <w:pStyle w:val="WNormal"/>
        <w:bidi w:val="0"/>
        <w:spacing w:lineRule="auto" w:line="232"/>
        <w:ind w:left="0" w:hanging="0"/>
        <w:jc w:val="left"/>
        <w:rPr/>
      </w:pPr>
      <w:r>
        <w:rPr/>
        <w:t>(e)  Use restriction.--((e) repealed Oct. 4, 2023, P.L.32, No.8)</w:t>
      </w:r>
    </w:p>
    <w:p>
      <w:pPr>
        <w:pStyle w:val="WNormal"/>
        <w:bidi w:val="0"/>
        <w:spacing w:lineRule="auto" w:line="232"/>
        <w:ind w:left="0" w:hanging="0"/>
        <w:jc w:val="left"/>
        <w:rPr/>
      </w:pPr>
      <w:r>
        <w:rPr/>
        <w:t>(f)  Deed.--The conveyance shall be made by a special warranty deed to be executed by the Secretary of General Services in the name of the Commonwealth of Pennsylvania.</w:t>
      </w:r>
    </w:p>
    <w:p>
      <w:pPr>
        <w:pStyle w:val="WNormal"/>
        <w:bidi w:val="0"/>
        <w:spacing w:lineRule="auto" w:line="232"/>
        <w:ind w:left="0" w:hanging="0"/>
        <w:jc w:val="left"/>
        <w:rPr/>
      </w:pPr>
      <w:r>
        <w:rPr/>
        <w:t>(g)  Costs and fees.--Costs and fees incidental to this conveyance shall be borne by the grantee.</w:t>
      </w:r>
    </w:p>
    <w:p>
      <w:pPr>
        <w:pStyle w:val="WNormal"/>
        <w:bidi w:val="0"/>
        <w:spacing w:lineRule="auto" w:line="232"/>
        <w:ind w:left="0" w:hanging="0"/>
        <w:jc w:val="left"/>
        <w:rPr/>
      </w:pPr>
      <w:r>
        <w:rPr/>
        <w:t>(h)  Alternate disposition.--If the conveyance is not effectuated within two years after the effective date of this section, the property may be disposed of in accordance with section 2405-A of the act of April 9, 1929 (P.L.177, No.175), known as The Administrative Code of 1929.</w:t>
      </w:r>
    </w:p>
    <w:p>
      <w:pPr>
        <w:pStyle w:val="WNormal"/>
        <w:bidi w:val="0"/>
        <w:spacing w:lineRule="auto" w:line="232"/>
        <w:ind w:left="0" w:hanging="0"/>
        <w:jc w:val="left"/>
        <w:rPr/>
      </w:pPr>
      <w:r>
        <w:rPr/>
        <w:t>(i)  Proceeds.--The proceeds from the sale shall be deposited into the General Fund.</w:t>
      </w:r>
    </w:p>
    <w:p>
      <w:pPr>
        <w:pStyle w:val="WNormal"/>
        <w:bidi w:val="0"/>
        <w:spacing w:lineRule="auto" w:line="232"/>
        <w:ind w:left="0" w:hanging="0"/>
        <w:jc w:val="left"/>
        <w:rPr/>
      </w:pPr>
      <w:r>
        <w:rPr/>
        <w:t>Section 10.  Relocation of a permanent easement previously granted in Borough of Lewistown, Mifflin County.</w:t>
      </w:r>
    </w:p>
    <w:p>
      <w:pPr>
        <w:pStyle w:val="WNormal"/>
        <w:bidi w:val="0"/>
        <w:spacing w:lineRule="auto" w:line="232"/>
        <w:ind w:left="0" w:hanging="0"/>
        <w:jc w:val="left"/>
        <w:rPr/>
      </w:pPr>
      <w:r>
        <w:rPr/>
        <w:t>(a)  Authorization.--The Department of General Services, with the approval of the State Fire Commissioner and the Governor, is hereby authorized on behalf of the Commonwealth of Pennsylvania to relocate a permanent easement previously granted to Mifflin County from lands of the Commonwealth of Pennsylvania at the State Fire Academy situate in the Borough of Lewistown, Mifflin County, for the purpose of establishing and maintaining a recreational hiking trail and appurtenant parking for the benefit of the general public, for $1 and under terms and condition to be established by an easement agreement.</w:t>
      </w:r>
    </w:p>
    <w:p>
      <w:pPr>
        <w:pStyle w:val="WNormal"/>
        <w:bidi w:val="0"/>
        <w:spacing w:lineRule="auto" w:line="232"/>
        <w:ind w:left="0" w:hanging="0"/>
        <w:jc w:val="left"/>
        <w:rPr/>
      </w:pPr>
      <w:r>
        <w:rPr/>
        <w:t>(b)  Property description.--The permanent easement to be conveyed pursuant to subsection (a) consists of approximately 1.11 acres bounded and more particularly described as follows:</w:t>
      </w:r>
    </w:p>
    <w:p>
      <w:pPr>
        <w:pStyle w:val="WNormal"/>
        <w:bidi w:val="0"/>
        <w:spacing w:lineRule="auto" w:line="232"/>
        <w:ind w:left="0" w:hanging="0"/>
        <w:jc w:val="left"/>
        <w:rPr/>
      </w:pPr>
      <w:r>
        <w:rPr/>
        <w:t>All that certain tract of land located in Lewistown Borough, Mifflin County, Commonwealth of Pennsylvania, bounded and described as follows:</w:t>
      </w:r>
    </w:p>
    <w:p>
      <w:pPr>
        <w:pStyle w:val="WNormal"/>
        <w:bidi w:val="0"/>
        <w:spacing w:lineRule="auto" w:line="232"/>
        <w:ind w:left="0" w:hanging="0"/>
        <w:jc w:val="left"/>
        <w:rPr/>
      </w:pPr>
      <w:r>
        <w:rPr/>
        <w:t>Beginning at a point along Riverside Drive, THENCE North 57 degrees 46 minutes 38 seconds East, 210.75 feet to a point of non-tangency;</w:t>
      </w:r>
    </w:p>
    <w:p>
      <w:pPr>
        <w:pStyle w:val="WNormal"/>
        <w:bidi w:val="0"/>
        <w:spacing w:lineRule="auto" w:line="232"/>
        <w:ind w:left="0" w:hanging="0"/>
        <w:jc w:val="left"/>
        <w:rPr/>
      </w:pPr>
      <w:r>
        <w:rPr/>
        <w:t>THENCE South 32 degrees 26 minutes 42 seconds East, 26.59 feet to a point of non-tangency;</w:t>
      </w:r>
    </w:p>
    <w:p>
      <w:pPr>
        <w:pStyle w:val="WNormal"/>
        <w:bidi w:val="0"/>
        <w:spacing w:lineRule="auto" w:line="232"/>
        <w:ind w:left="0" w:hanging="0"/>
        <w:jc w:val="left"/>
        <w:rPr/>
      </w:pPr>
      <w:r>
        <w:rPr/>
        <w:t>THENCE South 57 degrees 34 minutes 37 seconds West, 93.59 feet to a point of non-tangency;</w:t>
      </w:r>
    </w:p>
    <w:p>
      <w:pPr>
        <w:pStyle w:val="WNormal"/>
        <w:bidi w:val="0"/>
        <w:spacing w:lineRule="auto" w:line="232"/>
        <w:ind w:left="0" w:hanging="0"/>
        <w:jc w:val="left"/>
        <w:rPr/>
      </w:pPr>
      <w:r>
        <w:rPr/>
        <w:t>THENCE South 73 degrees 43 minutes 57 seconds East, 11.97 feet to the beginning of a curve concave northerly, said curve to the right has a radius of 90.00 feet;</w:t>
      </w:r>
    </w:p>
    <w:p>
      <w:pPr>
        <w:pStyle w:val="WNormal"/>
        <w:bidi w:val="0"/>
        <w:spacing w:lineRule="auto" w:line="232"/>
        <w:ind w:left="0" w:hanging="0"/>
        <w:jc w:val="left"/>
        <w:rPr/>
      </w:pPr>
      <w:r>
        <w:rPr/>
        <w:t>THENCE easterly along chord bearing of South 89 degrees 39 minutes 25 seconds East for a distance of 49.39 feet with an arc length of 50.03 feet to a point of tangency;</w:t>
      </w:r>
    </w:p>
    <w:p>
      <w:pPr>
        <w:pStyle w:val="WNormal"/>
        <w:bidi w:val="0"/>
        <w:spacing w:lineRule="auto" w:line="232"/>
        <w:ind w:left="0" w:hanging="0"/>
        <w:jc w:val="left"/>
        <w:rPr/>
      </w:pPr>
      <w:r>
        <w:rPr/>
        <w:t>THENCE North 74 degrees 25 minutes 06 seconds East, 74.19 feet to a point of non-tangency;</w:t>
      </w:r>
    </w:p>
    <w:p>
      <w:pPr>
        <w:pStyle w:val="WNormal"/>
        <w:bidi w:val="0"/>
        <w:spacing w:lineRule="auto" w:line="232"/>
        <w:ind w:left="0" w:hanging="0"/>
        <w:jc w:val="left"/>
        <w:rPr/>
      </w:pPr>
      <w:r>
        <w:rPr/>
        <w:t>THENCE North 78 degrees 30 minutes 09 seconds East, 134.23 feet to the beginning of a curve concave southerly, said curve to the left has a radius of 100.00 feet;</w:t>
      </w:r>
    </w:p>
    <w:p>
      <w:pPr>
        <w:pStyle w:val="WNormal"/>
        <w:bidi w:val="0"/>
        <w:spacing w:lineRule="auto" w:line="232"/>
        <w:ind w:left="0" w:hanging="0"/>
        <w:jc w:val="left"/>
        <w:rPr/>
      </w:pPr>
      <w:r>
        <w:rPr/>
        <w:t>THENCE easterly along said curve chord bearing of South 80 degrees 01 minutes 26 seconds East for a distance of 73.21 feet with an arc length of 74.96 feet to a point of tangency;</w:t>
      </w:r>
    </w:p>
    <w:p>
      <w:pPr>
        <w:pStyle w:val="WNormal"/>
        <w:bidi w:val="0"/>
        <w:spacing w:lineRule="auto" w:line="232"/>
        <w:ind w:left="0" w:hanging="0"/>
        <w:jc w:val="left"/>
        <w:rPr/>
      </w:pPr>
      <w:r>
        <w:rPr/>
        <w:t>THENCE North 57 degrees 16 minutes 04 seconds East, 43.08 feet to a point of non-tangency, to a shared boundary with now or formerly Mifflin Concrete, Inc.;</w:t>
      </w:r>
    </w:p>
    <w:p>
      <w:pPr>
        <w:pStyle w:val="WNormal"/>
        <w:bidi w:val="0"/>
        <w:spacing w:lineRule="auto" w:line="232"/>
        <w:ind w:left="0" w:hanging="0"/>
        <w:jc w:val="left"/>
        <w:rPr/>
      </w:pPr>
      <w:r>
        <w:rPr/>
        <w:t>THENCE South 46 degrees 20 minutes 50 seconds East, 95.53 feet toa point of non-tangency;</w:t>
      </w:r>
    </w:p>
    <w:p>
      <w:pPr>
        <w:pStyle w:val="WNormal"/>
        <w:bidi w:val="0"/>
        <w:spacing w:lineRule="auto" w:line="232"/>
        <w:ind w:left="0" w:hanging="0"/>
        <w:jc w:val="left"/>
        <w:rPr/>
      </w:pPr>
      <w:r>
        <w:rPr/>
        <w:t>THENCE South 51 degrees 11 minutes 22 seconds West, 105.75 feet to a point of non-tangency;</w:t>
      </w:r>
    </w:p>
    <w:p>
      <w:pPr>
        <w:pStyle w:val="WNormal"/>
        <w:bidi w:val="0"/>
        <w:spacing w:lineRule="auto" w:line="232"/>
        <w:ind w:left="0" w:hanging="0"/>
        <w:jc w:val="left"/>
        <w:rPr/>
      </w:pPr>
      <w:r>
        <w:rPr/>
        <w:t>THENCE South 39 degrees 32 minutes 51 seconds West, 369.54 feet to the beginning of a non-tangent curve concave southeasterly, said curve to the right has a radius of 90.00 feet;</w:t>
      </w:r>
    </w:p>
    <w:p>
      <w:pPr>
        <w:pStyle w:val="WNormal"/>
        <w:bidi w:val="0"/>
        <w:spacing w:lineRule="auto" w:line="232"/>
        <w:ind w:left="0" w:hanging="0"/>
        <w:jc w:val="left"/>
        <w:rPr/>
      </w:pPr>
      <w:r>
        <w:rPr/>
        <w:t>THENCE southwesterly along said curve chord bearing of South 32 degrees 33 minutes 08 seconds West for a distance of 22.31 feet with an arc distance of 22.37 feet to a point of tangency;</w:t>
      </w:r>
    </w:p>
    <w:p>
      <w:pPr>
        <w:pStyle w:val="WNormal"/>
        <w:bidi w:val="0"/>
        <w:spacing w:lineRule="auto" w:line="232"/>
        <w:ind w:left="0" w:hanging="0"/>
        <w:jc w:val="left"/>
        <w:rPr/>
      </w:pPr>
      <w:r>
        <w:rPr/>
        <w:t>THENCE South 25 degrees 25 minutes 56 seconds West, 432.30 feet to a point of non-tangency; to a shared boundary with now or formerly Lowes Home Center, Inc.;</w:t>
      </w:r>
    </w:p>
    <w:p>
      <w:pPr>
        <w:pStyle w:val="WNormal"/>
        <w:bidi w:val="0"/>
        <w:spacing w:lineRule="auto" w:line="232"/>
        <w:ind w:left="0" w:hanging="0"/>
        <w:jc w:val="left"/>
        <w:rPr/>
      </w:pPr>
      <w:r>
        <w:rPr/>
        <w:t>THENCE North 75 degrees 20 minutes 26 seconds West, 30.54 feet to a point of non-tangency;</w:t>
      </w:r>
    </w:p>
    <w:p>
      <w:pPr>
        <w:pStyle w:val="WNormal"/>
        <w:bidi w:val="0"/>
        <w:spacing w:lineRule="auto" w:line="232"/>
        <w:ind w:left="0" w:hanging="0"/>
        <w:jc w:val="left"/>
        <w:rPr/>
      </w:pPr>
      <w:r>
        <w:rPr/>
        <w:t>THENCE North 25 degrees 25 minutes 56 seconds East, 438.00 feet to the beginning of a curve concave southeasterly, said curve to the left has a radius of 120.00 feet;</w:t>
      </w:r>
    </w:p>
    <w:p>
      <w:pPr>
        <w:pStyle w:val="WNormal"/>
        <w:bidi w:val="0"/>
        <w:spacing w:lineRule="auto" w:line="232"/>
        <w:ind w:left="0" w:hanging="0"/>
        <w:jc w:val="left"/>
        <w:rPr/>
      </w:pPr>
      <w:r>
        <w:rPr/>
        <w:t>THENCE northeasterly along said curve chord bearing of North 32 degrees 33 minutes 08 seconds East for a distance of 29.75 feet with an arc distance of 29.82 feet to a point of tangency;</w:t>
      </w:r>
    </w:p>
    <w:p>
      <w:pPr>
        <w:pStyle w:val="WNormal"/>
        <w:bidi w:val="0"/>
        <w:spacing w:lineRule="auto" w:line="232"/>
        <w:ind w:left="0" w:hanging="0"/>
        <w:jc w:val="left"/>
        <w:rPr/>
      </w:pPr>
      <w:r>
        <w:rPr/>
        <w:t>THENCE North 39 degrees 40 minutes 20 seconds East, 357.54 feet to the beginning of a non-tangent curve to the left concave southwesterly, said curve has a radius of 53.30 feet;</w:t>
      </w:r>
    </w:p>
    <w:p>
      <w:pPr>
        <w:pStyle w:val="WNormal"/>
        <w:bidi w:val="0"/>
        <w:spacing w:lineRule="auto" w:line="232"/>
        <w:ind w:left="0" w:hanging="0"/>
        <w:jc w:val="left"/>
        <w:rPr/>
      </w:pPr>
      <w:r>
        <w:rPr/>
        <w:t>THENCE northeasterly along said curve chord bearing of North 35 degrees 26 minutes 35 seconds West for a distance of 101.65 feet with an arc distance of 134.85 feet to a point of tangency;</w:t>
      </w:r>
    </w:p>
    <w:p>
      <w:pPr>
        <w:pStyle w:val="WNormal"/>
        <w:bidi w:val="0"/>
        <w:spacing w:lineRule="auto" w:line="232"/>
        <w:ind w:left="0" w:hanging="0"/>
        <w:jc w:val="left"/>
        <w:rPr/>
      </w:pPr>
      <w:r>
        <w:rPr/>
        <w:t>THENCE South 78 degrees 30 minutes 09 seconds West, 133.16 feet to a point of non-tangency;</w:t>
      </w:r>
    </w:p>
    <w:p>
      <w:pPr>
        <w:pStyle w:val="WNormal"/>
        <w:bidi w:val="0"/>
        <w:spacing w:lineRule="auto" w:line="232"/>
        <w:ind w:left="0" w:hanging="0"/>
        <w:jc w:val="left"/>
        <w:rPr/>
      </w:pPr>
      <w:r>
        <w:rPr/>
        <w:t>THENCE South 74 degrees 25 minutes 06 seconds West, 73.12 feet to the beginning of a curve concave northerly and has a radius of 120.00 feet;</w:t>
      </w:r>
    </w:p>
    <w:p>
      <w:pPr>
        <w:pStyle w:val="WNormal"/>
        <w:bidi w:val="0"/>
        <w:spacing w:lineRule="auto" w:line="232"/>
        <w:ind w:left="0" w:hanging="0"/>
        <w:jc w:val="left"/>
        <w:rPr/>
      </w:pPr>
      <w:r>
        <w:rPr/>
        <w:t>THENCE westerly along said curve chord bearing of North 89 degrees 39 minutes 25 seconds West for a distance of 65.85 feet with an arc distance of 66.70 feet to a point of tangency;</w:t>
      </w:r>
    </w:p>
    <w:p>
      <w:pPr>
        <w:pStyle w:val="WNormal"/>
        <w:bidi w:val="0"/>
        <w:spacing w:lineRule="auto" w:line="232"/>
        <w:ind w:left="0" w:hanging="0"/>
        <w:jc w:val="left"/>
        <w:rPr/>
      </w:pPr>
      <w:r>
        <w:rPr/>
        <w:t>THENCE North 73 degrees 43 minutes 57 seconds West, 54.44 feet to a point of non-tangency;</w:t>
      </w:r>
    </w:p>
    <w:p>
      <w:pPr>
        <w:pStyle w:val="WNormal"/>
        <w:bidi w:val="0"/>
        <w:spacing w:lineRule="auto" w:line="232"/>
        <w:ind w:left="0" w:hanging="0"/>
        <w:jc w:val="left"/>
        <w:rPr/>
      </w:pPr>
      <w:r>
        <w:rPr/>
        <w:t>THENCE South 57 degrees 46 minutes 38 seconds West, 66.65 feet to a point of non-tangency;</w:t>
      </w:r>
    </w:p>
    <w:p>
      <w:pPr>
        <w:pStyle w:val="WNormal"/>
        <w:bidi w:val="0"/>
        <w:spacing w:lineRule="auto" w:line="232"/>
        <w:ind w:left="0" w:hanging="0"/>
        <w:jc w:val="left"/>
        <w:rPr/>
      </w:pPr>
      <w:r>
        <w:rPr/>
        <w:t>THENCE (28) North 32 degrees 13 minutes 22 seconds West, 15.00 feet, to the point of beginning.</w:t>
      </w:r>
    </w:p>
    <w:p>
      <w:pPr>
        <w:pStyle w:val="WNormal"/>
        <w:bidi w:val="0"/>
        <w:spacing w:lineRule="auto" w:line="232"/>
        <w:ind w:left="0" w:hanging="0"/>
        <w:jc w:val="left"/>
        <w:rPr/>
      </w:pPr>
      <w:r>
        <w:rPr/>
        <w:t>CONTAINING 1.11_-acres, more or less.</w:t>
      </w:r>
    </w:p>
    <w:p>
      <w:pPr>
        <w:pStyle w:val="WNormal"/>
        <w:bidi w:val="0"/>
        <w:spacing w:lineRule="auto" w:line="232"/>
        <w:ind w:left="0" w:hanging="0"/>
        <w:jc w:val="left"/>
        <w:rPr/>
      </w:pPr>
      <w:r>
        <w:rPr/>
        <w:t>(c)  Easements.--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Easement agreement.--The conveyance shall be made by easement agreement executed by the Secretary of General Services in the name of the Commonwealth of Pennsylvania.</w:t>
      </w:r>
    </w:p>
    <w:p>
      <w:pPr>
        <w:pStyle w:val="WNormal"/>
        <w:bidi w:val="0"/>
        <w:spacing w:lineRule="auto" w:line="232"/>
        <w:ind w:left="0" w:hanging="0"/>
        <w:jc w:val="left"/>
        <w:rPr/>
      </w:pPr>
      <w:r>
        <w:rPr/>
        <w:t>(e)  Costs and fees.--Costs and fees incidental to this conveyance shall be borne by the grantee.</w:t>
      </w:r>
    </w:p>
    <w:p>
      <w:pPr>
        <w:pStyle w:val="WNormal"/>
        <w:bidi w:val="0"/>
        <w:spacing w:lineRule="auto" w:line="232"/>
        <w:ind w:left="0" w:hanging="0"/>
        <w:jc w:val="left"/>
        <w:rPr/>
      </w:pPr>
      <w:r>
        <w:rPr/>
        <w:t>(f)  Expiration of authority.--In the event that this conveyance is not executed within 18 months after the effective date of this section, the authority granted by this section shall terminate.</w:t>
      </w:r>
    </w:p>
    <w:p>
      <w:pPr>
        <w:pStyle w:val="WNormal"/>
        <w:bidi w:val="0"/>
        <w:spacing w:lineRule="auto" w:line="232"/>
        <w:ind w:left="0" w:hanging="0"/>
        <w:jc w:val="left"/>
        <w:rPr/>
      </w:pPr>
      <w:r>
        <w:rPr/>
        <w:t>Section 11.  Conveyance in Clinton Township, Lycoming County.</w:t>
      </w:r>
    </w:p>
    <w:p>
      <w:pPr>
        <w:pStyle w:val="WNormal"/>
        <w:bidi w:val="0"/>
        <w:spacing w:lineRule="auto" w:line="232"/>
        <w:ind w:left="0" w:hanging="0"/>
        <w:jc w:val="left"/>
        <w:rPr/>
      </w:pPr>
      <w:r>
        <w:rPr/>
        <w:t>(a)  Authorization.--The Department of General Services, with the approval of the Governor, is hereby authorized on behalf of the Commonwealth of Pennsylvania to grant and convey to Harry E. Frey, Jr., and Jeffrey L. Frey a permanent easement across lands of the Commonwealth of Pennsylvania situate in Clinton Township, Lycoming County, for $2,670, for the purpose of ingress and egress to lands which Harry E. Frey, Jr., and Jeffrey L. Frey propose to acquire from Harold James Carpenter and Carlene M. Carpenter, such easement to be granted under terms and conditions to be established in an easement agreement with the Department of General Services.</w:t>
      </w:r>
    </w:p>
    <w:p>
      <w:pPr>
        <w:pStyle w:val="WNormal"/>
        <w:bidi w:val="0"/>
        <w:spacing w:lineRule="auto" w:line="232"/>
        <w:ind w:left="0" w:hanging="0"/>
        <w:jc w:val="left"/>
        <w:rPr/>
      </w:pPr>
      <w:r>
        <w:rPr/>
        <w:t>(b)  Property description.--The easement to be conveyed, pursuant to subsection (a), consists of approximately 1.77 acres of land located upon the grounds of the Department of Corrections' Muncy State Correctional Institution situate in Clinton Township, Lycoming County, such easement area being more particularly bounded and described as follows:</w:t>
      </w:r>
    </w:p>
    <w:p>
      <w:pPr>
        <w:pStyle w:val="WNormal"/>
        <w:bidi w:val="0"/>
        <w:spacing w:lineRule="auto" w:line="232"/>
        <w:ind w:left="0" w:hanging="0"/>
        <w:jc w:val="left"/>
        <w:rPr/>
      </w:pPr>
      <w:r>
        <w:rPr/>
        <w:t>ALL THAT CERTAIN PARCEL OF LAND, situated in the Township of Clinton, Lycoming County, Pennsylvania, being more fully shown on a plan prepared by Herbert, Rowland &amp; Grubic, Inc. titled, Land Exchange &amp; Right of Way Plan for Harry &amp; Jeffrey Frey, Harold &amp; Carlene Carpenter &amp; the Commonwealth of PA Dept. of Corrections Muncy State Correctional Institution, drawing number SB1, sheet 5 of 5, dated 02/03/2022, and recorded at the Lycoming County Recorder of Deeds Office on May 2, 2022 in Map Book 65, Page 77, Instrument #202200005575, bounded and described as follows:</w:t>
      </w:r>
    </w:p>
    <w:p>
      <w:pPr>
        <w:pStyle w:val="WNormal"/>
        <w:bidi w:val="0"/>
        <w:spacing w:lineRule="auto" w:line="232"/>
        <w:ind w:left="0" w:hanging="0"/>
        <w:jc w:val="left"/>
        <w:rPr/>
      </w:pPr>
      <w:r>
        <w:rPr/>
        <w:t>BEGINNING at a found ¾" diameter rebar w\cap in a stone pile at the Southeast corner of lands now or formerly Harold James Carpenter and Carlene M. Carpenter (DB 1017 PG 0367 Parcel No. 3), said point being a corner along the Westerly property line of lands now or formerly Commonwealth of Pennsylvania Department of Corrections Muncy State Correctional Institution and the Northeasterly corner of herein described 24' wide access right of way;</w:t>
      </w:r>
    </w:p>
    <w:p>
      <w:pPr>
        <w:pStyle w:val="WNormal"/>
        <w:bidi w:val="0"/>
        <w:spacing w:lineRule="auto" w:line="232"/>
        <w:ind w:left="0" w:hanging="0"/>
        <w:jc w:val="left"/>
        <w:rPr/>
      </w:pPr>
      <w:r>
        <w:rPr/>
        <w:t>THENCE through lands of Commonwealth of Pennsylvania Department of Corrections Muncy State Correctional Institution the following four (4) courses:</w:t>
      </w:r>
    </w:p>
    <w:p>
      <w:pPr>
        <w:pStyle w:val="WNormal"/>
        <w:bidi w:val="0"/>
        <w:spacing w:lineRule="auto" w:line="232"/>
        <w:ind w:left="0" w:hanging="0"/>
        <w:jc w:val="left"/>
        <w:rPr/>
      </w:pPr>
      <w:r>
        <w:rPr/>
        <w:t>S 12°40'21" E a distance of 1843.37 feet to a point;</w:t>
      </w:r>
    </w:p>
    <w:p>
      <w:pPr>
        <w:pStyle w:val="WNormal"/>
        <w:bidi w:val="0"/>
        <w:spacing w:lineRule="auto" w:line="232"/>
        <w:ind w:left="0" w:hanging="0"/>
        <w:jc w:val="left"/>
        <w:rPr/>
      </w:pPr>
      <w:r>
        <w:rPr/>
        <w:t>S 45°17'40" E a distance of 905.83 feet to a point;</w:t>
      </w:r>
    </w:p>
    <w:p>
      <w:pPr>
        <w:pStyle w:val="WNormal"/>
        <w:bidi w:val="0"/>
        <w:spacing w:lineRule="auto" w:line="232"/>
        <w:ind w:left="0" w:hanging="0"/>
        <w:jc w:val="left"/>
        <w:rPr/>
      </w:pPr>
      <w:r>
        <w:rPr/>
        <w:t>N 61°58'28" E a distance of 146.32 feet to a point;</w:t>
      </w:r>
    </w:p>
    <w:p>
      <w:pPr>
        <w:pStyle w:val="WNormal"/>
        <w:bidi w:val="0"/>
        <w:spacing w:lineRule="auto" w:line="232"/>
        <w:ind w:left="0" w:hanging="0"/>
        <w:jc w:val="left"/>
        <w:rPr/>
      </w:pPr>
      <w:r>
        <w:rPr/>
        <w:t>S 25°42'48" E a distance of 314.13 feet to a point on a curve along the Northerly right of way line of State Home Road (T-425) being the Southeasterly corner of lands herein described.</w:t>
      </w:r>
    </w:p>
    <w:p>
      <w:pPr>
        <w:pStyle w:val="WNormal"/>
        <w:bidi w:val="0"/>
        <w:spacing w:lineRule="auto" w:line="232"/>
        <w:ind w:left="0" w:hanging="0"/>
        <w:jc w:val="left"/>
        <w:rPr/>
      </w:pPr>
      <w:r>
        <w:rPr/>
        <w:t>THENCE along the Northerly right of way line of State Home Road (T-425), on a curve to the left having a radius of 340.00 feet, an arc length of 24.26 feet, a chord bearing of S 72°35'49" W and a distance of 24.25 feet to a found ¾" diameter rebar w\cap being the Southeasterly corner of lands now or formerly Robert L. Keeblert (DB 552 PG 411) and the Southwesterly corner of lands of Commonwealth of Pennsylvania Department of Corrections Muncy State Correctional Institution;</w:t>
      </w:r>
    </w:p>
    <w:p>
      <w:pPr>
        <w:pStyle w:val="WNormal"/>
        <w:bidi w:val="0"/>
        <w:spacing w:lineRule="auto" w:line="232"/>
        <w:ind w:left="0" w:hanging="0"/>
        <w:jc w:val="left"/>
        <w:rPr/>
      </w:pPr>
      <w:r>
        <w:rPr/>
        <w:t>THENCE along lands now or formerly Robert L. Keeblert and along the Westerly property line of Commonwealth of Pennsylvania Department of Corrections Muncy State Correctional Institution, N 25°42'48" W a distance of 285.56 feet to a found ¾" diameter rebar w\cap;</w:t>
      </w:r>
    </w:p>
    <w:p>
      <w:pPr>
        <w:pStyle w:val="WNormal"/>
        <w:bidi w:val="0"/>
        <w:spacing w:lineRule="auto" w:line="232"/>
        <w:ind w:left="0" w:hanging="0"/>
        <w:jc w:val="left"/>
        <w:rPr/>
      </w:pPr>
      <w:r>
        <w:rPr/>
        <w:t>THENCE continuing along lands of Robert L. Keeblert and along the Westerly property line of Commonwealth of Pennsylvania Department of Corrections Muncy State Correctional Institution, S 61°58'28" W a distance of 139.01 feet to a found ¾" diameter rebar w\cap;</w:t>
      </w:r>
    </w:p>
    <w:p>
      <w:pPr>
        <w:pStyle w:val="WNormal"/>
        <w:bidi w:val="0"/>
        <w:spacing w:lineRule="auto" w:line="232"/>
        <w:ind w:left="0" w:hanging="0"/>
        <w:jc w:val="left"/>
        <w:rPr/>
      </w:pPr>
      <w:r>
        <w:rPr/>
        <w:t>THENCE through lands of Commonwealth of Pennsylvania Department of Corrections Muncy State Correctional Institution the following two (2) courses:</w:t>
      </w:r>
    </w:p>
    <w:p>
      <w:pPr>
        <w:pStyle w:val="WNormal"/>
        <w:bidi w:val="0"/>
        <w:spacing w:lineRule="auto" w:line="232"/>
        <w:ind w:left="0" w:hanging="0"/>
        <w:jc w:val="left"/>
        <w:rPr/>
      </w:pPr>
      <w:r>
        <w:rPr/>
        <w:t>N 45°17'40" W a distance of 930.52 feet to a point;</w:t>
      </w:r>
    </w:p>
    <w:p>
      <w:pPr>
        <w:pStyle w:val="WNormal"/>
        <w:bidi w:val="0"/>
        <w:spacing w:lineRule="auto" w:line="232"/>
        <w:ind w:left="0" w:hanging="0"/>
        <w:jc w:val="left"/>
        <w:rPr/>
      </w:pPr>
      <w:r>
        <w:rPr/>
        <w:t>N 12°40'21" W a distance of 1855.29 feet to a point on line of lands now or formerly Harold James Carpenter and Carlene M. Carpenter (DB 1017 PG 0367 Parcel No. 3) and a point on Westerly property line of Commonwealth of Pennsylvania Department of Corrections Muncy State Correctional Institution;</w:t>
      </w:r>
    </w:p>
    <w:p>
      <w:pPr>
        <w:pStyle w:val="WNormal"/>
        <w:bidi w:val="0"/>
        <w:spacing w:lineRule="auto" w:line="232"/>
        <w:ind w:left="0" w:hanging="0"/>
        <w:jc w:val="left"/>
        <w:rPr/>
      </w:pPr>
      <w:r>
        <w:rPr/>
        <w:t>THENCE along lands of Harold James Carpenter and Carlene M. Carpenter, N 88°51'53" E, a distance of 24.50 feet to the point and place of BEGINNING.</w:t>
      </w:r>
    </w:p>
    <w:p>
      <w:pPr>
        <w:pStyle w:val="WNormal"/>
        <w:bidi w:val="0"/>
        <w:spacing w:lineRule="auto" w:line="232"/>
        <w:ind w:left="0" w:hanging="0"/>
        <w:jc w:val="left"/>
        <w:rPr/>
      </w:pPr>
      <w:r>
        <w:rPr/>
        <w:t>CONTAINING 1.77 acres of land more or less.</w:t>
      </w:r>
    </w:p>
    <w:p>
      <w:pPr>
        <w:pStyle w:val="WNormal"/>
        <w:bidi w:val="0"/>
        <w:spacing w:lineRule="auto" w:line="232"/>
        <w:ind w:left="0" w:hanging="0"/>
        <w:jc w:val="left"/>
        <w:rPr/>
      </w:pPr>
      <w:r>
        <w:rPr/>
        <w:t>UNDER AND SUBJECT, NEVERTHELESS, to all existing easements, conditions, restrictions, and covenants of record.</w:t>
      </w:r>
    </w:p>
    <w:p>
      <w:pPr>
        <w:pStyle w:val="WNormal"/>
        <w:bidi w:val="0"/>
        <w:spacing w:lineRule="auto" w:line="232"/>
        <w:ind w:left="0" w:hanging="0"/>
        <w:jc w:val="left"/>
        <w:rPr/>
      </w:pPr>
      <w:r>
        <w:rPr/>
        <w:t>(c)  Easement agreement.--The easement agreement shall contain such terms and conditions as shall be acceptable to the Department of General Services and shall be executed by the Secretary of General Services in the name of the Commonwealth of Pennsylvania.</w:t>
      </w:r>
    </w:p>
    <w:p>
      <w:pPr>
        <w:pStyle w:val="WNormal"/>
        <w:bidi w:val="0"/>
        <w:spacing w:lineRule="auto" w:line="232"/>
        <w:ind w:left="0" w:hanging="0"/>
        <w:jc w:val="left"/>
        <w:rPr/>
      </w:pPr>
      <w:r>
        <w:rPr/>
        <w:t xml:space="preserve">(d)  Restrictive covenants.--The easement agreement shall contain a provision that the easement shall be utilized by the grantees, their heirs and assigns solely for the purpose of ingress and egress to property of the grantees and for no other purpose. Should the easement be utilized for purposes other than ingress and egress, the easement shall automatically extinguish. </w:t>
      </w:r>
    </w:p>
    <w:p>
      <w:pPr>
        <w:pStyle w:val="WNormal"/>
        <w:bidi w:val="0"/>
        <w:spacing w:lineRule="auto" w:line="232"/>
        <w:ind w:left="0" w:hanging="0"/>
        <w:jc w:val="left"/>
        <w:rPr/>
      </w:pPr>
      <w:r>
        <w:rPr/>
        <w:t>(e)  Costs and fees.--All costs and fees incidental to the conveyance authorized under this section shall be borne by the grantees.</w:t>
      </w:r>
    </w:p>
    <w:p>
      <w:pPr>
        <w:pStyle w:val="WNormal"/>
        <w:bidi w:val="0"/>
        <w:spacing w:lineRule="auto" w:line="232"/>
        <w:ind w:left="0" w:hanging="0"/>
        <w:jc w:val="left"/>
        <w:rPr/>
      </w:pPr>
      <w:r>
        <w:rPr/>
        <w:t>(f)  Proceeds.--The proceeds from the conveyance shall be deposited into the General Fund.</w:t>
      </w:r>
    </w:p>
    <w:p>
      <w:pPr>
        <w:pStyle w:val="WNormal"/>
        <w:bidi w:val="0"/>
        <w:spacing w:lineRule="auto" w:line="232"/>
        <w:ind w:left="0" w:hanging="0"/>
        <w:jc w:val="left"/>
        <w:rPr/>
      </w:pPr>
      <w:r>
        <w:rPr/>
        <w:t>(g)  Expiration.--If the conveyance authorized under this section is not effectuated within 18 months after the effective date of this section, the authority provided under this section shall expire.</w:t>
      </w:r>
    </w:p>
    <w:p>
      <w:pPr>
        <w:pStyle w:val="WNormal"/>
        <w:bidi w:val="0"/>
        <w:spacing w:lineRule="auto" w:line="232"/>
        <w:ind w:left="0" w:hanging="0"/>
        <w:jc w:val="left"/>
        <w:rPr/>
      </w:pPr>
      <w:r>
        <w:rPr/>
        <w:t>Section 12.  Conveyance in Benner Township, Centre County.</w:t>
      </w:r>
    </w:p>
    <w:p>
      <w:pPr>
        <w:pStyle w:val="WNormal"/>
        <w:bidi w:val="0"/>
        <w:spacing w:lineRule="auto" w:line="232"/>
        <w:ind w:left="0" w:hanging="0"/>
        <w:jc w:val="left"/>
        <w:rPr/>
      </w:pPr>
      <w:r>
        <w:rPr/>
        <w:t>(a)  Authorization.--The Department of General Services, with the approval of the Governor, is hereby authorized and directed on behalf of the Commonwealth of Pennsylvania to grant and convey the following tract of land together with any improvements thereon, being the former superintendent's residence at SCI-Rockview, situate in the Township of Benner, County of Centre, to The Centre County Industrial Development Corporation for $350,000, under terms and conditions to be established in an agreement of sale.</w:t>
      </w:r>
    </w:p>
    <w:p>
      <w:pPr>
        <w:pStyle w:val="WNormal"/>
        <w:bidi w:val="0"/>
        <w:spacing w:lineRule="auto" w:line="232"/>
        <w:ind w:left="0" w:hanging="0"/>
        <w:jc w:val="left"/>
        <w:rPr/>
      </w:pPr>
      <w:r>
        <w:rPr/>
        <w:t>(b)  Property description.--The property to be conveyed pursuant to this section consists of the following:</w:t>
      </w:r>
    </w:p>
    <w:p>
      <w:pPr>
        <w:pStyle w:val="WNormal"/>
        <w:bidi w:val="0"/>
        <w:spacing w:lineRule="auto" w:line="232"/>
        <w:ind w:left="0" w:hanging="0"/>
        <w:jc w:val="left"/>
        <w:rPr/>
      </w:pPr>
      <w:r>
        <w:rPr/>
        <w:t>All that certain tract or parcel of land, with improvements thereon, situate, lying and being in the Township of Benner, County of Centre and Commonwealth of Pennsylvania, being bounded and described as follows:</w:t>
      </w:r>
    </w:p>
    <w:p>
      <w:pPr>
        <w:pStyle w:val="WNormal"/>
        <w:bidi w:val="0"/>
        <w:spacing w:lineRule="auto" w:line="232"/>
        <w:ind w:left="0" w:hanging="0"/>
        <w:jc w:val="left"/>
        <w:rPr/>
      </w:pPr>
      <w:r>
        <w:rPr/>
        <w:t>BEGINNING at a ¾ inch rebar which is located along the line of Benner Pike, SR0150, a public right-of-way, co-located at the intersection with Paradise Road, SR3004, a public right-of-way, and marking the northeasterly most corner of the within described tract; thence along the line of Benner Pike, SR0150, a public right-of-way, South 05° 39' 50" East, a distance of 262.91 feet to a ¾ inch rebar the southeasterly most corner of the within described tract and common with other lands of the Commonwealth of Pennsylvania; thence along other lands of the Commonwealth of Pennsylvania, North 71° 03' 30" West, 369.77 feet to a ¾ inch rebar and the southwesterly most corner of the within described parcel; thence continuing along other lands of the Commonwealth of Pennsylvania, North 16° 43' 28" East, 228.70 feet to a ¾ inch rebar and the northwesterly most corner of the within described parcel and a point in common with the right-of-way line of Paradise Road, SR3004; thence along the right-of-way line of Paradise Road, SR3004, South 73° 17' 38" East, 269.36 feet to a ¾ inch rebar and the point and place of BEGINNING.</w:t>
      </w:r>
    </w:p>
    <w:p>
      <w:pPr>
        <w:pStyle w:val="WNormal"/>
        <w:bidi w:val="0"/>
        <w:spacing w:lineRule="auto" w:line="232"/>
        <w:ind w:left="0" w:hanging="0"/>
        <w:jc w:val="left"/>
        <w:rPr/>
      </w:pPr>
      <w:r>
        <w:rPr/>
        <w:t>CONTAINING 1.72160-acres gross.  Said area subject to the rights-of-ways for SR0150 and SR3004.</w:t>
      </w:r>
    </w:p>
    <w:p>
      <w:pPr>
        <w:pStyle w:val="WNormal"/>
        <w:bidi w:val="0"/>
        <w:spacing w:lineRule="auto" w:line="232"/>
        <w:ind w:left="0" w:hanging="0"/>
        <w:jc w:val="left"/>
        <w:rPr/>
      </w:pPr>
      <w:r>
        <w:rPr/>
        <w:t>BEING identified as "Parcel DGS\DOC D" on a plan prepared by Sweetland Engineering &amp; Associates, Inc., and titled "Final Plan for Disposition of Commonwealth Real Property at the State Correctional Institution at Rockview," dated February 3, 2011, and recorded June 29, 2012, in Centre County Plat Book 86, Page 36.</w:t>
      </w:r>
    </w:p>
    <w:p>
      <w:pPr>
        <w:pStyle w:val="WNormal"/>
        <w:bidi w:val="0"/>
        <w:spacing w:lineRule="auto" w:line="232"/>
        <w:ind w:left="0" w:hanging="0"/>
        <w:jc w:val="left"/>
        <w:rPr/>
      </w:pPr>
      <w:r>
        <w:rPr/>
        <w:t>ALSO BEING Centre County Tax Parcel Identifier Number 12-003-,160A,0000-.</w:t>
      </w:r>
    </w:p>
    <w:p>
      <w:pPr>
        <w:pStyle w:val="WNormal"/>
        <w:bidi w:val="0"/>
        <w:spacing w:lineRule="auto" w:line="232"/>
        <w:ind w:left="0" w:hanging="0"/>
        <w:jc w:val="left"/>
        <w:rPr/>
      </w:pPr>
      <w:r>
        <w:rPr/>
        <w:t>(c)  Existing encumbrances.--The conveyance shall be made under and subject to all lawful and enforceable easements, servitudes and rights of others, including, but not confined to, streets, roadways and rights of any telephone, telegraph, water, electric, gas or pipeline companies, as well as under and subject to any lawful and enforceable estates or tenancies vested in third persons appearing of record, for any portion of the land or improvements erected thereon.</w:t>
      </w:r>
    </w:p>
    <w:p>
      <w:pPr>
        <w:pStyle w:val="WNormal"/>
        <w:bidi w:val="0"/>
        <w:spacing w:lineRule="auto" w:line="232"/>
        <w:ind w:left="0" w:hanging="0"/>
        <w:jc w:val="left"/>
        <w:rPr/>
      </w:pPr>
      <w:r>
        <w:rPr/>
        <w:t>(d)  Gaming restriction.--Any conveyance authorized under this section shall be made under and subject to the condition, which shall be contained in the deed of conveyance, that no portion of the property conveyed shall be used as a licensed facility, as defined in 4 Pa.C.S. § 1103 (relating to definitions), or any other similar type of facility authorized under State law. The condition shall be a covenant running with the land and shall be binding upon the grantee, its successors and assigns. Should the grantee, its successors or assigns permit any portion of the property authorized to be conveyed in this section to be used in violation of this subsection, the title shall immediately revert to and revest in the grantor.</w:t>
      </w:r>
    </w:p>
    <w:p>
      <w:pPr>
        <w:pStyle w:val="WNormal"/>
        <w:bidi w:val="0"/>
        <w:spacing w:lineRule="auto" w:line="232"/>
        <w:ind w:left="0" w:hanging="0"/>
        <w:jc w:val="left"/>
        <w:rPr/>
      </w:pPr>
      <w:r>
        <w:rPr/>
        <w:t>(e)  Easements.--The Department of General Services may reserve any easements in, over and across the lands to be conveyed as it deems necessary, convenient or appropriate for the continued operation of SCI-Rockview and/or SCI-Benner.</w:t>
      </w:r>
    </w:p>
    <w:p>
      <w:pPr>
        <w:pStyle w:val="WNormal"/>
        <w:bidi w:val="0"/>
        <w:spacing w:lineRule="auto" w:line="232"/>
        <w:ind w:left="0" w:hanging="0"/>
        <w:jc w:val="left"/>
        <w:rPr/>
      </w:pPr>
      <w:r>
        <w:rPr/>
        <w:t>(f)  Deed.--The conveyance shall be made by special warranty deed to be executed by the Secretary of General Services in the name of the Commonwealth of Pennsylvania.</w:t>
      </w:r>
    </w:p>
    <w:p>
      <w:pPr>
        <w:pStyle w:val="WNormal"/>
        <w:bidi w:val="0"/>
        <w:spacing w:lineRule="auto" w:line="232"/>
        <w:ind w:left="0" w:hanging="0"/>
        <w:jc w:val="left"/>
        <w:rPr/>
      </w:pPr>
      <w:r>
        <w:rPr/>
        <w:t>(g)  Alternate disposition.--In the event that the conveyance authorized in this section is not completed within two years of the effective date of this section, the authority to convey the property as set forth in subsection (a) shall expire and the property may be disposed of in accordance with Article 2405-A of the act of April 9, 1929 (P.L.177, No.175), known as The Administrative Code of 1929.</w:t>
      </w:r>
    </w:p>
    <w:p>
      <w:pPr>
        <w:pStyle w:val="WNormal"/>
        <w:bidi w:val="0"/>
        <w:spacing w:lineRule="auto" w:line="232"/>
        <w:ind w:left="0" w:hanging="0"/>
        <w:jc w:val="left"/>
        <w:rPr/>
      </w:pPr>
      <w:r>
        <w:rPr/>
        <w:t>(h)  Proceeds.--The proceeds from the sale shall be deposited into the General Fund.</w:t>
      </w:r>
    </w:p>
    <w:p>
      <w:pPr>
        <w:pStyle w:val="WNormal"/>
        <w:bidi w:val="0"/>
        <w:spacing w:lineRule="auto" w:line="232"/>
        <w:ind w:left="0" w:hanging="0"/>
        <w:jc w:val="left"/>
        <w:rPr/>
      </w:pPr>
      <w:r>
        <w:rPr/>
        <w:t>Section 13.  Repeals.</w:t>
      </w:r>
    </w:p>
    <w:p>
      <w:pPr>
        <w:pStyle w:val="WNormal"/>
        <w:bidi w:val="0"/>
        <w:spacing w:lineRule="auto" w:line="232"/>
        <w:ind w:left="0" w:hanging="0"/>
        <w:jc w:val="left"/>
        <w:rPr/>
      </w:pPr>
      <w:r>
        <w:rPr/>
        <w:t>Repeals are as follows:</w:t>
      </w:r>
    </w:p>
    <w:p>
      <w:pPr>
        <w:pStyle w:val="WNormal"/>
        <w:bidi w:val="0"/>
        <w:spacing w:lineRule="auto" w:line="232"/>
        <w:ind w:left="0" w:hanging="0"/>
        <w:jc w:val="left"/>
        <w:rPr/>
      </w:pPr>
      <w:r>
        <w:rPr/>
        <w:t>(1)  The General Assembly finds that the repeal under paragraph (2) is necessary to effectuate section 1 of this act.</w:t>
      </w:r>
    </w:p>
    <w:p>
      <w:pPr>
        <w:pStyle w:val="WNormal"/>
        <w:bidi w:val="0"/>
        <w:spacing w:lineRule="auto" w:line="232"/>
        <w:ind w:left="0" w:hanging="0"/>
        <w:jc w:val="left"/>
        <w:rPr/>
      </w:pPr>
      <w:r>
        <w:rPr/>
        <w:t>(2)  Section 10 of the act of November 25, 2020 (P.L.1272, No.135), known as "An act authorizing the Department of General Services, with the approval of the Department of Corrections and the Governor, to grant and convey to the Schuylkill County Municipal Authority an easement from lands of the Commonwealth of Pennsylvania at the State Correctional Institution Mahanoy, situate in Mahanoy Township, County of Schuylkill, for the purpose of establishing, utilizing and maintaining water wells and appurtenances thereto related to potable water production and distribution for the benefit of customers within the authority's service territory; authorizing the Department of General Services, with the approval of the Governor and the Department of Military and Veterans Affairs, to grant and convey, at a price to be determined through a competitive bid process, certain lands, buildings and improvements situate in Allegheny Township, Blair County; authorizing the Department of General Services, with the approval of the Governor and the Department of Military and Veterans Affairs, to grant and convey, at a price to be determined through a competitive bid process, certain lands, buildings and improvements situate in Allegheny Township, Blair County; authorizing the Department of General Services, with the approval of the Governor and the Department of Environmental Protection, to take such action with respect to the Commonwealth's real property interests in the site commonly known as Penn's Landing to facilitate the further development plans for the real property; authorizing the Department of General Services, with the approval of the Governor and the Pennsylvania Historical and Museum Commission, to grant and convey to the Highlands Historical Society, certain lands situate in Whitemarsh Township, Montgomery County; authorizing the Department of General Services, with the approval of the Department of Human Services and the Governor, to grant and convey to Bollinger Enterprises, Inc., certain lands situate in Conewango Township, Warren County; authorizing the Department of General Services, with the concurrence of the Department of Environmental Protection, to lease to L-A Battery, QOZ, LLC land within the bed of the Delaware River within the City of Philadelphia; authorizing the Department of General Services, with the approval of the Department of Transportation and the Governor, to grant and convey to the Washington Health System, or its assignee, certain lands and improvements situate partially in the 6th Ward of the City of Washington and partially in South Strabane Township, Washington County; authorizing the Department of General Services, with the approval of the Governor, to grant and convey to Harry E. Frey, Jr., and Jeffrey L. Frey, a permanent easement over certain lands of the Commonwealth of Pennsylvania at Muncy State Correctional Institution situate in Clinton Township, Lycoming County, for the purpose of ingress and egress to lands which Harry E. Frey, Jr., and Jeffrey L. Frey propose to acquire from Harold James Carpenter and Carlene M. Carpenter; authorizing the Department of General Services, with the approval of the Department of Military and Veterans Affairs and the Governor, to grant and convey, at a price to be determined through a competitive bid process, certain lands, buildings and improvements situate in the Borough of West Pittston, Luzerne County; authorizing the release of Project 70 restrictions on certain lands owned by Glen Rock Borough, York County, in return for the development of park and open space lands owned by Glen Rock Borough, York County; authorizing the Department of General Services, with the approval of the Governor, to grant and convey to Human Services, Inc., certain lands and improvements situate in the Borough of West Chester, Chester County; and making a repeal" is repealed.</w:t>
      </w:r>
    </w:p>
    <w:p>
      <w:pPr>
        <w:pStyle w:val="WNormal"/>
        <w:bidi w:val="0"/>
        <w:spacing w:lineRule="auto" w:line="232"/>
        <w:ind w:left="0" w:hanging="0"/>
        <w:jc w:val="left"/>
        <w:rPr/>
      </w:pPr>
      <w:r>
        <w:rPr/>
        <w:t>(3)  The General Assembly finds that the repeal under paragraph (4) is necessary to effectuate section 11 of this act.</w:t>
      </w:r>
    </w:p>
    <w:p>
      <w:pPr>
        <w:pStyle w:val="WNormal"/>
        <w:bidi w:val="0"/>
        <w:spacing w:lineRule="auto" w:line="232"/>
        <w:ind w:left="0" w:hanging="0"/>
        <w:jc w:val="left"/>
        <w:rPr/>
      </w:pPr>
      <w:r>
        <w:rPr/>
        <w:t>(4)  Section 9 of the act of November 25, 2020 (P.L.1272, No.135), is repealed.</w:t>
      </w:r>
    </w:p>
    <w:p>
      <w:pPr>
        <w:pStyle w:val="WNormal"/>
        <w:bidi w:val="0"/>
        <w:spacing w:lineRule="auto" w:line="232"/>
        <w:ind w:left="0" w:hanging="0"/>
        <w:jc w:val="left"/>
        <w:rPr/>
      </w:pPr>
      <w:r>
        <w:rPr/>
        <w:t>Section 14.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3-10-11 10:28:15 AM</dc:description>
  <cp:keywords/>
  <dc:language>en-US</dc:language>
  <cp:lastModifiedBy/>
  <cp:revision>0</cp:revision>
  <dc:subject/>
  <dc:title>Act of Jun. 10, 2022,P.L. 108, No. 24 Cl. 85 - CONVEYANCE - COMMONWEALTH PROPERTY IN MULTIPLE COUNTIES AND REPE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