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BARBERS' LICENSE LAW - SUPERVISION OF SHOPS AND SCHOOLS AND LICENSES AND RENEWAL</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Oct. 7, 2021, P.L. 410, No. 76</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63</w:t>
            </w:r>
          </w:p>
        </w:tc>
      </w:tr>
    </w:tbl>
    <w:p>
      <w:pPr>
        <w:pStyle w:val="WNormal"/>
        <w:bidi w:val="0"/>
        <w:spacing w:lineRule="auto" w:line="232"/>
        <w:ind w:left="0" w:hanging="0"/>
        <w:jc w:val="center"/>
        <w:rPr/>
      </w:pPr>
      <w:r>
        <w:rPr/>
        <w:t>Session of 2021</w:t>
      </w:r>
    </w:p>
    <w:p>
      <w:pPr>
        <w:pStyle w:val="WNormal"/>
        <w:bidi w:val="0"/>
        <w:spacing w:lineRule="auto" w:line="232"/>
        <w:ind w:left="0" w:hanging="0"/>
        <w:jc w:val="center"/>
        <w:rPr/>
      </w:pPr>
      <w:r>
        <w:rPr/>
        <w:t>No. 2021-76</w:t>
      </w:r>
    </w:p>
    <w:p>
      <w:pPr>
        <w:pStyle w:val="WNormal"/>
        <w:bidi w:val="0"/>
        <w:jc w:val="left"/>
        <w:rPr/>
      </w:pPr>
      <w:r>
        <w:rPr/>
        <w:t> </w:t>
      </w:r>
    </w:p>
    <w:p>
      <w:pPr>
        <w:pStyle w:val="WNormal"/>
        <w:bidi w:val="0"/>
        <w:spacing w:lineRule="auto" w:line="232"/>
        <w:ind w:left="0" w:hanging="0"/>
        <w:jc w:val="left"/>
        <w:rPr/>
      </w:pPr>
      <w:r>
        <w:rPr/>
        <w:t>HB 1182</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June 19, 1931 (P.L.589, No.202), entitled "An act to promote the public health and safety, by providing for the examination and licensure of those who desire to engage in the profession of barbering; regulating barber shops and barber schools, and students therein; regulating compensation for service rendered; conferring certain powers and duties on the Department of State; and providing penalties," further providing for supervision of shops and schools and licenses and renewal.</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 12(b) of the act of June 19, 1931 (P.L.589, No.202), referred to as the Barbers' License Law, is amended to read:</w:t>
      </w:r>
    </w:p>
    <w:p>
      <w:pPr>
        <w:pStyle w:val="WNormal"/>
        <w:bidi w:val="0"/>
        <w:spacing w:lineRule="auto" w:line="232"/>
        <w:ind w:left="0" w:hanging="0"/>
        <w:jc w:val="left"/>
        <w:rPr/>
      </w:pPr>
      <w:r>
        <w:rPr/>
        <w:t>Section 12.  * * *</w:t>
      </w:r>
    </w:p>
    <w:p>
      <w:pPr>
        <w:pStyle w:val="WNormal"/>
        <w:bidi w:val="0"/>
        <w:spacing w:lineRule="auto" w:line="232"/>
        <w:ind w:left="0" w:hanging="0"/>
        <w:jc w:val="left"/>
        <w:rPr/>
      </w:pPr>
      <w:r>
        <w:rPr/>
        <w:t xml:space="preserve">(b)  No school of barbering shall be granted a license or renewal unless it requires as a prerequisite to admission thereto, graduation from the eighth grade in a secondary school or its equivalent, and it shall attach to its staff, as a part-time teacher, a person licensed by the Commonwealth to practice medicine, and employ and maintain a sufficient number of licensed teachers and shall possess apparatus and equipment sufficient for the proper and full teaching of all subjects of its curriculum; shall keep a daily record of the attendance of each student; shall maintain regular class and instruction hours; shall establish grades and hold examination before issuance of diplomas; and shall be required to maintain a course of study requiring not less than one thousand two hundred fifty hours for completion in not less than nine months; and shall comprise all of the subjects pertaining to barbering, the barber laws of this State, and the rules and regulations adopted by the board; and shall include practical demonstrations and theoretical studies and studies in sanitation, sterilization and the use of antiseptics, cosmetics, and electrical appliances, consistent with the practical and theoretical requirements as applicable to barbering or any practice thereof. </w:t>
      </w:r>
      <w:r>
        <w:rPr>
          <w:b/>
        </w:rPr>
        <w:t xml:space="preserve">A school of barbering may offer up to fifty per centum of the school's curriculum through distance education. A student at a school of barbering may only earn barbering study and training hours through distance education for theory-based subjects. The curriculum of a school of barbering may not offer practical demonstrations through distance education. For the purpose of this subsection, distance education shall include curriculum </w:t>
      </w:r>
      <w:r>
        <w:rPr>
          <w:b/>
        </w:rPr>
        <w:t>offered by a school of barbering to a student while the student is at a location separate and apart from the school.</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2.  This act shall take effect in 60 days.</w:t>
      </w:r>
    </w:p>
    <w:p>
      <w:pPr>
        <w:pStyle w:val="WNormal"/>
        <w:bidi w:val="0"/>
        <w:jc w:val="left"/>
        <w:rPr/>
      </w:pPr>
      <w:r>
        <w:rPr/>
        <w:t> </w:t>
      </w:r>
    </w:p>
    <w:p>
      <w:pPr>
        <w:pStyle w:val="WNormal"/>
        <w:bidi w:val="0"/>
        <w:spacing w:lineRule="auto" w:line="232"/>
        <w:ind w:left="0" w:hanging="0"/>
        <w:jc w:val="left"/>
        <w:rPr/>
      </w:pPr>
      <w:r>
        <w:rPr/>
        <w:t>APPROVED--The 7th day of October, A.D. 2021.</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1-10-08 05:00:21 PM</dc:description>
  <cp:keywords/>
  <dc:language>en-US</dc:language>
  <cp:lastModifiedBy/>
  <cp:revision>0</cp:revision>
  <dc:subject/>
  <dc:title>Act of Oct. 7, 2021,P.L. 410, No. 76 Cl. 63 - BARBERS' LICENSE LAW - SUPERVISION OF SHOPS AND SCHOOLS AND LICENSES AND RENEW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