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center"/>
        <w:rPr>
          <w:b/>
          <w:b/>
        </w:rPr>
      </w:pPr>
      <w:r>
        <w:rPr>
          <w:b/>
        </w:rPr>
        <w:t>PENNSYLVANIA LONG-TERM CARE COUNCIL ACT - PENNSYLVANIA LONG-TERM CARE COUNCIL</w:t>
      </w:r>
    </w:p>
    <w:tbl>
      <w:tblPr>
        <w:tblW w:w="7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3780"/>
      </w:tblGrid>
      <w:tr>
        <w:trPr/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Act of Jun. 30, 2021, P.L. 338, No. 63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>
                <w:b/>
                <w:b/>
              </w:rPr>
            </w:pPr>
            <w:r>
              <w:rPr>
                <w:b/>
              </w:rPr>
              <w:t>Cl. 67</w:t>
            </w:r>
          </w:p>
        </w:tc>
      </w:tr>
    </w:tbl>
    <w:p>
      <w:pPr>
        <w:pStyle w:val="WNormal"/>
        <w:bidi w:val="0"/>
        <w:spacing w:lineRule="auto" w:line="232"/>
        <w:ind w:left="0" w:hanging="0"/>
        <w:jc w:val="center"/>
        <w:rPr/>
      </w:pPr>
      <w:r>
        <w:rPr/>
        <w:t>Session of 2021</w:t>
      </w:r>
    </w:p>
    <w:p>
      <w:pPr>
        <w:pStyle w:val="WNormal"/>
        <w:bidi w:val="0"/>
        <w:spacing w:lineRule="auto" w:line="232"/>
        <w:ind w:left="0" w:hanging="0"/>
        <w:jc w:val="center"/>
        <w:rPr/>
      </w:pPr>
      <w:r>
        <w:rPr/>
        <w:t>No. 2021-63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SB 484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center"/>
        <w:rPr/>
      </w:pPr>
      <w:r>
        <w:rPr/>
        <w:t>AN ACT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Amending the act of November 24, 2015 (P.L.232, No.64), entitled "An act establishing the Pennsylvania Long-term Care Council; providing for its powers and duties; and repealing related provisions of the Public Welfare Code," further providing for Pennsylvania Long-term Care Council.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The General Assembly of the Commonwealth of Pennsylvania hereby enacts as follows: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Section 1.  Section 3(b)(10) of the act of November 24, 2015 (P.L.232, No.64), known as the Pennsylvania Long-term Care Council Act, is amended by adding a subparagraph to read: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Section 3.  Pennsylvania Long-term Care Council.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* * *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(b)  Membership.--The council shall be composed of and appointed in accordance with the following: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* * *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(10)  The following members to be appointed by the Governor, in consultation with the Secretary of Aging: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* * *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>
          <w:b/>
        </w:rPr>
        <w:t xml:space="preserve">(xi) </w:t>
      </w:r>
      <w:r>
        <w:rPr>
          <w:b/>
        </w:rPr>
        <w:t> </w:t>
      </w:r>
      <w:r>
        <w:rPr>
          <w:b/>
        </w:rPr>
        <w:t>The chair of the State Veterans Commission or a designee.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* * *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Section 2.  This act shall take effect in 60 days.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APPROVED--The 30th day of June, A.D. 2021.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TOM WOLF</w:t>
      </w:r>
    </w:p>
    <w:sectPr>
      <w:type w:val="nextPage"/>
      <w:pgSz w:w="12238" w:h="15838"/>
      <w:pgMar w:left="2160" w:right="2519" w:gutter="0" w:header="0" w:top="1440" w:footer="0" w:bottom="144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atute Update </dc:creator>
  <dc:description>Generated 2021-09-03 05:01:15 PM</dc:description>
  <cp:keywords/>
  <dc:language>en-US</dc:language>
  <cp:lastModifiedBy/>
  <cp:revision>0</cp:revision>
  <dc:subject/>
  <dc:title>Act of Jun. 30, 2021,P.L. 338, No. 63 Cl. 67 - PENNSYLVANIA LONG-TERM CARE COUNCIL ACT - PENNSYLVANIA LONG-TERM CARE COUNCI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