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PHILADELPHIA PARKING AUTHORITY - OPERATION</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30, 2021, P.L. 632, No. 13A</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4</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Making appropriations from the Philadelphia Taxicab and Limousine Regulatory Fund and the Philadelphia Taxicab Medallion Fund to the Philadelphia Parking Authority for the fiscal year July 1, 2021, to June 30, 2022.</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he sum of $2,749,000 is hereby appropriated from the Philadelphia Taxicab and Limousine Regulatory Fund to the Philadelphia Parking Authority for the fiscal year July 1, 2021, to June 30, 2022.</w:t>
      </w:r>
    </w:p>
    <w:p>
      <w:pPr>
        <w:pStyle w:val="WNormal"/>
        <w:bidi w:val="0"/>
        <w:spacing w:lineRule="auto" w:line="232"/>
        <w:ind w:left="0" w:hanging="0"/>
        <w:jc w:val="left"/>
        <w:rPr/>
      </w:pPr>
      <w:r>
        <w:rPr/>
        <w:t>Section 2.  The sum of $100,000 is hereby appropriated from the Philadelphia Taxicab Medallion Fund to the Philadelphia Parking Authority for the fiscal year July 1, 2021, to June 30, 2022.</w:t>
      </w:r>
    </w:p>
    <w:p>
      <w:pPr>
        <w:pStyle w:val="WNormal"/>
        <w:bidi w:val="0"/>
        <w:spacing w:lineRule="auto" w:line="232"/>
        <w:ind w:left="0" w:hanging="0"/>
        <w:jc w:val="left"/>
        <w:rPr/>
      </w:pPr>
      <w:r>
        <w:rPr/>
        <w:t>Section 3.  This act shall take effect July 1, 2021, or immediately, whichever is later.</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2-03-11 05:01:01 PM</dc:description>
  <cp:keywords/>
  <dc:language>en-US</dc:language>
  <cp:lastModifiedBy/>
  <cp:revision>0</cp:revision>
  <dc:subject/>
  <dc:title>Act of Jun. 30, 2021,P.L. 632, No. 13A Cl. 84 - PHILADELPHIA PARKING AUTHORITY - OPE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