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STATE EMPLOYEES' RETIREMENT BOARD - ADMINISTRATIVE EXPENSES, ETC.</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30, 2021, P.L. 631, No. 12A</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4</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Making appropriations from the State Employees' Retirement Fund and from the SERS Defined Contribution Fund to provide for expenses of the State Employees' Retirement Board for the fiscal year July 1, 2021, to June 30, 2022, and for the payment of bills incurred and remaining unpaid at the close of the fiscal year ending June 30, 2021.</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sum of $33,069,000, or as much thereof as may be necessary, is hereby appropriated from the State Employees' Retirement Fund to the State Employees' Retirement Board for the payment of all salaries, wages and other compensation and travel expenses of the employees and members of the State Employees' Retirement Board, for contractual services and other expenses necessary for the proper conduct of the duties, functions and activities of the board for the fiscal year beginning July 1, 2021, and for the payment of bills incurred and remaining unpaid at the close of the fiscal year ending June 30, 2021.</w:t>
      </w:r>
    </w:p>
    <w:p>
      <w:pPr>
        <w:pStyle w:val="WNormal"/>
        <w:bidi w:val="0"/>
        <w:spacing w:lineRule="auto" w:line="232"/>
        <w:ind w:left="0" w:hanging="0"/>
        <w:jc w:val="left"/>
        <w:rPr/>
      </w:pPr>
      <w:r>
        <w:rPr/>
        <w:t>Section 2.  The sum of $4,398,000, or as much thereof as may be necessary, is hereby appropriated from the SERS Defined Contribution Fund authorized under section 1799.7-E of the act of April 9, 1929 (P.L.343, No.176), known as The Fiscal Code, to the State Employees' Retirement Board for the payment of all salaries, wages and other compensation and travel expenses of the employees and members of the State Employees' Retirement Board, for contractual services and other expenses necessary for the proper conduct of the duties, functions and activities of the board related to the administration of the State Employees' Defined Contribution Plan established under 71 Pa.C.S. Ch. 58 (relating to State Employees' Defined Contribution Plan) for the fiscal year beginning July 1, 2021, and for the payment of bills incurred and remaining unpaid at the close of the fiscal year ending June 30, 2021.</w:t>
      </w:r>
    </w:p>
    <w:p>
      <w:pPr>
        <w:pStyle w:val="WNormal"/>
        <w:bidi w:val="0"/>
        <w:spacing w:lineRule="auto" w:line="232"/>
        <w:ind w:left="0" w:hanging="0"/>
        <w:jc w:val="left"/>
        <w:rPr/>
      </w:pPr>
      <w:r>
        <w:rPr/>
        <w:t>Section 3.  This act shall take effect July 1, 2021,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22-03-11 05:01:01 PM</dc:description>
  <cp:keywords/>
  <dc:language>en-US</dc:language>
  <cp:lastModifiedBy/>
  <cp:revision>0</cp:revision>
  <dc:subject/>
  <dc:title>Act of Jun. 30, 2021,P.L. 631, No. 12A Cl. 84 - STATE EMPLOYEES' RETIREMENT BOARD - ADMINISTRATIVE EXPENSES, ET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