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JUDICIAL CODE (42 PA.C.S.) - CONTRACTS OR AGREEMENTS FOR NONDISCLOSURE OF CERTAIN CONDUCT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Nov. 26, 2019, P.L. 649, No. 8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42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Session of 2019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19-89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HB 1171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mending Title 42 (Judiciary and Judicial Procedure) of the Pennsylvania Consolidated Statutes, in particular rights and immunities, providing for contracts or agreements for nondisclosure of certain conduct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Title 42 of the Pennsylvania Consolidated Statutes is amended by adding a section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>§ 8316.2.  Contracts or agreements for nondisclosure of certain</w:t>
      </w:r>
      <w:r>
        <w:rPr>
          <w:b/>
        </w:rPr>
        <w:t>conduct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a) </w:t>
      </w:r>
      <w:r>
        <w:rPr>
          <w:b/>
        </w:rPr>
        <w:t> </w:t>
      </w:r>
      <w:r>
        <w:rPr>
          <w:b/>
        </w:rPr>
        <w:t>Void provisions.--A provision of an agreement, contract, settlement or similar instrument that does any of the following shall be void and unenforceable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1)  prohibits or attempts to prohibit the disclosure of </w:t>
      </w:r>
      <w:r>
        <w:rPr>
          <w:b/>
        </w:rPr>
        <w:t>the name of a person suspected of childhood sexual abuse to law enforcement authorities;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2)  suppresses or attempts to suppress information </w:t>
      </w:r>
      <w:r>
        <w:rPr>
          <w:b/>
        </w:rPr>
        <w:t xml:space="preserve">relevant to an investigation by law enforcement authorities </w:t>
      </w:r>
      <w:r>
        <w:rPr>
          <w:b/>
        </w:rPr>
        <w:t>into a claim of childhood sexual abuse; or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3)  impairs or attempts to impair the ability of a </w:t>
      </w:r>
      <w:r>
        <w:rPr>
          <w:b/>
        </w:rPr>
        <w:t>person to report a claim of childhood sexual abuse to</w:t>
      </w:r>
      <w:r>
        <w:rPr>
          <w:b/>
        </w:rPr>
        <w:t xml:space="preserve"> law enforcement authorities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b) </w:t>
      </w:r>
      <w:r>
        <w:rPr>
          <w:b/>
        </w:rPr>
        <w:t> </w:t>
      </w:r>
      <w:r>
        <w:rPr>
          <w:b/>
        </w:rPr>
        <w:t>Form.--Any agreement, contract, settlement or similar instrument settling a claim of childhood sexual abuse shall be presumed to satisfy this section if it does not contain a provision prohibited by subsection (a) and if it includes a notice printed in boldface, 12-point font or larger, as follows or in a substantially similar form: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>
          <w:b/>
        </w:rPr>
        <w:t>NOTICE TO ALL PARTIES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>By signing this agreement, you do not surrender your right to speak to law enforcement about the actions, underlying facts or circumstances referenced in this agreement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>I (we) acknowledge receipt of the above notic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>(Signature).............................(Date)..............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c) </w:t>
      </w:r>
      <w:r>
        <w:rPr>
          <w:b/>
        </w:rPr>
        <w:t> </w:t>
      </w:r>
      <w:r>
        <w:rPr>
          <w:b/>
        </w:rPr>
        <w:t>Definitions.--As used in this section, the following words and phrases shall have the meanings given to them in this subsection unless the context clearly indicates otherwise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"Childhood sexual abuse." </w:t>
      </w:r>
      <w:r>
        <w:rPr>
          <w:b/>
        </w:rPr>
        <w:t> </w:t>
      </w:r>
      <w:r>
        <w:rPr>
          <w:b/>
        </w:rPr>
        <w:t>The term shall have the same meaning as "sexual abuse or exploitation" in 23 Pa.C.S. § 6303 (relating to definitions)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"Law enforcement authorities." </w:t>
      </w:r>
      <w:r>
        <w:rPr>
          <w:b/>
        </w:rPr>
        <w:t> </w:t>
      </w:r>
      <w:r>
        <w:rPr>
          <w:b/>
        </w:rPr>
        <w:t>The term shall have the same meaning as "law enforcement official" in 23 Pa.C.S. § 6303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This act shall take effect in 60 day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26th day of November, A.D. 2019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WOLF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9-12-06 05:01:06 PM</dc:description>
  <cp:keywords/>
  <dc:language>en-US</dc:language>
  <cp:lastModifiedBy/>
  <cp:revision>0</cp:revision>
  <dc:subject/>
  <dc:title>Act of Nov. 26, 2019,P.L. 649, No. 89 Cl. 42 - JUDICIAL CODE (42 PA.C.S.) - CONTRACTS OR AGREEMENTS FOR NONDISCLOSURE OF CERTAIN CONDU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