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</w:rPr>
      </w:pPr>
      <w:r>
        <w:rPr>
          <w:b/>
        </w:rPr>
        <w:t>MEDICAL PRACTICE ACT OF 1985 - PHYSICIAN ASSISTANTS AND PHYSICIAN ASSISTANT LICENSE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80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ct of Jul. 2, 2019, P.L. 413, No. 68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Cl. 35</w:t>
            </w:r>
          </w:p>
        </w:tc>
      </w:tr>
    </w:tbl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Session of 2019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No. 2019-68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B 698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AN ACT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mending the act of December 20, 1985 (P.L.457, No.112), entitled "An act relating to the right to practice medicine and surgery and the right to practice medically related acts; reestablishing the State Board of Medical Education and Licensure as the State Board of Medicine and providing for its composition, powers and duties; providing for the issuance of licenses and certificates and the suspension and revocation of licenses and certificates; provided penalties; and making repeals," further providing for definitions, for physician assistants and for physician assistant license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e General Assembly of the Commonwealth of Pennsylvania hereby enacts as follows: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1.  Section 2 of the act of December 20, 1985 (P.L.457, No.112), known as the Medical Practice Act of 1985, is amended by adding a definition to read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2.  Definitions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e following words and phrases when used in this act shall have the meanings given to them in this section unless the context clearly indicates otherwise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"Primary supervising physician." </w:t>
      </w:r>
      <w:r>
        <w:rPr>
          <w:b/>
        </w:rPr>
        <w:t> </w:t>
      </w:r>
      <w:r>
        <w:rPr>
          <w:b/>
        </w:rPr>
        <w:t>A medical doctor who is registered with the board and designated in a written agreement with a physician assistant under section 13(e) as having primary responsibility for directing and personally supervising the physician assistant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2.  Sections 13(e)(2) and 36(e) of the act are amended to read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13.  Physician assistants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e)  Written agreement.--A physician assistant shall not provide a medical service without a written agreement with one or more physicians which provides for all of the following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(2)  Describes the manner in which the physician assistant will be assisting each named physician. </w:t>
      </w:r>
      <w:r>
        <w:rPr>
          <w:b/>
        </w:rPr>
        <w:t>The written agreement and description may be prepared and submitted by the primary supervising physician, the physician assistant or a delegate of the primary supervising physician and the physician assistant</w:t>
      </w:r>
      <w:r>
        <w:rPr>
          <w:b/>
        </w:rPr>
        <w:t>.</w:t>
      </w:r>
      <w:r>
        <w:rPr>
          <w:b/>
        </w:rPr>
        <w:t xml:space="preserve"> It shall not be a defense in any administrative or civil action that the physician assistant acted outside the scope of the board-approved description or that the supervising physician utilized the physician assistant outside the scope of the board-approved description because the supervising physician or physician assistant permitted another person to represent to the board that the description had been approved by the supervising physician or physician assistant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36.  Physician assistant license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[(e)  Description of manner of assistance.--The application shall include a written request from the applicant's supervising medical doctor who shall file with the board a description of the manner in which the physician assistant will assist the supervising medical doctor, which description shall be subject to the approval of the board.]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3.  This act shall take effect in 30 days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PPROVED--The 2nd day of July, A.D. 2019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OM WOLF</w:t>
      </w:r>
    </w:p>
    <w:sectPr>
      <w:type w:val="nextPage"/>
      <w:pgSz w:w="12238" w:h="15838"/>
      <w:pgMar w:left="2160" w:right="2519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tute Update </dc:creator>
  <dc:description>Generated 2020-01-03 11:10:31 AM</dc:description>
  <cp:keywords/>
  <dc:language>en-US</dc:language>
  <cp:lastModifiedBy/>
  <cp:revision>0</cp:revision>
  <dc:subject/>
  <dc:title>Act of Jul. 2, 2019,P.L. 413, No. 68 Cl. 35 - MEDICAL PRACTICE ACT OF 1985 - PHYSICIAN ASSISTANTS AND PHYSICIAN ASSISTANT LICEN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