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center"/>
        <w:rPr>
          <w:b/>
          <w:b/>
        </w:rPr>
      </w:pPr>
      <w:r>
        <w:rPr>
          <w:b/>
        </w:rPr>
        <w:t>CAPITAL FACILITIES DEBT ENABLING ACT - BONDS, ISSUE OF BONDS AND NOTES, MATURITY AND INTEREST</w:t>
      </w:r>
    </w:p>
    <w:tbl>
      <w:tblPr>
        <w:tblW w:w="7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3780"/>
      </w:tblGrid>
      <w:tr>
        <w:trPr/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Act of Jul. 2, 2019, P.L. 317, No. 4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>
                <w:b/>
                <w:b/>
              </w:rPr>
            </w:pPr>
            <w:r>
              <w:rPr>
                <w:b/>
              </w:rPr>
              <w:t>Cl. 72</w:t>
            </w:r>
          </w:p>
        </w:tc>
      </w:tr>
    </w:tbl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No. 2019-43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HB 24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center"/>
        <w:rPr/>
      </w:pPr>
      <w:r>
        <w:rPr/>
        <w:t>AN ACT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mending the act of February 9, 1999 (P.L.1, No.1), entitled "An act providing for borrowing for capital facilities; conferring powers and duties on various administrative agencies and officers; making appropriations; and making repeals," in capital facilities, further providing for bonds, issue of bonds and notes, maturity and interest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he General Assembly of the Commonwealth of Pennsylvania hereby enacts as follows: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1.  Section 307(c)(3) of the act of February 9, 1999 (P.L.1, No.1), known as the Capital Facilities Debt Enabling Act, is amended to read: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307.  Bonds, issue of bonds and notes, maturity, interest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c)  Terms and conditions.--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(3)  </w:t>
      </w:r>
      <w:r>
        <w:rPr>
          <w:b/>
        </w:rPr>
        <w:t>(i)</w:t>
      </w:r>
      <w:r>
        <w:rPr/>
        <w:t> Retirements of principal shall be regular and substantial if made in annual or semiannual amounts whether by stated serial maturities or by mandatory sinking fund retirements computed in accordance with [either a level annual debt service plan as nearly as may be or upon] the equal annual maturities plan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>
          <w:b/>
        </w:rPr>
        <w:t xml:space="preserve">(ii) </w:t>
      </w:r>
      <w:r>
        <w:rPr>
          <w:b/>
        </w:rPr>
        <w:t> </w:t>
      </w:r>
      <w:r>
        <w:rPr>
          <w:b/>
        </w:rPr>
        <w:t>Subparagraph (i) shall not apply to funding bonds authorized under section 312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* * *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2.  This act shall apply to bonds, including funding bonds, issued on or after July 1, 2021.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Section 3.  This act shall take effect immediately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APPROVED--The 2nd day of July, A.D. 2019.</w:t>
      </w:r>
    </w:p>
    <w:p>
      <w:pPr>
        <w:pStyle w:val="WNormal"/>
        <w:bidi w:val="0"/>
        <w:jc w:val="left"/>
        <w:rPr/>
      </w:pPr>
      <w:r>
        <w:rPr/>
        <w:t> </w:t>
      </w:r>
    </w:p>
    <w:p>
      <w:pPr>
        <w:pStyle w:val="WNormal"/>
        <w:bidi w:val="0"/>
        <w:spacing w:lineRule="auto" w:line="232"/>
        <w:ind w:left="0" w:hanging="0"/>
        <w:jc w:val="left"/>
        <w:rPr/>
      </w:pPr>
      <w:r>
        <w:rPr/>
        <w:t>TOM WOLF</w:t>
      </w:r>
    </w:p>
    <w:sectPr>
      <w:type w:val="nextPage"/>
      <w:pgSz w:w="12238" w:h="15838"/>
      <w:pgMar w:left="2160" w:right="2519" w:gutter="0" w:header="0" w:top="1440" w:footer="0" w:bottom="144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atute Update </dc:creator>
  <dc:description>Generated 2019-08-12 12:31:02 PM</dc:description>
  <cp:keywords/>
  <dc:language>en-US</dc:language>
  <cp:lastModifiedBy/>
  <cp:revision>0</cp:revision>
  <dc:subject/>
  <dc:title>Act of Jul. 2, 2019,P.L. 317, No. 43 Cl. 72 - CAPITAL FACILITIES DEBT ENABLING ACT - BONDS, ISSUE OF BONDS AND NOTES, MATURITY AND INTERES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