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PROBATE, ESTATES AND FIDUCIARIES CODE (20 PA.C.S.) - PROVISIONS CONCERNING POWERS, DUTIES AND LIABILITIES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Oct. 24, 2018, P.L. 724, No. 1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20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8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8-114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HB 1886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itle 20 (Decedents, Estates and Fiduciaries) of the Pennsylvania Consolidated Statutes, in incapacitated persons, further providing for provisions concerning powers, duties and liabilitie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ection 5521(c) of Title 20 of the Pennsylvania Consolidated Statutes is amended by adding paragraphs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§ 5521.  Provisions concerning powers, duties and liabilitie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c)  Reports.--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3) </w:t>
      </w:r>
      <w:r>
        <w:rPr>
          <w:b/>
        </w:rPr>
        <w:t> </w:t>
      </w:r>
      <w:r>
        <w:rPr>
          <w:b/>
        </w:rPr>
        <w:t>No less than quarterly, the clerk of the orphans' court shall transmit to the court a list of guardians who are delinquent at least 30 days in filing the reports required under this section. The court shall take appropriate enforcement action against such guardian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4) </w:t>
      </w:r>
      <w:r>
        <w:rPr>
          <w:b/>
        </w:rPr>
        <w:t> </w:t>
      </w:r>
      <w:r>
        <w:rPr>
          <w:b/>
        </w:rPr>
        <w:t>The court shall develop a procedure for the examination of the annual reports to ensure that the guardians are acting in the best interests of the incapacitated person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take effect in 6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24th day of October, A.D. 2018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WOLF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8-12-07 05:01:08 PM</dc:description>
  <cp:keywords/>
  <dc:language>en-US</dc:language>
  <cp:lastModifiedBy/>
  <cp:revision>0</cp:revision>
  <dc:subject/>
  <dc:title>Act of Oct. 24, 2018,P.L. 724, No. 114 Cl. 20 - PROBATE, ESTATES AND FIDUCIARIES CODE (20 PA.C.S.) - PROVISIONS CONCERNING POWERS, DUTIES AND LIABILI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