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SPC5 GEORGE W. CHARTERS, JR., MEMORIAL HIGHWAY - DESIGNATION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May. 4, 2018, P.L. 110, No. 1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87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Designating a portion of State Route 2022, also known as Fort Washington Avenue, in Montgomery County, as the SPC5 George W. Charters, Jr., Memorial Highway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PC5 George W. Charters, Jr., Memorial Highwa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a)  Findings.--The General Assembly finds and declares as follows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1)  SPC5 George W. Charters, Jr., of Fort Washington, served as a communications system circuit controller with Company A, 369th Signal Battalion, 1st Signal Brigade, 43rd Signal Group, United States Arm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2)  On August 2, 1970, SPC5 Charters died while serving his country in Gia Dinh Province, South Vietnam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b)  Designation.--The section of State Route 2022, also known as Fort Washington Avenue, in Upper Dublin Township, Montgomery County, from Highland Avenue to Pennsylvania Avenue (section 0020/0198 to section 0040/0000) is designated the SPC5 George W. Charters, Jr., Memorial Highwa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c)  Signs.--The Department of Transportation shall erect and maintain appropriate signs displaying the name of the highway to traffic in both directions on the highwa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Effective dat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is act shall take effect in 60 days.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8-05-18 05:00:46 PM</dc:description>
  <cp:keywords/>
  <dc:language>en-US</dc:language>
  <cp:lastModifiedBy/>
  <cp:revision>0</cp:revision>
  <dc:subject/>
  <dc:title>Act of May. 4, 2018,P.L. 110, No. 19 Cl. 87 - SPC5 GEORGE W. CHARTERS, JR., MEMORIAL HIGHWAY - DESIGN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