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center"/>
        <w:rPr>
          <w:b/>
          <w:b/>
        </w:rPr>
      </w:pPr>
      <w:r>
        <w:rPr>
          <w:b/>
        </w:rPr>
        <w:t>CRIMES CODE (18 PA.C.S.) - ADMINISTRATIVE SUBPOENA</w:t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3780"/>
      </w:tblGrid>
      <w:tr>
        <w:trPr/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Act of Dec. 22, 2017, P.L. 1218, No. 67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Cl. 18</w:t>
            </w:r>
          </w:p>
        </w:tc>
      </w:tr>
    </w:tbl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Session of 2017</w:t>
      </w:r>
    </w:p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No. 2017-67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HB 561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AN ACT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Amending Title 18 (Crimes and Offenses) of the Pennsylvania Consolidated Statutes, in wiretapping and electronic surveillance, further providing for administrative subpoena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The General Assembly of the Commonwealth of Pennsylvania hereby enacts as follows: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1.  Section 5743.1(f) of Title 18 of the Pennsylvania Consolidated Statutes is amended to read: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§ 5743.1.  Administrative subpoena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* * *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[(f)  Expiration.--This section shall expire December 31, 2017.]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* * *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2.  This act shall take effect immediately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APPROVED--The 22nd day of December, A.D. 2017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TOM WOLF</w:t>
      </w:r>
    </w:p>
    <w:sectPr>
      <w:type w:val="nextPage"/>
      <w:pgSz w:w="12238" w:h="15838"/>
      <w:pgMar w:left="2160" w:right="2519" w:gutter="0" w:header="0" w:top="1440" w:footer="0" w:bottom="144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atute Update </dc:creator>
  <dc:description>Generated 2018-01-12 05:00:54 PM</dc:description>
  <cp:keywords/>
  <dc:language>en-US</dc:language>
  <cp:lastModifiedBy/>
  <cp:revision>0</cp:revision>
  <dc:subject/>
  <dc:title>Act of Dec. 22, 2017,P.L. 1218, No. 67 Cl. 18 - CRIMES CODE (18 PA.C.S.) - ADMINISTRATIVE SUBPOE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