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EPARTMENT OF LABOR AND INDUSTRY AND DEPARTMENT OF COMMUNITY AND ECONOMIC DEVELOPMENT - EXPENSES FOR WORKERS' COMPENSATION ACT, PENNSYLVANIA OCCUPATIONAL DISEASE ACT AND OFFICE OF SMALL BUSINESS ADVOCAT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8, 2016, P.L. 1572, No. 11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Workmen's Compensation Administration Fund to the Department of Labor and Industry and the Department of Community and Economic Development to provide for the expenses of administering the Workers' Compensation Act, The Pennsylvania Occupational Disease Act and the Office of Small Business Advocate for the fiscal year July 1, 2016, to June 30, 2017, and for the payment of bills incurred and remaining unpaid at the close of the fiscal year ending June 30, 2016.</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81,228,000, or as much thereof as may be necessary, is hereby appropriated from the Workmen's Compensation Administration Fund to the Department of Labor and Industry for the payment of all salaries, wages and other compensation and travel expenses, for contractual services and other expenses necessary for the administration of the act of June 2, 1915 (P.L.736, No.338), known as the Workers' Compensation Act, and the act of June 21, 1939 (P.L.566, No.284), known as The Pennsylvania Occupational Disease Act, for the fiscal year beginning July 1, 2016, and for the payment of bills incurred and remaining unpaid at the close of the fiscal year ending June 30, 2016.</w:t>
      </w:r>
    </w:p>
    <w:p>
      <w:pPr>
        <w:pStyle w:val="WNormal"/>
        <w:bidi w:val="0"/>
        <w:spacing w:lineRule="auto" w:line="232"/>
        <w:ind w:left="0" w:hanging="0"/>
        <w:jc w:val="left"/>
        <w:rPr/>
      </w:pPr>
      <w:r>
        <w:rPr/>
        <w:t>Section 2.  The sum of $274,000 is hereby appropriated from the restricted revenue account within the Workmen's Compensation Administration Fund to the Office of Small Business Advocate in the Department of Community and Economic Development as provided in the act of June 2, 1915 (P.L.736, No.338), known as the Workers' Compensation Act, for the operation of that office for the fiscal year July 1, 2016, to June 30, 2017.</w:t>
      </w:r>
    </w:p>
    <w:p>
      <w:pPr>
        <w:pStyle w:val="WNormal"/>
        <w:bidi w:val="0"/>
        <w:spacing w:lineRule="auto" w:line="232"/>
        <w:ind w:left="0" w:hanging="0"/>
        <w:jc w:val="left"/>
        <w:rPr/>
      </w:pPr>
      <w:r>
        <w:rPr/>
        <w:t>Section 3.  This act shall take effect July 1, 2016,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3-30 09:52:25 AM</dc:description>
  <cp:keywords/>
  <dc:language>en-US</dc:language>
  <cp:lastModifiedBy/>
  <cp:revision>0</cp:revision>
  <dc:subject/>
  <dc:title>Act of Jul. 8, 2016,P.L. 1572, No. 11A Cl. 84 - DEPARTMENT OF LABOR AND INDUSTRY AND DEPARTMENT OF COMMUNITY AND ECONOMIC DEVELOPMENT - EXPENSES FOR WORKERS' COMPENSATION ACT, PENNSYLVANIA OCCUPATIONAL DISEASE ACT AND OFFICE OF SMALL BUSINESS ADVOC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