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OFFICE OF CONSUMER ADVOCATE - OPER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8, 2016, P.L. 1569, No. 9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from a restricted revenue account within the General Fund to the Office of Consumer Advocate in the Office of Attorney Gener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5,492,000 is hereby appropriated from the restricted revenue account within the General Fund to the Office of Consumer Advocate in the Office of Attorney General to provide for the operation of that office for the fiscal year July 1, 2016, to June 30, 2017.</w:t>
      </w:r>
    </w:p>
    <w:p>
      <w:pPr>
        <w:pStyle w:val="WNormal"/>
        <w:bidi w:val="0"/>
        <w:spacing w:lineRule="auto" w:line="232"/>
        <w:ind w:left="0" w:hanging="0"/>
        <w:jc w:val="left"/>
        <w:rPr/>
      </w:pPr>
      <w:r>
        <w:rPr/>
        <w:t>Section 2.  This act shall take effect July 1, 2016,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03-30 09:52:40 AM</dc:description>
  <cp:keywords/>
  <dc:language>en-US</dc:language>
  <cp:lastModifiedBy/>
  <cp:revision>0</cp:revision>
  <dc:subject/>
  <dc:title>Act of Jul. 8, 2016,P.L. 1569, No. 9A Cl. 84 - OFFICE OF CONSUMER ADVOCATE - OP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