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ENNSYLVANIA GAMING CONTROL APPROPRIATION ACT OF 2015</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2, 2015, P.L. 618, No. 8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from the restricted revenue accounts within the State Gaming Fund and from the State Gaming Fund to the Pennsylvania Gaming Control Board, the Department of Revenue, the Pennsylvania State Police and the Attorney General for the fiscal year beginning July 1, 2015, to June 30, 2016, and for the payment of bills incurred and remaining unpaid at the close of the fiscal year ending June 30, 2015.</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t>Section 101.  Short title.--This act shall be known and may be cited as the Gaming Control Appropriation Act of 2015.</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STATE GAMING CONTROL</w:t>
      </w:r>
    </w:p>
    <w:p>
      <w:pPr>
        <w:pStyle w:val="WNormal"/>
        <w:bidi w:val="0"/>
        <w:spacing w:lineRule="auto" w:line="232"/>
        <w:ind w:left="0" w:hanging="0"/>
        <w:jc w:val="center"/>
        <w:rPr/>
      </w:pPr>
      <w:r>
        <w:rPr/>
        <w:t>RESTRICTED REVENUE ACCOUNTS</w:t>
      </w:r>
    </w:p>
    <w:p>
      <w:pPr>
        <w:pStyle w:val="WNormal"/>
        <w:bidi w:val="0"/>
        <w:jc w:val="left"/>
        <w:rPr/>
      </w:pPr>
      <w:r>
        <w:rPr/>
        <w:t> </w:t>
      </w:r>
    </w:p>
    <w:p>
      <w:pPr>
        <w:pStyle w:val="WNormal"/>
        <w:bidi w:val="0"/>
        <w:spacing w:lineRule="auto" w:line="232"/>
        <w:ind w:left="0" w:hanging="0"/>
        <w:jc w:val="left"/>
        <w:rPr/>
      </w:pPr>
      <w:r>
        <w:rPr/>
        <w:t>Section 301.  State Gaming Fund.--The following amounts set forth in this part, or as much thereof as may be necessary, are hereby appropriated from the State Gaming Fund restricted revenue accounts under 4 Pa.C.S. § 1401 (relating to slot machine licensee deposits) to the agencies of the Executive Department named in this part for the purposes set forth for the fiscal year beginning July 1, 2015, and for the payment of bills incurred and remaining unpaid at the close of the fiscal year ending June 30, 2015.</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Section 302.  Attorney General.--The following amounts are appropriated to the Attorney General:</w:t>
            </w:r>
          </w:p>
          <w:p>
            <w:pPr>
              <w:pStyle w:val="WNormal"/>
              <w:bidi w:val="0"/>
              <w:spacing w:lineRule="auto" w:line="232"/>
              <w:ind w:left="0" w:hanging="0"/>
              <w:jc w:val="left"/>
              <w:rPr/>
            </w:pPr>
            <w:r>
              <w:rPr/>
              <w:t>For salaries, wages and all necessary expenses of the Attorney General related to 4 Pa.C.S. Pt. II (relating to gaming).</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State appropriation</w:t>
              <w:tab/>
              <w:t>‌</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Section 303.  Department of Revenue.--The following amounts are appropriated to the Department of Revenue:</w:t>
            </w:r>
          </w:p>
          <w:p>
            <w:pPr>
              <w:pStyle w:val="WNormal"/>
              <w:bidi w:val="0"/>
              <w:spacing w:lineRule="auto" w:line="232"/>
              <w:ind w:left="0" w:hanging="0"/>
              <w:jc w:val="left"/>
              <w:rPr/>
            </w:pPr>
            <w:r>
              <w:rPr/>
              <w:t>For the salaries, wages and all necessary expenses of the Department of Revenue related to 4 Pa.C.S. Pt. II (relating to gaming).</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State appropriation</w:t>
              <w:tab/>
              <w:t>‌</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Section 304.  Pennsylvania State Police.--The following amounts are appropriated to the Pennsylvania State Police:</w:t>
            </w:r>
          </w:p>
          <w:p>
            <w:pPr>
              <w:pStyle w:val="WNormal"/>
              <w:bidi w:val="0"/>
              <w:spacing w:lineRule="auto" w:line="232"/>
              <w:ind w:left="0" w:hanging="0"/>
              <w:jc w:val="left"/>
              <w:rPr/>
            </w:pPr>
            <w:r>
              <w:rPr/>
              <w:t>For the salaries, wages and all necessary expenses of the Pennsylvania State Police related to 4 Pa.C.S. Pt. II (relating to gaming).</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State appropriation</w:t>
              <w:tab/>
              <w:t>‌</w:t>
            </w:r>
          </w:p>
        </w:tc>
      </w:tr>
    </w:tbl>
    <w:p>
      <w:pPr>
        <w:pStyle w:val="WNormal"/>
        <w:bidi w:val="0"/>
        <w:spacing w:lineRule="atLeast" w:line="0"/>
        <w:ind w:left="0" w:hanging="0"/>
        <w:jc w:val="left"/>
        <w:rPr/>
      </w:pPr>
      <w:r>
        <w:rPr/>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Section 305.  Pennsylvania Gaming Control Board.--The following amounts are appropriated to the Pennsylvania Gaming Control Board:</w:t>
            </w:r>
          </w:p>
          <w:p>
            <w:pPr>
              <w:pStyle w:val="WNormal"/>
              <w:bidi w:val="0"/>
              <w:spacing w:lineRule="auto" w:line="232"/>
              <w:ind w:left="0" w:hanging="0"/>
              <w:jc w:val="left"/>
              <w:rPr/>
            </w:pPr>
            <w:r>
              <w:rPr/>
              <w:t>For the salaries, wages and all necessary expenses for the proper operation and administration of the Pennsylvania Gaming Control Board. This appropriation includes $7,000,000 from the restricted revenue account established in the State Gaming Fund for fees and other revenues collected by the board.</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State appropriation</w:t>
              <w:tab/>
              <w:t>‌</w:t>
            </w:r>
          </w:p>
        </w:tc>
      </w:tr>
    </w:tbl>
    <w:p>
      <w:pPr>
        <w:pStyle w:val="WNormal"/>
        <w:bidi w:val="0"/>
        <w:spacing w:lineRule="atLeast" w:line="0"/>
        <w:ind w:left="0" w:hanging="0"/>
        <w:jc w:val="left"/>
        <w:rPr/>
      </w:pPr>
      <w:r>
        <w:rPr/>
      </w:r>
    </w:p>
    <w:p>
      <w:pPr>
        <w:pStyle w:val="WNormal"/>
        <w:bidi w:val="0"/>
        <w:jc w:val="left"/>
        <w:rPr/>
      </w:pPr>
      <w:r>
        <w:rPr/>
        <w:t> </w:t>
      </w:r>
    </w:p>
    <w:p>
      <w:pPr>
        <w:pStyle w:val="WNormal"/>
        <w:bidi w:val="0"/>
        <w:spacing w:lineRule="auto" w:line="232"/>
        <w:ind w:left="0" w:hanging="0"/>
        <w:jc w:val="center"/>
        <w:rPr/>
      </w:pPr>
      <w:r>
        <w:rPr/>
        <w:t>PART V</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t>Section 501.  Transfers prohibited.--There is no authority for the State Treasurer, the Secretary of the Budget, the Secretary of Revenue or the Pennsylvania Gaming Control Board to transfer any money within or between the appropriations in Part III.</w:t>
      </w:r>
    </w:p>
    <w:p>
      <w:pPr>
        <w:pStyle w:val="WNormal"/>
        <w:bidi w:val="0"/>
        <w:spacing w:lineRule="auto" w:line="232"/>
        <w:ind w:left="0" w:hanging="0"/>
        <w:jc w:val="left"/>
        <w:rPr/>
      </w:pPr>
      <w:r>
        <w:rPr/>
        <w:t>Section 502.  Effective date.--This act shall take effect July 1, 2015,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04-05 09:56:59 AM</dc:description>
  <cp:keywords/>
  <dc:language>en-US</dc:language>
  <cp:lastModifiedBy/>
  <cp:revision>0</cp:revision>
  <dc:subject/>
  <dc:title>Act of Jul. 2, 2015,P.L. 618, No. 8A Cl. 84 - PENNSYLVANIA GAMING CONTROL APPROPRIATION ACT OF 20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