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SP4 ROBERT PRESTON RUTTLE, JR., MEMORIAL HIGHWAY - DESIGNATION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Feb. 7, 2014, P.L. 29, No. 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87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Session of 2014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No. 2014-13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HB 1341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Designating Byberry Avenue from Warminster Road to York Road, Borough of Hatboro, Montgomery County, as the SP4 Robert Preston Ruttle, Jr., Memorial Highway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SP4 Robert Preston Ruttle, Jr., Memorial Highway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a)  Findings.--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1)  Robert Preston Ruttle, Jr., a resident of Hatboro, Montgomery County, began his tour of duty in Vietnam on November 15, 1968, as a Specialist 4 with the 101st Airborne Division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2)  On June 5, 1969, SP4 Ruttle, age 23, was killed in Quang Tin Province by an enemy explosive device while valiantly serving his country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b)  Designation.--Byberry Avenue from Warminster Road to York Road, Borough of Hatboro, Montgomery County, is hereby designated the SP4 Robert Preston Ruttle, Jr., Memorial Highway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c)  Signs.--The Department of Transportation shall erect and maintain appropriate signs displaying the name of the highway to traffic in both directions on the highway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Effective date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is act shall take effect in 60 days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PPROVED--The 7th day of February, A.D. 2014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OM CORBETT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5-08-07 05:24:54 PM</dc:description>
  <cp:keywords/>
  <dc:language>en-US</dc:language>
  <cp:lastModifiedBy/>
  <cp:revision>0</cp:revision>
  <dc:subject/>
  <dc:title>Act of Feb. 7, 2014,P.L. 29, No. 13 Cl. 87 - SP4 ROBERT PRESTON RUTTLE, JR., MEMORIAL HIGHWAY - DESIGN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