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BUREAU OF PROFESSIONAL AND OCCUPATIONAL AFFAIRS - SUPPORT OF PROFESSIONAL LICENSURE BOARD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0, 2014, P.L. 3180, No. 2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ppropriations from the Professional Licensure Augmentation Account and from restricted revenue accounts within the General Fund to the Department of State for use by the Bureau of Professional and Occupational Affairs in support of the professional licensure boards assigned thereto.</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39,207,000, or as much thereof as may be necessary, is hereby appropriated from the Professional Licensure Augmentation Account within the General Fund to the Department of State for the operation of the Bureau of Professional and Occupational Affairs, including the State Board of Auctioneer Examiners, for the fiscal year July 1, 2014, to June 30, 2015.</w:t>
      </w:r>
    </w:p>
    <w:p>
      <w:pPr>
        <w:pStyle w:val="WNormal"/>
        <w:bidi w:val="0"/>
        <w:spacing w:lineRule="auto" w:line="232"/>
        <w:ind w:left="0" w:hanging="0"/>
        <w:jc w:val="left"/>
        <w:rPr/>
      </w:pPr>
      <w:r>
        <w:rPr/>
        <w:t>Section 2.  (a)  The sum of $7,559,000, or as much thereof as may be necessary, is hereby appropriated from the restricted receipts account of the State Board of Medicine for the operation of the board for the fiscal year July 1, 2014, to June 30, 2015.</w:t>
      </w:r>
    </w:p>
    <w:p>
      <w:pPr>
        <w:pStyle w:val="WNormal"/>
        <w:bidi w:val="0"/>
        <w:spacing w:lineRule="auto" w:line="232"/>
        <w:ind w:left="0" w:hanging="0"/>
        <w:jc w:val="left"/>
        <w:rPr/>
      </w:pPr>
      <w:r>
        <w:rPr/>
        <w:t>(b)  The sum of $1,250,000, or as much thereof as may be necessary, is hereby appropriated from the restricted receipts account of the State Board of Osteopathic Medicine for the operation of the board for the fiscal year July 1, 2014, to June 30, 2015.</w:t>
      </w:r>
    </w:p>
    <w:p>
      <w:pPr>
        <w:pStyle w:val="WNormal"/>
        <w:bidi w:val="0"/>
        <w:spacing w:lineRule="auto" w:line="232"/>
        <w:ind w:left="0" w:hanging="0"/>
        <w:jc w:val="left"/>
        <w:rPr/>
      </w:pPr>
      <w:r>
        <w:rPr/>
        <w:t>(c)  The sum of $225,000, or as much thereof as may be necessary, is hereby appropriated from the restricted receipts account of the State Board of Podiatry for the operation of said board for the fiscal year July 1, 2014, to June 30, 2015.</w:t>
      </w:r>
    </w:p>
    <w:p>
      <w:pPr>
        <w:pStyle w:val="WNormal"/>
        <w:bidi w:val="0"/>
        <w:spacing w:lineRule="auto" w:line="232"/>
        <w:ind w:left="0" w:hanging="0"/>
        <w:jc w:val="left"/>
        <w:rPr/>
      </w:pPr>
      <w:r>
        <w:rPr/>
        <w:t>(d)  The sum of $536,000, or as much thereof as may be necessary, is hereby appropriated from the Athletic Commission Augmentation Account for the State Athletic Commission, as authorized by 5 Pa.C.S. § 1512 (relating to Athletic Commission Augmentation Account), for the support and operation of the commission for the fiscal year July 1, 2014, to June 30, 2015.</w:t>
      </w:r>
    </w:p>
    <w:p>
      <w:pPr>
        <w:pStyle w:val="WNormal"/>
        <w:bidi w:val="0"/>
        <w:spacing w:lineRule="auto" w:line="232"/>
        <w:ind w:left="0" w:hanging="0"/>
        <w:jc w:val="left"/>
        <w:rPr/>
      </w:pPr>
      <w:r>
        <w:rPr/>
        <w:t>(e)  Each appropriation listed in subsections (a), (b), (c) and (d) shall not be treated as an augmentation to the Department of State, general government appropriation, or any other appropriation, but shall be treated and accounted for as separate appropriations respectively.</w:t>
      </w:r>
    </w:p>
    <w:p>
      <w:pPr>
        <w:pStyle w:val="WNormal"/>
        <w:bidi w:val="0"/>
        <w:spacing w:lineRule="auto" w:line="232"/>
        <w:ind w:left="0" w:hanging="0"/>
        <w:jc w:val="left"/>
        <w:rPr/>
      </w:pPr>
      <w:r>
        <w:rPr/>
        <w:t>Section 3.  This act shall take effect July 1, 2014,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7-31 12:06:23 PM</dc:description>
  <cp:keywords/>
  <dc:language>en-US</dc:language>
  <cp:lastModifiedBy/>
  <cp:revision>0</cp:revision>
  <dc:subject/>
  <dc:title>Act of Jul. 10, 2014,P.L. 3180, No. 2A Cl. 84 - BUREAU OF PROFESSIONAL AND OCCUPATIONAL AFFAIRS - SUPPORT OF PROFESSIONAL LICENSURE BO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