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UNIVERSITY OF THE ARTS, PHILADELPHIA - INSTRUCTION AND STUDENT AID</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4, 2008, P.L. 1727, No. 32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to the University of the Arts, Philadelphia, for instruction and student aid.</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1,204,000 is hereby appropriated to the University of the Arts, Philadelphia, for the fiscal year July 1, 2008, to June 30, 2009, for instruction and student aid.</w:t>
      </w:r>
    </w:p>
    <w:p>
      <w:pPr>
        <w:pStyle w:val="WNormal"/>
        <w:bidi w:val="0"/>
        <w:spacing w:lineRule="auto" w:line="232"/>
        <w:ind w:left="0" w:hanging="0"/>
        <w:jc w:val="left"/>
        <w:rPr/>
      </w:pPr>
      <w:r>
        <w:rPr/>
        <w:t>Section 2.  Payments to the University of the Arts on account of the appropriation provided in section 1 shall be made by the Secretary of Education in equal quarterly payments.</w:t>
      </w:r>
    </w:p>
    <w:p>
      <w:pPr>
        <w:pStyle w:val="WNormal"/>
        <w:bidi w:val="0"/>
        <w:spacing w:lineRule="auto" w:line="232"/>
        <w:ind w:left="0" w:hanging="0"/>
        <w:jc w:val="left"/>
        <w:rPr/>
      </w:pPr>
      <w:r>
        <w:rPr/>
        <w:t>Section 3.  The University of the Arts shall provide full, complete and accurate information as may be required by the Department of Educat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4.  The University of the Arts shall report its revenues and expenditures and present its financial statement in accordance with generally accepted accounting principles and procedures for educational institutions as set forth in the "Higher Education Finance Manual (1975)" and the "Commonwealth of Pennsylvania Budget Instructions for the State System of Higher Education, State-Related Universities and Non-State-Related Colleges and Universities."</w:t>
      </w:r>
    </w:p>
    <w:p>
      <w:pPr>
        <w:pStyle w:val="WNormal"/>
        <w:bidi w:val="0"/>
        <w:spacing w:lineRule="auto" w:line="232"/>
        <w:ind w:left="0" w:hanging="0"/>
        <w:jc w:val="left"/>
        <w:rPr/>
      </w:pPr>
      <w:r>
        <w:rPr/>
        <w:t>Section 5.  The Trustees of the University of the Arts of Philadelphia shall report on forms provided by the Department of Education to both the chairman and minority chairman of the Appropriations Committee of the Senate and the chairman and the minority chairman of the Appropriations Committee of the House of Representatives by September 30, 2009, on how State-appropriated funds were expended for fiscal year 2008-2009 to reduce the costs to Pennsylvania resident students or to provide services to Pennsylvania residents.</w:t>
      </w:r>
    </w:p>
    <w:p>
      <w:pPr>
        <w:pStyle w:val="WNormal"/>
        <w:bidi w:val="0"/>
        <w:spacing w:lineRule="auto" w:line="232"/>
        <w:ind w:left="0" w:hanging="0"/>
        <w:jc w:val="left"/>
        <w:rPr/>
      </w:pPr>
      <w:r>
        <w:rPr/>
        <w:t>Section 6.  This act shall take effect July 1, 2008,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09 03:03:44 PM</dc:description>
  <cp:keywords/>
  <dc:language>en-US</dc:language>
  <cp:lastModifiedBy/>
  <cp:revision>0</cp:revision>
  <dc:subject/>
  <dc:title>Act of Jul. 4, 2008,P.L. 1727, No. 32A Cl. 84 - UNIVERSITY OF THE ARTS, PHILADELPHIA - INSTRUCTION AND STUDENT AI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