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FRICAN-AMERICAN MUSEUM - OPERATING EXPENS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4, 2008, P.L. 1719, No. 26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African-American Museum in Philadelphia for operating expens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354,000 is hereby appropriated to the African-American Museum, Philadelphia, for the fiscal year July 1, 2008, to June 30, 2009, for operating expenses, including maintenance and the purchase of apparatus, supplies and equipment.</w:t>
      </w:r>
    </w:p>
    <w:p>
      <w:pPr>
        <w:pStyle w:val="WNormal"/>
        <w:bidi w:val="0"/>
        <w:spacing w:lineRule="auto" w:line="232"/>
        <w:ind w:left="0" w:hanging="0"/>
        <w:jc w:val="left"/>
        <w:rPr/>
      </w:pPr>
      <w:r>
        <w:rPr/>
        <w:t>Section 2.  Payments to the African-American Museum in Philadelphia on account of the appropriation provided in section 1 shall be made quarterly by the Executive Director of the Pennsylvania Historical and Museum Commission.</w:t>
      </w:r>
    </w:p>
    <w:p>
      <w:pPr>
        <w:pStyle w:val="WNormal"/>
        <w:bidi w:val="0"/>
        <w:spacing w:lineRule="auto" w:line="232"/>
        <w:ind w:left="0" w:hanging="0"/>
        <w:jc w:val="left"/>
        <w:rPr/>
      </w:pPr>
      <w:r>
        <w:rPr/>
        <w:t>Section 3.  The African-American Museum in Philadelphia shall provide full, complete and accurate information as may be required by the Pennsylvania Historical and Museum Commiss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is act shall take effect July 1, 2008,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09 03:03:42 PM</dc:description>
  <cp:keywords/>
  <dc:language>en-US</dc:language>
  <cp:lastModifiedBy/>
  <cp:revision>0</cp:revision>
  <dc:subject/>
  <dc:title>Act of Jul. 4, 2008,P.L. 1719, No. 26A Cl. 84 - AFRICAN-AMERICAN MUSEUM - OPERATING EXPEN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