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LANCASTER CLEFT PALATE - OUTPATIENT-INPATIENT TREATMEN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17, 2007, P.L. 678, No. 28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Making an appropriation to the Lancaster Cleft Palate for outpatient-inpatient treatment.</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sum of $150,000 is hereby appropriated to the Lancaster Cleft Palate for the fiscal year July 1, 2007, to June 30, 2008, for outpatient-inpatient treatment. Payment of this appropriation shall be made by the Secretary of Health in equal quarterly payments.</w:t>
      </w:r>
    </w:p>
    <w:p>
      <w:pPr>
        <w:pStyle w:val="WNormal"/>
        <w:bidi w:val="0"/>
        <w:spacing w:lineRule="auto" w:line="232"/>
        <w:ind w:left="0" w:hanging="0"/>
        <w:jc w:val="left"/>
        <w:rPr/>
      </w:pPr>
      <w:r>
        <w:rPr/>
        <w:t>Section 2.  Lancaster Cleft Palate shall provide full, complete and accurate information as may be required by the Department of Health or the chairman or the minority chairman of the Appropriations Committee of the Senate or the chairman or the minority chairman of the Appropriations Committee of the House of Representatives.</w:t>
      </w:r>
    </w:p>
    <w:p>
      <w:pPr>
        <w:pStyle w:val="WNormal"/>
        <w:bidi w:val="0"/>
        <w:spacing w:lineRule="auto" w:line="232"/>
        <w:ind w:left="0" w:hanging="0"/>
        <w:jc w:val="left"/>
        <w:rPr/>
      </w:pPr>
      <w:r>
        <w:rPr/>
        <w:t>Section 3.  This act shall take effect July 1, 2007,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6-15 01:52:59 PM</dc:description>
  <cp:keywords/>
  <dc:language>en-US</dc:language>
  <cp:lastModifiedBy/>
  <cp:revision>0</cp:revision>
  <dc:subject/>
  <dc:title>Act of Jul. 17, 2007,P.L. 678, No. 28A Cl. 84 - LANCASTER CLEFT PALATE - OUTPATIENT-INPATIENT TREAT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