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UNIVERSITY OF PENNSYLVANIA - DENTAL CLINICS, DOCTOR OF MEDICINE PROGRAM, VETERINARY ACTIVITIES, CENTER FOR INFECTIOUS DISEASE AND CARDIOVASCULAR STUDI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7, 2006, P.L. 1813, No. 15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ppropriations to the Trustees of the University of Pennsylvania.</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a)  The following sums, or as much thereof as may be necessary, are hereby appropriated to the Trustees of the University of Pennsylvania for the fiscal year July 1, 2006, to June 30, 2007, for the purposes and in the amounts as shown:</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1)  For dental clinic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2)  For instruction in the Doctor of Medicine program</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3)  For veterinary activitie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4)  For Center for Infectious Disease</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5)  For cardiovascular studies</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b)  The sum of $254,000 is hereby appropriated to the Trustees of the University of Pennsylvania for the fiscal year July 1, 2006, to June 30, 2007, for the general maintenance of the University of Pennsylvania Museum and the purchase of such apparatus and equipment as the trustees may deem necessary for the best interest of the University of Pennsylvania Museum.</w:t>
      </w:r>
    </w:p>
    <w:p>
      <w:pPr>
        <w:pStyle w:val="WNormal"/>
        <w:bidi w:val="0"/>
        <w:spacing w:lineRule="auto" w:line="232"/>
        <w:ind w:left="0" w:hanging="0"/>
        <w:jc w:val="left"/>
        <w:rPr/>
      </w:pPr>
      <w:r>
        <w:rPr/>
        <w:t>Section 2.  (a)  Payments to the University of Pennsylvania on account of the appropriations for the items provided in section 1(a) shall be made quarterly by the Secretary of Education on the basis of costs during the fiscal year and shall be conditioned on continuing authority for inclusion on the Board of Trustees of the University of Pennsylvania of a minimum of four persons who are not elected officials and who are appointed by the President pro tempore of the Senate, the Minority Leader of the Senate, the Speaker of the House of Representatives and the Minority Leader of the House of Representatives for terms of office coterminous with that of the respective appointing authority; and shall be further conditioned on these appointees receiving full voting rights as members of the board of trustees.</w:t>
      </w:r>
    </w:p>
    <w:p>
      <w:pPr>
        <w:pStyle w:val="WNormal"/>
        <w:bidi w:val="0"/>
        <w:spacing w:lineRule="auto" w:line="232"/>
        <w:ind w:left="0" w:hanging="0"/>
        <w:jc w:val="left"/>
        <w:rPr/>
      </w:pPr>
      <w:r>
        <w:rPr/>
        <w:t>(b)  The University of Pennsylvania shall provide full, complete and accurate information as may be required by the Department of Education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c)  The University of Pennsylvania shall report its revenues and expenditures and present its financial statements in accordance with generally accepted accounting principles and procedures for educational institutions as set forth in the "Higher Education Finance Manual (1975)" and the "Commonwealth of Pennsylvania Budget Instructions for the State System of Higher Education, State-Related Universities and Non-State-Related Colleges and Universities."</w:t>
      </w:r>
    </w:p>
    <w:p>
      <w:pPr>
        <w:pStyle w:val="WNormal"/>
        <w:bidi w:val="0"/>
        <w:spacing w:lineRule="auto" w:line="232"/>
        <w:ind w:left="0" w:hanging="0"/>
        <w:jc w:val="left"/>
        <w:rPr/>
      </w:pPr>
      <w:r>
        <w:rPr/>
        <w:t>(d)  The Trustees of the University of Pennsylvania shall report on forms provided by the Department of Education to both the chairman and minority chairman of the Appropriations Committee of the Senate and the chairman and minority chairman of the Appropriations Committee of the House of Representatives by September 30, 2007, on how State-appropriated funds were expended for fiscal year 2006-2007 to reduce the costs to Pennsylvania resident students or to provide services to Pennsylvania residents.</w:t>
      </w:r>
    </w:p>
    <w:p>
      <w:pPr>
        <w:pStyle w:val="WNormal"/>
        <w:bidi w:val="0"/>
        <w:spacing w:lineRule="auto" w:line="232"/>
        <w:ind w:left="0" w:hanging="0"/>
        <w:jc w:val="left"/>
        <w:rPr/>
      </w:pPr>
      <w:r>
        <w:rPr/>
        <w:t>Section 3.  (a)  Payments to the University of Pennsylvania Museum on account of the appropriation provided in section 1(b) shall be made quarterly by the Executive Director of the Pennsylvania Historical and Museum Commission.</w:t>
      </w:r>
    </w:p>
    <w:p>
      <w:pPr>
        <w:pStyle w:val="WNormal"/>
        <w:bidi w:val="0"/>
        <w:spacing w:lineRule="auto" w:line="232"/>
        <w:ind w:left="0" w:hanging="0"/>
        <w:jc w:val="left"/>
        <w:rPr/>
      </w:pPr>
      <w:r>
        <w:rPr/>
        <w:t>(b)  The Trustees of the University of Pennsylvania shall provide full, complete and accurate information as may be required by the Pennsylvania Historical and Museum Commission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4.  This act shall take effect July 1, 2006,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6 08:11:43 AM</dc:description>
  <cp:keywords/>
  <dc:language>en-US</dc:language>
  <cp:lastModifiedBy/>
  <cp:revision>0</cp:revision>
  <dc:subject/>
  <dc:title>Act of Jul. 7, 2006,P.L. 1813, No. 15A Cl. 84 - UNIVERSITY OF PENNSYLVANIA - DENTAL CLINICS, DOCTOR OF MEDICINE PROGRAM, VETERINARY ACTIVITIES, CENTER FOR INFECTIOUS DISEASE AND CARDIOVASCULAR STUD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