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BURN FOUNDATION, PHILADELPHIA - OUTPATIENT AND INPATIENT TREATMEN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14, 2005, P.L. 700, No. 28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n appropriation to the Burn Foundation, Philadelphia, for outpatient and inpatient treatment.</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418,000 is hereby appropriated to the Burn Foundation, Philadelphia, for the fiscal year July 1, 2005, to June 30, 2006, for outpatient and inpatient treatment. Payment of this appropriation shall be made by the Secretary of Health in equal quarterly payments.</w:t>
      </w:r>
    </w:p>
    <w:p>
      <w:pPr>
        <w:pStyle w:val="WNormal"/>
        <w:bidi w:val="0"/>
        <w:spacing w:lineRule="auto" w:line="232"/>
        <w:ind w:left="0" w:hanging="0"/>
        <w:jc w:val="left"/>
        <w:rPr/>
      </w:pPr>
      <w:r>
        <w:rPr/>
        <w:t>Section 2.  The Burn Foundation, Philadelphia, shall provide full, complete and accurate information as may be required by the Department of Health or the chairman or the minority chairman of the Appropriations Committee of the Senate or the chairman or the minority chairman of the Appropriations Committee of the House of Representatives.</w:t>
      </w:r>
    </w:p>
    <w:p>
      <w:pPr>
        <w:pStyle w:val="WNormal"/>
        <w:bidi w:val="0"/>
        <w:spacing w:lineRule="auto" w:line="232"/>
        <w:ind w:left="0" w:hanging="0"/>
        <w:jc w:val="left"/>
        <w:rPr/>
      </w:pPr>
      <w:r>
        <w:rPr/>
        <w:t>Section 3.  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7-08 03:13:30 PM</dc:description>
  <cp:keywords/>
  <dc:language>en-US</dc:language>
  <cp:lastModifiedBy/>
  <cp:revision>0</cp:revision>
  <dc:subject/>
  <dc:title>Act of Jul. 14, 2005,P.L. 700, No. 28A Cl. 84 - BURN FOUNDATION, PHILADELPHIA - OUTPATIENT AND INPATIENT TREAT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