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WILLIAMSON FREE SCHOOL OF MECHANICAL TRADES - OPERATION AND MAINTENANCE EXPENSE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l. 14, 2005, P.L. 695, No. 23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to the Williamson Free School of Mechanical Trades in Delaware County for operation and maintenance expens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69,000 is hereby appropriated to the Williamson Free School of Mechanical Trades in Delaware County for the fiscal year July 1, 2005, to June 30, 2006, for operation and maintenance of the school.</w:t>
      </w:r>
    </w:p>
    <w:p>
      <w:pPr>
        <w:pStyle w:val="WNormal"/>
        <w:bidi w:val="0"/>
        <w:spacing w:lineRule="auto" w:line="232"/>
        <w:ind w:left="0" w:hanging="0"/>
        <w:jc w:val="left"/>
        <w:rPr/>
      </w:pPr>
      <w:r>
        <w:rPr/>
        <w:t>Section 2.  Payments to the Williamson Free School of Mechanical Trades on account of the appropriation in section 1 shall be made by the Secretary of Education in equal quarterly payments.</w:t>
      </w:r>
    </w:p>
    <w:p>
      <w:pPr>
        <w:pStyle w:val="WNormal"/>
        <w:bidi w:val="0"/>
        <w:spacing w:lineRule="auto" w:line="232"/>
        <w:ind w:left="0" w:hanging="0"/>
        <w:jc w:val="left"/>
        <w:rPr/>
      </w:pPr>
      <w:r>
        <w:rPr/>
        <w:t>Section 3.  The Williamson Free School of Mechanical Trades shall provide full, complete and accurate information as may be required by the Department of Education or the chairman or the minority chairman of the Appropriations Committee of the Senate or the chairman or the minority chairman of the Appropriations Committee of the House of Representatives.</w:t>
      </w:r>
    </w:p>
    <w:p>
      <w:pPr>
        <w:pStyle w:val="WNormal"/>
        <w:bidi w:val="0"/>
        <w:spacing w:lineRule="auto" w:line="232"/>
        <w:ind w:left="0" w:hanging="0"/>
        <w:jc w:val="left"/>
        <w:rPr/>
      </w:pPr>
      <w:r>
        <w:rPr/>
        <w:t>Section 4.  This act shall take effect July 1, 2005,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7-08 03:13:28 PM</dc:description>
  <cp:keywords/>
  <dc:language>en-US</dc:language>
  <cp:lastModifiedBy/>
  <cp:revision>0</cp:revision>
  <dc:subject/>
  <dc:title>Act of Jul. 14, 2005,P.L. 695, No. 23A Cl. 84 - WILLIAMSON FREE SCHOOL OF MECHANICAL TRADES - OPERATION AND MAINTENANCE EXPENS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