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AFRICAN-AMERICAN MUSEUM - OPERATION, MAINTENANCE AND PURCHASE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Dec. 23, 2003, P.L. 724, No. 37A</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4</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Making an appropriation to the African-American Museum in Philadelphia for operating expense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he sum of $317,000 is hereby appropriated to the African-American Museum, Philadelphia, for the fiscal year July 1, 2003 to June 30, 2004, for operating expenses, including maintenance and the purchase of apparatus, supplies and equipment.</w:t>
      </w:r>
    </w:p>
    <w:p>
      <w:pPr>
        <w:pStyle w:val="WNormal"/>
        <w:bidi w:val="0"/>
        <w:spacing w:lineRule="auto" w:line="232"/>
        <w:ind w:left="0" w:hanging="0"/>
        <w:jc w:val="left"/>
        <w:rPr/>
      </w:pPr>
      <w:r>
        <w:rPr/>
        <w:t>Section 2.  Payments to the African-American Museum in Philadelphia on account of the appropriation provided in section 1 shall be made quarterly by the Executive Director of the Pennsylvania Historical and Museum Commission.</w:t>
      </w:r>
    </w:p>
    <w:p>
      <w:pPr>
        <w:pStyle w:val="WNormal"/>
        <w:bidi w:val="0"/>
        <w:spacing w:lineRule="auto" w:line="232"/>
        <w:ind w:left="0" w:hanging="0"/>
        <w:jc w:val="left"/>
        <w:rPr/>
      </w:pPr>
      <w:r>
        <w:rPr/>
        <w:t>Section 3.  The African-American Museum in Philadelphia shall provide full, complete and accurate information as may be required by the Pennsylvania Historical and Museum Commission or the chairman or the minority chairman of the Appropriations Committee of the Senate or the chairman or the minority chairman of the Appropriations Committee of the House of Representatives.</w:t>
      </w:r>
    </w:p>
    <w:p>
      <w:pPr>
        <w:pStyle w:val="WNormal"/>
        <w:bidi w:val="0"/>
        <w:spacing w:lineRule="auto" w:line="232"/>
        <w:ind w:left="0" w:hanging="0"/>
        <w:jc w:val="left"/>
        <w:rPr/>
      </w:pPr>
      <w:r>
        <w:rPr/>
        <w:t>Section 4.  This act shall take effect July 1, 2003, or immediately, whichever is later.</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9-28 12:01:56 PM</dc:description>
  <cp:keywords/>
  <dc:language>en-US</dc:language>
  <cp:lastModifiedBy/>
  <cp:revision>0</cp:revision>
  <dc:subject/>
  <dc:title>Act of Dec. 23, 2003,P.L. 724, No. 37A Cl. 84 - AFRICAN-AMERICAN MUSEUM - OPERATION, MAINTENANCE AND PURCHAS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