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BURN FOUNDATION - OUTPATIENT AND INPATIENT TREA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23, 2003, P.L. 716, No. 29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Burn Foundation, Philadelphia for outpatient and inpatient treatmen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418,000 is hereby appropriated to the Burn Foundation, Philadelphia, for the fiscal year July 1, 2003, to June 30, 2004, for outpatient and inpatient treatment. Payment of this appropriation shall be made by the Secretary of Health in equal quarterly payments.</w:t>
      </w:r>
    </w:p>
    <w:p>
      <w:pPr>
        <w:pStyle w:val="WNormal"/>
        <w:bidi w:val="0"/>
        <w:spacing w:lineRule="auto" w:line="232"/>
        <w:ind w:left="0" w:hanging="0"/>
        <w:jc w:val="left"/>
        <w:rPr/>
      </w:pPr>
      <w:r>
        <w:rPr/>
        <w:t>Section 2.  The Burn Foundation, Philadelphia, shall provide full, complete and accurate information as may be required by the Department of Health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3.  This act shall take effect July 1, 2003,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28 12:01:53 PM</dc:description>
  <cp:keywords/>
  <dc:language>en-US</dc:language>
  <cp:lastModifiedBy/>
  <cp:revision>0</cp:revision>
  <dc:subject/>
  <dc:title>Act of Dec. 23, 2003,P.L. 716, No. 29A Cl. 84 - BURN FOUNDATION - OUTPATIENT AND INPATIENT TREA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