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THOMAS JEFFERSON UNIVERSITY - DOCTOR OF MEDICINE INSTRUCTION, MAINTENANCE, STUDENT AID, CHILDREN'S HEART HOSPITAL, TAY-SACHS DISEASE PROGRAM AND COLLEGE OF ALLIED HEALTH SCIENC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23, 2003, P.L. 701, No. 17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ppropriations to the Thomas Jefferson University, Philadelphia.</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a)  The sum of $5,282,000 is hereby appropriated to the Thomas Jefferson University, Philadelphia, for the fiscal year July 1, 2003, to June 30, 2004, for instruction in the Doctor of Medicine program.</w:t>
      </w:r>
    </w:p>
    <w:p>
      <w:pPr>
        <w:pStyle w:val="WNormal"/>
        <w:bidi w:val="0"/>
        <w:spacing w:lineRule="auto" w:line="232"/>
        <w:ind w:left="0" w:hanging="0"/>
        <w:jc w:val="left"/>
        <w:rPr/>
      </w:pPr>
      <w:r>
        <w:rPr/>
        <w:t>(b)  The sum of $3,847,000 is hereby appropriated to the Thomas Jefferson University, Philadelphia, for the fiscal year July 1, 2003, to June 30, 2004, for the general maintenance of the Thomas Jefferson University, including the College of Allied Health Sciences, student aid and Children's Heart Hospital.</w:t>
      </w:r>
    </w:p>
    <w:p>
      <w:pPr>
        <w:pStyle w:val="WNormal"/>
        <w:bidi w:val="0"/>
        <w:spacing w:lineRule="auto" w:line="232"/>
        <w:ind w:left="0" w:hanging="0"/>
        <w:jc w:val="left"/>
        <w:rPr/>
      </w:pPr>
      <w:r>
        <w:rPr/>
        <w:t>(c)  The sum of $49,000 is hereby appropriated to the Trustees of Jefferson Medical College and Hospital, Philadelphia, for the fiscal year July 1, 2003, to June 30, 2004, for a comprehensive program relating to persons with Tay-Sachs disease.</w:t>
      </w:r>
    </w:p>
    <w:p>
      <w:pPr>
        <w:pStyle w:val="WNormal"/>
        <w:bidi w:val="0"/>
        <w:spacing w:lineRule="auto" w:line="232"/>
        <w:ind w:left="0" w:hanging="0"/>
        <w:jc w:val="left"/>
        <w:rPr/>
      </w:pPr>
      <w:r>
        <w:rPr/>
        <w:t>Section 2.  (a)  Payments to the Thomas Jefferson University on account of the appropriations provided in section 1(a) and (b) shall be made quarterly by the Secretary of Education on the basis of costs during the fiscal year and shall be conditioned on continuing authority for inclusion on the Board of Trustees of the Thomas Jefferson University of a minimum of five individuals who are not elected officials and who are appointed, one each, by the Governor, the President pro tempore of the Senate, the Minority Leader of the Senate, the Speaker of the House of Representatives and the Minority Leader of the House of Representatives, for terms of office coterminous with that of their appointing authority; and shall be further conditioned on these appointees receiving full voting rights as members of the board of trustees. The legislative appointee under this subsection with the most seniority on the board must be a member of the executive committee of the board.</w:t>
      </w:r>
    </w:p>
    <w:p>
      <w:pPr>
        <w:pStyle w:val="WNormal"/>
        <w:bidi w:val="0"/>
        <w:spacing w:lineRule="auto" w:line="232"/>
        <w:ind w:left="0" w:hanging="0"/>
        <w:jc w:val="left"/>
        <w:rPr/>
      </w:pPr>
      <w:r>
        <w:rPr/>
        <w:t>(b)  The Thomas Jefferson University shall provide full, complete and accurate information as may be required by the Department of Educat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c)  The Thomas Jefferson University shall report its revenues and expenditures and present its financial statements in accordance with generally accepted accounting principles and procedures for educational institutions as set forth in the "Higher Education Finance Manual (1975)" and the "Commonwealth of Pennsylvania Budget Instructions for the State System of Higher Education, State-Related Universities and Non-State-Related Colleges and Universities."</w:t>
      </w:r>
    </w:p>
    <w:p>
      <w:pPr>
        <w:pStyle w:val="WNormal"/>
        <w:bidi w:val="0"/>
        <w:spacing w:lineRule="auto" w:line="232"/>
        <w:ind w:left="0" w:hanging="0"/>
        <w:jc w:val="left"/>
        <w:rPr/>
      </w:pPr>
      <w:r>
        <w:rPr/>
        <w:t>(d)  The trustees of the Thomas Jefferson University shall report on forms provided by the Department of Education to both the chairman and minority chairman of the Appropriations Committee of the Senate and the chairman and minority chairman of the Appropriations Committee of the House of Representatives by September 30, 2004, on how State-appropriated funds were expended for fiscal year 2003-2004 to reduce the costs to Pennsylvania resident students or to provide services to Pennsylvania residents.</w:t>
      </w:r>
    </w:p>
    <w:p>
      <w:pPr>
        <w:pStyle w:val="WNormal"/>
        <w:bidi w:val="0"/>
        <w:spacing w:lineRule="auto" w:line="232"/>
        <w:ind w:left="0" w:hanging="0"/>
        <w:jc w:val="left"/>
        <w:rPr/>
      </w:pPr>
      <w:r>
        <w:rPr/>
        <w:t>Section 3.  (a)  Payment to Jefferson Medical College and Hospital on account of the appropriation relating to Tay-Sachs disease as provided for in section 1(c) shall be made by the Secretary of Health in equal quarterly payments and shall be conditioned upon a program which shall include the detection of Tay-Sachs disease in the community, counseling of individuals and families, education of the public, coordination of research into the treatment for Tay-Sachs disease and the expansion of genetic diagnostic services and treatment of persons with the disease.</w:t>
      </w:r>
    </w:p>
    <w:p>
      <w:pPr>
        <w:pStyle w:val="WNormal"/>
        <w:bidi w:val="0"/>
        <w:spacing w:lineRule="auto" w:line="232"/>
        <w:ind w:left="0" w:hanging="0"/>
        <w:jc w:val="left"/>
        <w:rPr/>
      </w:pPr>
      <w:r>
        <w:rPr/>
        <w:t>(b)  Jefferson Medical College and Hospital shall provide full, complete and accurate information as may be required by the Department of Health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4.  This act shall take effect July 1, 2003,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28 12:01:38 PM</dc:description>
  <cp:keywords/>
  <dc:language>en-US</dc:language>
  <cp:lastModifiedBy/>
  <cp:revision>0</cp:revision>
  <dc:subject/>
  <dc:title>Act of Dec. 23, 2003,P.L. 701, No. 17A Cl. 84 - THOMAS JEFFERSON UNIVERSITY - DOCTOR OF MEDICINE INSTRUCTION, MAINTENANCE, STUDENT AID, CHILDREN'S HEART HOSPITAL, TAY-SACHS DISEASE PROGRAM AND COLLEGE OF ALLIED HEALTH SC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