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PUBLIC SCHOOL EMPLOYEES' RETIREMENT BOARD - ADMINISTRATIVE EXPENSES, ETC.</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30, 2003, P.L. 604, No. 2A</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4</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Making an appropriation from the Public School Employees' Retirement Fund to provide for expenses of the Public School Employees' Retirement Board for the fiscal year July 1, 2003, to June 30, 2004, and for the payment of bills incurred and remaining unpaid at the close of the fiscal year ending June 30, 2003.</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he sum of $42,947,000, or as much thereof as may be necessary, is hereby appropriated from the Public School Employees' Retirement Fund to the Public School Employees' Retirement Board for the payment of all salaries, wages and other compensation and travel expenses of the employees and members of the Public School Employees' Retirement Board, for contractual services and other expenses necessary for the proper conduct of the duties, functions and activities of the board for the fiscal year beginning July 1, 2003, and for the payment of bills incurred and remaining unpaid at the close of the fiscal year ending June 30, 2003.</w:t>
      </w:r>
    </w:p>
    <w:p>
      <w:pPr>
        <w:pStyle w:val="WNormal"/>
        <w:bidi w:val="0"/>
        <w:spacing w:lineRule="auto" w:line="232"/>
        <w:ind w:left="0" w:hanging="0"/>
        <w:jc w:val="left"/>
        <w:rPr/>
      </w:pPr>
      <w:r>
        <w:rPr/>
        <w:t>Section 2.  This act shall take effect July 1, 2003, or immediately, whichever is later.</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9-28 12:01:54 PM</dc:description>
  <cp:keywords/>
  <dc:language>en-US</dc:language>
  <cp:lastModifiedBy/>
  <cp:revision>0</cp:revision>
  <dc:subject/>
  <dc:title>Act of Jun. 30, 2003,P.L. 604, No. 2A Cl. 84 - PUBLIC SCHOOL EMPLOYEES' RETIREMENT BOARD - ADMINISTRATIVE EXPENSES, ET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