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b/>
          <w:b/>
        </w:rPr>
      </w:pPr>
      <w:r>
        <w:rPr>
          <w:b/>
        </w:rPr>
        <w:t xml:space="preserve">CRIMES CODE (18 PA.C.S.) AND JUDICIAL CODE (42 PA.C.S.) - AMEND </w:t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3780"/>
      </w:tblGrid>
      <w:tr>
        <w:trPr/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t of Jun. 22, 2000, P.L. 382, No. 50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l. 18 </w:t>
            </w:r>
          </w:p>
        </w:tc>
      </w:tr>
    </w:tbl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 xml:space="preserve">Session of 2000 </w:t>
      </w:r>
    </w:p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 xml:space="preserve">No. 2000-50 </w:t>
      </w:r>
    </w:p>
    <w:p>
      <w:pPr>
        <w:pStyle w:val="WNormal"/>
        <w:bidi w:val="0"/>
        <w:jc w:val="left"/>
        <w:rPr/>
      </w:pPr>
      <w:r>
        <w:rPr/>
        <w:t xml:space="preserve">  </w:t>
      </w:r>
    </w:p>
    <w:p>
      <w:pPr>
        <w:pStyle w:val="WNormal"/>
        <w:bidi w:val="0"/>
        <w:jc w:val="left"/>
        <w:rPr/>
      </w:pPr>
      <w:r>
        <w:rPr/>
        <w:t xml:space="preserve"> 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HB 2287 </w:t>
      </w:r>
    </w:p>
    <w:p>
      <w:pPr>
        <w:pStyle w:val="WNormal"/>
        <w:bidi w:val="0"/>
        <w:jc w:val="left"/>
        <w:rPr/>
      </w:pPr>
      <w:r>
        <w:rPr/>
        <w:t xml:space="preserve">  </w:t>
      </w:r>
    </w:p>
    <w:p>
      <w:pPr>
        <w:pStyle w:val="WNormal"/>
        <w:bidi w:val="0"/>
        <w:jc w:val="left"/>
        <w:rPr/>
      </w:pPr>
      <w:r>
        <w:rPr/>
        <w:t xml:space="preserve">  </w:t>
      </w:r>
    </w:p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 xml:space="preserve">AN ACT </w:t>
      </w:r>
    </w:p>
    <w:p>
      <w:pPr>
        <w:pStyle w:val="WNormal"/>
        <w:bidi w:val="0"/>
        <w:jc w:val="left"/>
        <w:rPr/>
      </w:pPr>
      <w:r>
        <w:rPr/>
        <w:t xml:space="preserve"> 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Amending Titles 18 (Crimes and Offenses) and 42 (Judiciary and Judicial Procedure) of the Pennsylvania Consolidated Statutes, further providing for the offense of bad checks and the action for charges. </w:t>
      </w:r>
    </w:p>
    <w:p>
      <w:pPr>
        <w:pStyle w:val="WNormal"/>
        <w:bidi w:val="0"/>
        <w:jc w:val="left"/>
        <w:rPr/>
      </w:pPr>
      <w:r>
        <w:rPr/>
        <w:t xml:space="preserve"> 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The General Assembly of the Commonwealth of Pennsylvania hereby enacts as follows: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Section 1.    Section 4105(e) of Title 18 of the Pennsylvania Consolidated Statutes is amended to read: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  </w:t>
      </w:r>
      <w:r>
        <w:rPr/>
        <w:t xml:space="preserve">§ 4105.    Bad checks.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* * *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(e)    Costs.--Upon conviction under this section the sentence shall include an order for the issuer or passer to reimburse the payee or such other party as the circumstances may indicate for: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(1)    The face amount of the check.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(2)    Interest at the legal rate on the face amount of the check from the date of dishonor by the drawee.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(3)    A service charge [not to exceed $20] if written notice of the service charge was conspicuously displayed on the payee's premises when the check was issued. </w:t>
      </w:r>
      <w:r>
        <w:rPr>
          <w:b/>
        </w:rPr>
        <w:t xml:space="preserve">The service charge shall not exceed $20 unless the payee is charged fees in excess of $20 by financial institutions as a result of such bad check or similar sight order for the payment of money. If the payee is charged fees in excess of $20, then the service charge shall not exceed the actual amount of the fees.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Section 2.    Section 8304(b) of Title 42 is amended to read: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  </w:t>
      </w:r>
      <w:r>
        <w:rPr/>
        <w:t xml:space="preserve">§ 8304.    Damages in actions on bad checks.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* * *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(b)    Limitation.--Damages recovered under this section may not exceed by more than $500 the value of the check and shall be awarded only if: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(1)    the payee made written demand of the issuer for payment of the amount of the check </w:t>
      </w:r>
      <w:r>
        <w:rPr>
          <w:b/>
        </w:rPr>
        <w:t xml:space="preserve">, including interest and service charges authorized by 18 Pa.C.S. § 4105(e), </w:t>
      </w:r>
      <w:r>
        <w:rPr/>
        <w:t xml:space="preserve">not less than ten days before commencing the action; and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(2)    the issuer failed to tender to the payee, prior to commencement of the action, an amount of money not less than the amount demanded.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* * *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Section 3.    This act shall take effect in 60 days. </w:t>
      </w:r>
    </w:p>
    <w:p>
      <w:pPr>
        <w:pStyle w:val="WNormal"/>
        <w:bidi w:val="0"/>
        <w:jc w:val="left"/>
        <w:rPr/>
      </w:pPr>
      <w:r>
        <w:rPr/>
        <w:t xml:space="preserve">  </w:t>
      </w:r>
    </w:p>
    <w:p>
      <w:pPr>
        <w:pStyle w:val="WNormal"/>
        <w:bidi w:val="0"/>
        <w:jc w:val="left"/>
        <w:rPr/>
      </w:pPr>
      <w:r>
        <w:rPr/>
        <w:t xml:space="preserve"> 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APPROVED--The 22nd day of June, A. D. 2000. </w:t>
      </w:r>
    </w:p>
    <w:p>
      <w:pPr>
        <w:pStyle w:val="WNormal"/>
        <w:bidi w:val="0"/>
        <w:jc w:val="left"/>
        <w:rPr/>
      </w:pPr>
      <w:r>
        <w:rPr/>
        <w:t xml:space="preserve"> 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THOMAS J. RIDGE </w:t>
      </w:r>
    </w:p>
    <w:sectPr>
      <w:type w:val="nextPage"/>
      <w:pgSz w:w="12238" w:h="15838"/>
      <w:pgMar w:left="2160" w:right="2519" w:gutter="0" w:header="0" w:top="1440" w:footer="0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tute Update </dc:creator>
  <dc:description>Generated 2011-09-29 09:50:37 PM</dc:description>
  <cp:keywords/>
  <dc:language>en-US</dc:language>
  <cp:lastModifiedBy/>
  <cp:revision>0</cp:revision>
  <dc:subject/>
  <dc:title>Act of Jun. 22, 2000,P.L. 382, No. 50 Cl. 18 - CRIMES CODE (18 PA.C.S.) AND JUDICIAL CODE (42 PA.C.S.) - AME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