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APITAL BUDGET ACT OF 1999-2000</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13, 1999, P.L. 64, No. 6</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6</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Providing for the capital budget for the fiscal year 1999-2000.</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hort title and construction.</w:t>
      </w:r>
    </w:p>
    <w:p>
      <w:pPr>
        <w:pStyle w:val="WNormal"/>
        <w:bidi w:val="0"/>
        <w:spacing w:lineRule="auto" w:line="232"/>
        <w:ind w:left="0" w:hanging="0"/>
        <w:jc w:val="left"/>
        <w:rPr/>
      </w:pPr>
      <w:r>
        <w:rPr/>
        <w:t>(a)  Short title.--This act shall be known and may be cited as the Capital Budget Act of 1999-2000.</w:t>
      </w:r>
    </w:p>
    <w:p>
      <w:pPr>
        <w:pStyle w:val="WNormal"/>
        <w:bidi w:val="0"/>
        <w:spacing w:lineRule="auto" w:line="232"/>
        <w:ind w:left="0" w:hanging="0"/>
        <w:jc w:val="left"/>
        <w:rPr/>
      </w:pPr>
      <w:r>
        <w:rPr/>
        <w:t>(b)  Supplements.--A reference to this act shall be deemed to include a reference to the supplements to this act.</w:t>
      </w:r>
    </w:p>
    <w:p>
      <w:pPr>
        <w:pStyle w:val="WNormal"/>
        <w:bidi w:val="0"/>
        <w:spacing w:lineRule="auto" w:line="232"/>
        <w:ind w:left="0" w:hanging="0"/>
        <w:jc w:val="left"/>
        <w:rPr/>
      </w:pPr>
      <w:r>
        <w:rPr/>
        <w:t>(c)  Capital Facilities Debt Enabling Act.--The provisions and definitions of Chapter 3 of the act of February 9, 1999 (P.L.1, No.1), known as the Capital Facilities Debt Enabling Act, shall apply to this act to the extent they are not inconsistent with this act.</w:t>
      </w:r>
    </w:p>
    <w:p>
      <w:pPr>
        <w:pStyle w:val="WNormal"/>
        <w:bidi w:val="0"/>
        <w:spacing w:lineRule="auto" w:line="232"/>
        <w:ind w:left="0" w:hanging="0"/>
        <w:jc w:val="left"/>
        <w:rPr/>
      </w:pPr>
      <w:r>
        <w:rPr/>
        <w:t>Section 2.  Overall limitations on debt to be incurred for capital projects.</w:t>
      </w:r>
    </w:p>
    <w:p>
      <w:pPr>
        <w:pStyle w:val="WNormal"/>
        <w:bidi w:val="0"/>
        <w:spacing w:lineRule="auto" w:line="232"/>
        <w:ind w:left="0" w:hanging="0"/>
        <w:jc w:val="left"/>
        <w:rPr/>
      </w:pPr>
      <w:r>
        <w:rPr/>
        <w:t>The maximum principal amount of additional debt to be incurred during the 1999-2000 fiscal year, and thereafter until the enactment of the 2000-2001 capital budget specifying the maximum debt for the 2000-2001 fiscal year, for capital projects specifically itemized in a capital budget pursuant to section 7(a)(4) of Article VIII of the Constitution of Pennsylvania, and the fund to be charged with the repayment of such debt, shall, with respect to each category of capital projects, be as follows:</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Category</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1)  Public Improvement Project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i)  Buildings and Structure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ii)  Furniture and Equipment</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2)  Transportation Assistance Project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3)  Redevelopment Assistance Project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4)  Flood Control Project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otal</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Section 3.  Effective date.</w:t>
      </w:r>
    </w:p>
    <w:p>
      <w:pPr>
        <w:pStyle w:val="WNormal"/>
        <w:bidi w:val="0"/>
        <w:spacing w:lineRule="auto" w:line="232"/>
        <w:ind w:left="0" w:hanging="0"/>
        <w:jc w:val="left"/>
        <w:rPr/>
      </w:pPr>
      <w:r>
        <w:rPr/>
        <w:t>This act shall take effect July 1, 1999,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07 05:22:24 PM</dc:description>
  <cp:keywords/>
  <dc:language>en-US</dc:language>
  <cp:lastModifiedBy/>
  <cp:revision>0</cp:revision>
  <dc:subject/>
  <dc:title>Act of May. 13, 1999,P.L. 64, No. 6 Cl. 86 - CAPITAL BUDGET ACT OF 1999-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