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INTERSTATE COMMISSION ON THE POTOMAC RIVER BASIN - AMEND</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May. 27, 1994, P.L. 255, No. 40</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71</w:t>
            </w:r>
          </w:p>
        </w:tc>
      </w:tr>
    </w:tbl>
    <w:p>
      <w:pPr>
        <w:pStyle w:val="WNormal"/>
        <w:bidi w:val="0"/>
        <w:spacing w:lineRule="auto" w:line="232"/>
        <w:ind w:left="0" w:hanging="0"/>
        <w:jc w:val="center"/>
        <w:rPr/>
      </w:pPr>
      <w:r>
        <w:rPr/>
        <w:t>Session of 1994</w:t>
      </w:r>
    </w:p>
    <w:p>
      <w:pPr>
        <w:pStyle w:val="WNormal"/>
        <w:bidi w:val="0"/>
        <w:spacing w:lineRule="auto" w:line="232"/>
        <w:ind w:left="0" w:hanging="0"/>
        <w:jc w:val="center"/>
        <w:rPr/>
      </w:pPr>
      <w:r>
        <w:rPr/>
        <w:t>No. 1994-40</w:t>
      </w:r>
    </w:p>
    <w:p>
      <w:pPr>
        <w:pStyle w:val="WNormal"/>
        <w:bidi w:val="0"/>
        <w:jc w:val="left"/>
        <w:rPr/>
      </w:pPr>
      <w:r>
        <w:rPr/>
        <w:t> </w:t>
      </w:r>
    </w:p>
    <w:p>
      <w:pPr>
        <w:pStyle w:val="WNormal"/>
        <w:bidi w:val="0"/>
        <w:jc w:val="left"/>
        <w:rPr/>
      </w:pPr>
      <w:r>
        <w:rPr/>
        <w:t> </w:t>
      </w:r>
    </w:p>
    <w:p>
      <w:pPr>
        <w:pStyle w:val="WNormal"/>
        <w:bidi w:val="0"/>
        <w:spacing w:lineRule="auto" w:line="232"/>
        <w:ind w:left="0" w:hanging="0"/>
        <w:jc w:val="left"/>
        <w:rPr/>
      </w:pPr>
      <w:r>
        <w:rPr/>
        <w:t>SB 333</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Amending the act of May 29, 1945 (P.L.1134, No.405), entitled "An act to create a commission to act jointly with commissions appointed for like purpose by the States of West Virginia and Maryland, the Commonwealth of Virginia and the District of Columbia, which, together with three members to be appointed by the President of the United States, shall constitute the Interstate Commission on the Potomac River Basin, with power to cooperate in the abatement of the existing pollution, and in the control of future pollution of the waters of the drainage basin of the Potomac River within the States of Maryland and West Virginia, the Commonwealth of Virginia and the District of Columbia; to authorize the Governor of the State to execute on behalf of this State a compact with representatives of other states for the purpose of forming the above-mentioned commission; and creating a Potomac Valley Conservancy District; providing for the appointment of the Pennsylvania members of said commission for the Commonwealth of Pennsylvania, and their terms of office; and providing an appropriation," further providing for the members of the Interstate Commission on the Potomac River Basin for the Commonwealth.</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spacing w:lineRule="auto" w:line="232"/>
        <w:ind w:left="0" w:hanging="0"/>
        <w:jc w:val="left"/>
        <w:rPr/>
      </w:pPr>
      <w:r>
        <w:rPr/>
        <w:t>Section 1.  Sections 1 first paragraph and 1.1 of the act of May 29, 1945 (P.L.1134, No.405), entitled "An act to create a commission to act jointly with commissions appointed for like purpose by the States of West Virginia and Maryland, the Commonwealth of Virginia and the District of Columbia, which, together with three members to be appointed by the President of the United States, shall constitute the Interstate Commission on the Potomac River Basin, with power to cooperate in the abatement of the existing pollution, and in the control of future pollution of the waters of the drainage basin of the Potomac River within the States of Maryland and West Virginia, the Commonwealth of Virginia and the District of Columbia; to authorize the Governor of the State to execute on behalf of this State a compact with representatives of other states for the purpose of forming the above-mentioned commission; and creating a Potomac Valley Conservancy District; providing for the appointment of the Pennsylvania members of said commission for the Commonwealth of Pennsylvania, and their terms of office; and providing an appropriation," amended or added April 28, 1961 (P.L.113, No.51), are amended to read:</w:t>
      </w:r>
    </w:p>
    <w:p>
      <w:pPr>
        <w:pStyle w:val="WNormal"/>
        <w:bidi w:val="0"/>
        <w:spacing w:lineRule="auto" w:line="232"/>
        <w:ind w:left="0" w:hanging="0"/>
        <w:jc w:val="left"/>
        <w:rPr/>
      </w:pPr>
      <w:r>
        <w:rPr/>
        <w:t>Section 1.  There is hereby created a commission consisting of three members, to act jointly with commissions appointed for like purposes by the States of West Virginia and Maryland, the Commonwealth of Virginia and the District of Columbia, and an additional three members to be appointed by the President of the United States and which, together with the other commissions appointed as hereinbefore mentioned, shall constitute and be known as the Interstate Commission on the Potomac River Basin. The said commission for the Commonwealth of Pennsylvania shall consist of three members [to be</w:t>
      </w:r>
      <w:r>
        <w:rPr>
          <w:b/>
        </w:rPr>
        <w:t xml:space="preserve"> named by the Governor]. The Governor shall appoint two members</w:t>
      </w:r>
      <w:r>
        <w:rPr/>
        <w:t>, one of whom shall</w:t>
      </w:r>
      <w:r>
        <w:rPr>
          <w:b/>
        </w:rPr>
        <w:t xml:space="preserve"> be [from the membership of the Pennsylvania Commission on Interstate Cooperation, and one of whom shall be a representative of the Sanitary Water Board, and one of whom] a member of the public knowledgeable in matters involving water pollution and the other</w:t>
      </w:r>
      <w:r>
        <w:rPr/>
        <w:t xml:space="preserve"> shall be a member of the General Assembly of the Commonwealth of Pennsylvania. </w:t>
      </w:r>
      <w:r>
        <w:rPr>
          <w:b/>
        </w:rPr>
        <w:t>The third member shall be the Secretary of Environmental Resources or his designee.</w:t>
      </w:r>
      <w:r>
        <w:rPr/>
        <w:t xml:space="preserve"> The </w:t>
      </w:r>
      <w:r>
        <w:rPr>
          <w:b/>
        </w:rPr>
        <w:t>appointed</w:t>
      </w:r>
      <w:r>
        <w:rPr/>
        <w:t xml:space="preserve"> members [shall be appointed immediately after this act become effective and] shall serve for terms of two years or until their successors are appointed. </w:t>
      </w:r>
      <w:r>
        <w:rPr>
          <w:b/>
        </w:rPr>
        <w:t>The Secretary of Environmental Resources or his designee shall serve for the same period as his tenure as Secretary of Environmental Resources.</w:t>
      </w:r>
      <w:r>
        <w:rPr/>
        <w:t xml:space="preserve"> They shall serve without compensation, but shall be paid their actual expenses incurred in and incident to the performance of their duties as hereinafter set forth. The Commonwealth shall contribute to the Interstate Commission on the Potomac River Basin its pro rata share of the expenses of said commission which shall be such sums as may be appropriated for the purpose, but not less than the sum of one thousand two hundred dollars ($1,200) per year for the biennium beginning June first, one thousand nine hundred and forty-five.</w:t>
      </w:r>
    </w:p>
    <w:p>
      <w:pPr>
        <w:pStyle w:val="WNormal"/>
        <w:bidi w:val="0"/>
        <w:spacing w:lineRule="auto" w:line="232"/>
        <w:ind w:left="0" w:hanging="0"/>
        <w:jc w:val="left"/>
        <w:rPr/>
      </w:pPr>
      <w:r>
        <w:rPr/>
        <w:t>* * *</w:t>
      </w:r>
    </w:p>
    <w:p>
      <w:pPr>
        <w:pStyle w:val="WNormal"/>
        <w:bidi w:val="0"/>
        <w:spacing w:lineRule="auto" w:line="232"/>
        <w:ind w:left="0" w:hanging="0"/>
        <w:jc w:val="left"/>
        <w:rPr/>
      </w:pPr>
      <w:r>
        <w:rPr/>
        <w:t xml:space="preserve">Section 1.1.  The Governor of the Commonwealth of Pennsylvania shall appoint an alternate member for each of the [three] </w:t>
      </w:r>
      <w:r>
        <w:rPr>
          <w:b/>
        </w:rPr>
        <w:t>two appointed</w:t>
      </w:r>
      <w:r>
        <w:rPr/>
        <w:t xml:space="preserve"> members of the commission for the Commonwealth of Pennsylvania created by section 1 of the act of May 29, 1945 (P.L.1134). Each such alternate shall be appointed from [the same body from which the member was appointed] </w:t>
      </w:r>
      <w:r>
        <w:rPr>
          <w:b/>
        </w:rPr>
        <w:t xml:space="preserve">among the members of the General Assembly or the public, as the case </w:t>
      </w:r>
      <w:r>
        <w:rPr>
          <w:b/>
        </w:rPr>
        <w:t>may be. The Secretary of Environmental Resources shall also appoint an alternate</w:t>
      </w:r>
      <w:r>
        <w:rPr/>
        <w:t>. Each such alternate shall have the power to act in the absence of the person for whom he is an alternate. The term of each alternate shall run concurrently with the term of the member for whom he is an alternate.</w:t>
      </w:r>
    </w:p>
    <w:p>
      <w:pPr>
        <w:pStyle w:val="WNormal"/>
        <w:bidi w:val="0"/>
        <w:spacing w:lineRule="auto" w:line="232"/>
        <w:ind w:left="0" w:hanging="0"/>
        <w:jc w:val="left"/>
        <w:rPr/>
      </w:pPr>
      <w:r>
        <w:rPr/>
        <w:t>Section 2.  This act shall take effect in 60 days.</w:t>
      </w:r>
    </w:p>
    <w:p>
      <w:pPr>
        <w:pStyle w:val="WNormal"/>
        <w:bidi w:val="0"/>
        <w:jc w:val="left"/>
        <w:rPr/>
      </w:pPr>
      <w:r>
        <w:rPr/>
        <w:t> </w:t>
      </w:r>
    </w:p>
    <w:p>
      <w:pPr>
        <w:pStyle w:val="WNormal"/>
        <w:bidi w:val="0"/>
        <w:jc w:val="left"/>
        <w:rPr/>
      </w:pPr>
      <w:r>
        <w:rPr/>
        <w:t> </w:t>
      </w:r>
    </w:p>
    <w:p>
      <w:pPr>
        <w:pStyle w:val="WNormal"/>
        <w:bidi w:val="0"/>
        <w:spacing w:lineRule="auto" w:line="232"/>
        <w:ind w:left="0" w:hanging="0"/>
        <w:jc w:val="left"/>
        <w:rPr/>
      </w:pPr>
      <w:r>
        <w:rPr/>
        <w:t>APPROVED--The 27th day of May, A. D. 1994.</w:t>
      </w:r>
    </w:p>
    <w:p>
      <w:pPr>
        <w:pStyle w:val="WNormal"/>
        <w:bidi w:val="0"/>
        <w:jc w:val="left"/>
        <w:rPr/>
      </w:pPr>
      <w:r>
        <w:rPr/>
        <w:t> </w:t>
      </w:r>
    </w:p>
    <w:p>
      <w:pPr>
        <w:pStyle w:val="WNormal"/>
        <w:bidi w:val="0"/>
        <w:spacing w:lineRule="auto" w:line="232"/>
        <w:ind w:left="0" w:hanging="0"/>
        <w:jc w:val="left"/>
        <w:rPr/>
      </w:pPr>
      <w:r>
        <w:rPr/>
        <w:t>ROBERT P. CASEY</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5-09-11 05:02:50 PM</dc:description>
  <cp:keywords/>
  <dc:language>en-US</dc:language>
  <cp:lastModifiedBy/>
  <cp:revision>0</cp:revision>
  <dc:subject/>
  <dc:title>Act of May. 27, 1994,P.L. 255, No. 40 Cl. 71 - INTERSTATE COMMISSION ON THE POTOMAC RIVER BASIN - AMEN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