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ORVILLE DEWAYNE "O.D." ANDERSON INTERCHANGE - DESIGNATION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May. 27, 1994, P.L. 249, No. 3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87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Designating the interchange at Interstate 79 and Interstate 80 in Mercer County as the Orville DeWayne "O.D." Anderson Interchange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  The interchange at Interstate 79 and Interstate 80 in Mercer County is hereby designated and shall be known as the Orville DeWayne "O.D." Anderson Interchange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  The Department of Transportation shall erect appropriate signs to indicate the designation under section 1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3.  This act shall take effect in 60 days.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5-09-11 05:02:49 PM</dc:description>
  <cp:keywords/>
  <dc:language>en-US</dc:language>
  <cp:lastModifiedBy/>
  <cp:revision>0</cp:revision>
  <dc:subject/>
  <dc:title>Act of May. 27, 1994,P.L. 249, No. 36 Cl. 87 - ORVILLE DEWAYNE "O.D." ANDERSON INTERCHANGE - DESIGN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