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JOHN BURGUESS BRIDGE AND VETERANS MEMORIAL BRIDGE - DESIGNATIO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1, 1991, P.L. 82, No. 1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a certain bridge in Troy Township, Bradford County, as the John Burguess Bridge; designating the newly constructed bridge connecting the City of Scranton with the Borough of Taylor, Lackawanna County, as the Veterans Memorial Bridge; and requiring the Department of Transportation to erect designation sig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reconstructed bridge carrying United States Route 6 between Troy Township and Troy in Bradford County, Pennsylvania, is hereby officially designated as the John Burguess Bridge.</w:t>
      </w:r>
    </w:p>
    <w:p>
      <w:pPr>
        <w:pStyle w:val="WNormal"/>
        <w:bidi w:val="0"/>
        <w:spacing w:lineRule="auto" w:line="232"/>
        <w:ind w:left="0" w:hanging="0"/>
        <w:jc w:val="left"/>
        <w:rPr/>
      </w:pPr>
      <w:r>
        <w:rPr/>
        <w:t>Section 2.  The newly constructed bridge connecting Davis Street in the City of Scranton with Union Street in the Borough of Taylor is hereby officially designated and shall be known as the Veterans Memorial Bridge.</w:t>
      </w:r>
    </w:p>
    <w:p>
      <w:pPr>
        <w:pStyle w:val="WNormal"/>
        <w:bidi w:val="0"/>
        <w:spacing w:lineRule="auto" w:line="232"/>
        <w:ind w:left="0" w:hanging="0"/>
        <w:jc w:val="left"/>
        <w:rPr/>
      </w:pPr>
      <w:r>
        <w:rPr/>
        <w:t>Section 3.  The Department of Transportation shall erect appropriate signs at each end of these bridges to conform with sections 1 and 2.</w:t>
      </w:r>
    </w:p>
    <w:p>
      <w:pPr>
        <w:pStyle w:val="WNormal"/>
        <w:bidi w:val="0"/>
        <w:spacing w:lineRule="auto" w:line="232"/>
        <w:ind w:left="0" w:hanging="0"/>
        <w:jc w:val="left"/>
        <w:rPr/>
      </w:pPr>
      <w:r>
        <w:rPr/>
        <w:t>Section 4.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1:09 PM</dc:description>
  <cp:keywords/>
  <dc:language>en-US</dc:language>
  <cp:lastModifiedBy/>
  <cp:revision>0</cp:revision>
  <dc:subject/>
  <dc:title>Act of Jul. 11, 1991,P.L. 82, No. 16 Cl. 87 - JOHN BURGUESS BRIDGE AND VETERANS MEMORIAL BRIDGE - DESIGN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