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CONVEYANCE - COMMONWEALTH PROPERTY IN MONTGOMERY,  PHILADELPHIA AND BUCKS COUNTIES</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Dec. 18, 1986, P.L. 1698, No. 204</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85</w:t>
            </w:r>
          </w:p>
        </w:tc>
      </w:tr>
    </w:tbl>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Authorizing and directing the Department of General Services, with the approval of the Department of Corrections and the Governor, to convey to the Montgomery County Farm, Home and 4-H Foundation, 13.617 acres of land, more or less, situate in Skippack Township, Montgomery County, Pennsylvania; authorizing the Department of General Services, with the approval of the Governor and the Department of Public Welfare, to convey a tract of land situate in Philadelphia County, Pennsylvania, to Self Help Movement, Inc., a not-for-profit corporation; and authorizing and directing the Department of General Services, with the approval of the Governor and the Department of Environmental Resources, to convey a tract of land in Newtown Township, Bucks County, to the Township of Newtown.</w:t>
      </w:r>
    </w:p>
    <w:p>
      <w:pPr>
        <w:pStyle w:val="WNormal"/>
        <w:bidi w:val="0"/>
        <w:jc w:val="left"/>
        <w:rPr/>
      </w:pPr>
      <w:r>
        <w:rPr/>
        <w:t> </w:t>
      </w:r>
    </w:p>
    <w:p>
      <w:pPr>
        <w:pStyle w:val="WNormal"/>
        <w:bidi w:val="0"/>
        <w:spacing w:lineRule="auto" w:line="232"/>
        <w:ind w:left="0" w:hanging="0"/>
        <w:jc w:val="left"/>
        <w:rPr/>
      </w:pPr>
      <w:r>
        <w:rPr>
          <w:b/>
        </w:rPr>
        <w:t>Compiler's Note:</w:t>
      </w:r>
      <w:r>
        <w:rPr/>
        <w:t> The Department of Public Welfare, referred to in this act, was redesignated as the Department of Human Services by Act 132 of 2014.</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spacing w:lineRule="auto" w:line="232"/>
        <w:ind w:left="0" w:hanging="0"/>
        <w:jc w:val="left"/>
        <w:rPr/>
      </w:pPr>
      <w:r>
        <w:rPr/>
        <w:t>Section 1.  (a)  The Department of General Services, with the approval of the Department of Corrections and the Governor, is authorized and directed on behalf of the Commonwealth of Pennsylvania to grant and convey for a consideration equal to one-half of the fair market value as determined by an independent appraisal to the Montgomery County Farm, Home and 4-H Foundation, the following tract of land situate in Skippack Township, Montgomery County, Pennsylvania, bounded and described as follows:</w:t>
      </w:r>
    </w:p>
    <w:p>
      <w:pPr>
        <w:pStyle w:val="WNormal"/>
        <w:bidi w:val="0"/>
        <w:spacing w:lineRule="auto" w:line="232"/>
        <w:ind w:left="0" w:hanging="0"/>
        <w:jc w:val="left"/>
        <w:rPr/>
      </w:pPr>
      <w:r>
        <w:rPr/>
        <w:t>Beginning at a point in the center line of Creamery Road, said point being located 277.52 feet measured northwestwardly from the intersection of said center line with the center line of Pennsylvania Route 113, Legislative Route No.270; thence extending along lands of Willoughby W. Moyer and William W. Yocum south 62 degrees 15 minutes 24 seconds west 241.66 feet to an iron pin in line of lands of Robert Shupe; thence extending along said lands and along lands of Montgomery County Farm, Home and 4-H Foundation south 61 degrees 55 minutes 58 seconds west 552.27 feet to a point; thence continuing along lands of Montgomery County Farm, Home and 4-H Foundation the following two courses and distances: (1) south 33 degrees 49 minutes 02 seconds east 21.41 feet to a point (2) south 70 degrees 13 minutes 50 seconds west 570.11 feet to an iron pin in line of lands of Commonwealth of Pennsylvania Graterford State Correctional Institution; thence extending along said lands the following two courses and distances: (1) north 42 degrees 55 minutes west 549.09 feet to a point (2) north 72 degrees 49 minutes 57 seconds east 1452.71 feet to a point in the aforementioned center line of Creamery Road; thence extending along said center line south 40 degrees 44 minutes 22 seconds east 314.29 feet to the point and place of beginning.</w:t>
      </w:r>
    </w:p>
    <w:p>
      <w:pPr>
        <w:pStyle w:val="WNormal"/>
        <w:bidi w:val="0"/>
        <w:spacing w:lineRule="auto" w:line="232"/>
        <w:ind w:left="0" w:hanging="0"/>
        <w:jc w:val="left"/>
        <w:rPr/>
      </w:pPr>
      <w:r>
        <w:rPr/>
        <w:t>Containing 13.617 acres of land, more or less.</w:t>
      </w:r>
    </w:p>
    <w:p>
      <w:pPr>
        <w:pStyle w:val="WNormal"/>
        <w:bidi w:val="0"/>
        <w:spacing w:lineRule="auto" w:line="232"/>
        <w:ind w:left="0" w:hanging="0"/>
        <w:jc w:val="left"/>
        <w:rPr/>
      </w:pPr>
      <w:r>
        <w:rPr/>
        <w:t>(b)  The conveyance shall be made under and subject to all easements, servitudes and rights of others, including, but not confined to, streets, roadways and rights of any telephone, telegraph, water, electric, sewer, gas or pipeline companies, as well as under and subject to any interest, estates or tenancies vested in third persons, whether or not appearing of record, for any portion of the land or improvements erected thereon.</w:t>
      </w:r>
    </w:p>
    <w:p>
      <w:pPr>
        <w:pStyle w:val="WNormal"/>
        <w:bidi w:val="0"/>
        <w:spacing w:lineRule="auto" w:line="232"/>
        <w:ind w:left="0" w:hanging="0"/>
        <w:jc w:val="left"/>
        <w:rPr/>
      </w:pPr>
      <w:r>
        <w:rPr/>
        <w:t>(c)  The deed of conveyance shall contain a clause that the lands conveyed shall be used for the foundation's purposes only and, if at any time the foundation conveys said property or permits said property to be used for any purpose other than those aforementioned, the title thereto shall immediately revert to and revest in the Commonwealth of Pennsylvania.</w:t>
      </w:r>
    </w:p>
    <w:p>
      <w:pPr>
        <w:pStyle w:val="WNormal"/>
        <w:bidi w:val="0"/>
        <w:spacing w:lineRule="auto" w:line="232"/>
        <w:ind w:left="0" w:hanging="0"/>
        <w:jc w:val="left"/>
        <w:rPr/>
      </w:pPr>
      <w:r>
        <w:rPr/>
        <w:t>(d)  The deed of conveyance shall be approved as provided by law and shall be executed by the Secretary of General Services in the name of the Commonwealth of Pennsylvania.</w:t>
      </w:r>
    </w:p>
    <w:p>
      <w:pPr>
        <w:pStyle w:val="WNormal"/>
        <w:bidi w:val="0"/>
        <w:spacing w:lineRule="auto" w:line="232"/>
        <w:ind w:left="0" w:hanging="0"/>
        <w:jc w:val="left"/>
        <w:rPr/>
      </w:pPr>
      <w:r>
        <w:rPr/>
        <w:t>(e)  Costs and fees incidental to this conveyance shall be borne by the grantee.</w:t>
      </w:r>
    </w:p>
    <w:p>
      <w:pPr>
        <w:pStyle w:val="WNormal"/>
        <w:bidi w:val="0"/>
        <w:spacing w:lineRule="auto" w:line="232"/>
        <w:ind w:left="0" w:hanging="0"/>
        <w:jc w:val="left"/>
        <w:rPr/>
      </w:pPr>
      <w:r>
        <w:rPr/>
        <w:t>Section 2.  (a)  The Department of General Services, with the approval of the Governor and the Department of Public Welfare, is hereby authorized to convey to Self Help Movement, Inc., a not-for-profit Pennsylvania corporation, upon demonstration of equivalent or greater return to the Commonwealth within five years due to the ongoing program for care of and service to addicted persons as prescribed in section 2405-A(3) of the act of April 9, 1929 (P.L.177, No.175), known as The Administrative Code of 1929, a tract of land with the buildings and improvements thereon, situate in Philadelphia County, Pennsylvania, hereinafter described and subject to the conditions and restrictions as described in this act:</w:t>
      </w:r>
    </w:p>
    <w:p>
      <w:pPr>
        <w:pStyle w:val="WNormal"/>
        <w:bidi w:val="0"/>
        <w:spacing w:lineRule="auto" w:line="232"/>
        <w:ind w:left="0" w:hanging="0"/>
        <w:jc w:val="left"/>
        <w:rPr/>
      </w:pPr>
      <w:r>
        <w:rPr/>
        <w:t>All that certain lot or piece of ground situate in the 58th Ward of the City of Philadelphia, described in accordance with a Plan of Property (D-1346), made August 2, 1985, by Israel Zeitz, Surveyor and Regulator of the Fourth Survey District as follows:</w:t>
      </w:r>
    </w:p>
    <w:p>
      <w:pPr>
        <w:pStyle w:val="WNormal"/>
        <w:bidi w:val="0"/>
        <w:spacing w:lineRule="auto" w:line="232"/>
        <w:ind w:left="0" w:hanging="0"/>
        <w:jc w:val="left"/>
        <w:rPr/>
      </w:pPr>
      <w:r>
        <w:rPr/>
        <w:t>Beginning at a point on the southwesterly side of Southampton Road (60 feet wide) at the distance of 530.068 feet northwestwardly from the intersection of the southwesterly side of Southampton Road and the northwesterly side of the Roosevelt Boulevard (State Highway Route No.67009, 254 feet wide); thence extending from said beginning point south 48 degrees 33 feet 30 seconds west, the distance of 412.938 feet to a point; thence extending north 41 degrees 25 minutes 10 seconds west, the distance of 193.330 feet to a point; thence extending north 05 degrees 56 minutes 08 seconds east, the distance of 40.785 feet to a point; thence extending north 41 degrees 25 minutes 10 seconds west, the distance of 329.350 feet to a point; thence extending north 48 degrees 46 minutes 50 seconds east, the distance of 360.730 feet to a point on the said southwesterly side of Southampton Road; thence extending along the said southwesterly side of Southampton Road south 45 degrees 06 minutes 40 seconds east, the distance of 206.169 feet to a point; thence extending still along the southwesterly side of Southampton Road south 42 degrees 54 minutes 40 seconds east, the distance of 343.266 feet to the first mentioned point and place of beginning.</w:t>
      </w:r>
    </w:p>
    <w:p>
      <w:pPr>
        <w:pStyle w:val="WNormal"/>
        <w:bidi w:val="0"/>
        <w:spacing w:lineRule="auto" w:line="232"/>
        <w:ind w:left="0" w:hanging="0"/>
        <w:jc w:val="left"/>
        <w:rPr/>
      </w:pPr>
      <w:r>
        <w:rPr/>
        <w:t>Containing in area 211.924 square feet (4.86511 acres).</w:t>
      </w:r>
    </w:p>
    <w:p>
      <w:pPr>
        <w:pStyle w:val="WNormal"/>
        <w:bidi w:val="0"/>
        <w:spacing w:lineRule="auto" w:line="232"/>
        <w:ind w:left="0" w:hanging="0"/>
        <w:jc w:val="left"/>
        <w:rPr/>
      </w:pPr>
      <w:r>
        <w:rPr/>
        <w:t>(b)  The conveyance in this section shall be subject to the condition that Self Help Movement, Inc., shall not use the described property for any other purpose except for nonprofit public health and social services rendered to the Commonwealth and to its citizens, and shall not transfer or convey the above property for any purpose. In the event Self Help Movement, Inc., fails to use the premises or uses the premises for any other purpose than for nonprofit public health and social services, the above described property shall immediately revert to the Commonwealth.</w:t>
      </w:r>
    </w:p>
    <w:p>
      <w:pPr>
        <w:pStyle w:val="WNormal"/>
        <w:bidi w:val="0"/>
        <w:spacing w:lineRule="auto" w:line="232"/>
        <w:ind w:left="0" w:hanging="0"/>
        <w:jc w:val="left"/>
        <w:rPr/>
      </w:pPr>
      <w:r>
        <w:rPr/>
        <w:t>(c)  Costs and fees relating to the title search and preparation and recording of the deed and settlement under this act shall be borne by the grantee.</w:t>
      </w:r>
    </w:p>
    <w:p>
      <w:pPr>
        <w:pStyle w:val="WNormal"/>
        <w:bidi w:val="0"/>
        <w:spacing w:lineRule="auto" w:line="232"/>
        <w:ind w:left="0" w:hanging="0"/>
        <w:jc w:val="left"/>
        <w:rPr/>
      </w:pPr>
      <w:r>
        <w:rPr/>
        <w:t>(d)  The execution and acknowledgment and the deed of conveyance under this act shall be signed and approved as provided by law.</w:t>
      </w:r>
    </w:p>
    <w:p>
      <w:pPr>
        <w:pStyle w:val="WNormal"/>
        <w:bidi w:val="0"/>
        <w:jc w:val="left"/>
        <w:rPr/>
      </w:pPr>
      <w:r>
        <w:rPr/>
        <w:t> </w:t>
      </w:r>
    </w:p>
    <w:p>
      <w:pPr>
        <w:pStyle w:val="WNormal"/>
        <w:bidi w:val="0"/>
        <w:spacing w:lineRule="auto" w:line="232"/>
        <w:ind w:left="0" w:hanging="0"/>
        <w:jc w:val="left"/>
        <w:rPr/>
      </w:pPr>
      <w:r>
        <w:rPr>
          <w:b/>
        </w:rPr>
        <w:t>Compiler's Note:</w:t>
      </w:r>
      <w:r>
        <w:rPr/>
        <w:t> The Department of Public Welfare, referred to in this section, was redesignated as the Department of Human Services by Act 132 of 2014.</w:t>
      </w:r>
    </w:p>
    <w:p>
      <w:pPr>
        <w:pStyle w:val="WNormal"/>
        <w:bidi w:val="0"/>
        <w:spacing w:lineRule="auto" w:line="232"/>
        <w:ind w:left="0" w:hanging="0"/>
        <w:jc w:val="left"/>
        <w:rPr/>
      </w:pPr>
      <w:r>
        <w:rPr/>
        <w:t>Section 3.  (a)  The Department of General Services, with the approval of the Governor and the Department of Environmental Resources, is hereby authorized and directed on behalf of the Commonwealth of Pennsylvania to convey to the Township of Newtown, Bucks County, the following described tract of land located in Newtown Township, Bucks County, Commonwealth of Pennsylvania:</w:t>
      </w:r>
    </w:p>
    <w:p>
      <w:pPr>
        <w:pStyle w:val="WNormal"/>
        <w:bidi w:val="0"/>
        <w:spacing w:lineRule="auto" w:line="232"/>
        <w:ind w:left="0" w:hanging="0"/>
        <w:jc w:val="left"/>
        <w:rPr/>
      </w:pPr>
      <w:r>
        <w:rPr/>
        <w:t>Beginning at a corner of land now or formerly of Sarah P. Rockhold in the middle of Swamp Road; thence north 56 degrees 23 minutes east 1034.59 feet to a stone; thence south 48 degrees 37 minutes 50 seconds east 1280.52 feet to a stone; thence south 36 degrees 27 minutes 35 seconds west 865.15 feet to a stone in the middle of the aforesaid Swamp Road; thence along the middle of said Swamp Road north 53 degrees 31 minutes 50 seconds west 1034.11 to a point; thence along the middle of said Swamp Road north 53 degrees 21 minutes 20 seconds west 594.32 feet to the point of beginning; all as the same is shown on a portion of a plan prepared for the Department of Forests and Waters, dated May 28, 1965.</w:t>
      </w:r>
    </w:p>
    <w:p>
      <w:pPr>
        <w:pStyle w:val="WNormal"/>
        <w:bidi w:val="0"/>
        <w:spacing w:lineRule="auto" w:line="232"/>
        <w:ind w:left="0" w:hanging="0"/>
        <w:jc w:val="left"/>
        <w:rPr/>
      </w:pPr>
      <w:r>
        <w:rPr/>
        <w:t>Containing 30.88 acres, more or less.</w:t>
      </w:r>
    </w:p>
    <w:p>
      <w:pPr>
        <w:pStyle w:val="WNormal"/>
        <w:bidi w:val="0"/>
        <w:spacing w:lineRule="auto" w:line="232"/>
        <w:ind w:left="0" w:hanging="0"/>
        <w:jc w:val="left"/>
        <w:rPr/>
      </w:pPr>
      <w:r>
        <w:rPr/>
        <w:t>Being the same property conveyed as Tract No.2 from Sarah and Elizabeth Burns and J. Walker Burns to Ernest C. Deubler by deed dated August 14, 1929, and recorded in Bucks County Deed Book, Volume 579, page 274, and acquired by the Commonwealth of Pennsylvania by a Declaration of Taking filed November 23, 1964.</w:t>
      </w:r>
    </w:p>
    <w:p>
      <w:pPr>
        <w:pStyle w:val="WNormal"/>
        <w:bidi w:val="0"/>
        <w:spacing w:lineRule="auto" w:line="232"/>
        <w:ind w:left="0" w:hanging="0"/>
        <w:jc w:val="left"/>
        <w:rPr/>
      </w:pPr>
      <w:r>
        <w:rPr/>
        <w:t>(b)  The conveyance shall be made under and subject to all easements, servitudes and rights of others, including, but not confined to, streets, roadways and rights of any telephone, telegraph, water, electric, sewer, gas or pipeline companies, as well as under and subject to any interest, estates or tenancies vested in third persons, whether or not appearing of record, for any portion of the land or improvements erected thereon.</w:t>
      </w:r>
    </w:p>
    <w:p>
      <w:pPr>
        <w:pStyle w:val="WNormal"/>
        <w:bidi w:val="0"/>
        <w:spacing w:lineRule="auto" w:line="232"/>
        <w:ind w:left="0" w:hanging="0"/>
        <w:jc w:val="left"/>
        <w:rPr/>
      </w:pPr>
      <w:r>
        <w:rPr/>
        <w:t>(c)  The conveyance shall be made subject to the express condition that the tract of land to be conveyed shall forever be used exclusively for outdoor recreation purposes and shall be open to the public for such purposes without charge, and if said tract is used or conveyed for any other purpose, the title thereto shall immediately revert to and revest in the Commonwealth of Pennsylvania.</w:t>
      </w:r>
    </w:p>
    <w:p>
      <w:pPr>
        <w:pStyle w:val="WNormal"/>
        <w:bidi w:val="0"/>
        <w:spacing w:lineRule="auto" w:line="232"/>
        <w:ind w:left="0" w:hanging="0"/>
        <w:jc w:val="left"/>
        <w:rPr/>
      </w:pPr>
      <w:r>
        <w:rPr/>
        <w:t>(d)  The tract of land shall remain subject to the terms of section 20 of the act of June 22, 1964 (Sp.Sess., P.L.131, No.8), known as the Project 70 Land Acquisition and Borrowing Act, and the deed of conveyance shall contain the language specified in section 20(c) of said act.</w:t>
      </w:r>
    </w:p>
    <w:p>
      <w:pPr>
        <w:pStyle w:val="WNormal"/>
        <w:bidi w:val="0"/>
        <w:spacing w:lineRule="auto" w:line="232"/>
        <w:ind w:left="0" w:hanging="0"/>
        <w:jc w:val="left"/>
        <w:rPr/>
      </w:pPr>
      <w:r>
        <w:rPr/>
        <w:t>(e)  The deed of conveyance shall be approved as provided by law and shall be executed by the Secretary of General Services in the name of the Commonwealth of Pennsylvania.</w:t>
      </w:r>
    </w:p>
    <w:p>
      <w:pPr>
        <w:pStyle w:val="WNormal"/>
        <w:bidi w:val="0"/>
        <w:spacing w:lineRule="auto" w:line="232"/>
        <w:ind w:left="0" w:hanging="0"/>
        <w:jc w:val="left"/>
        <w:rPr/>
      </w:pPr>
      <w:r>
        <w:rPr/>
        <w:t>(f)  Costs and fees incidental to this conveyance shall be borne by the grantee.</w:t>
      </w:r>
    </w:p>
    <w:p>
      <w:pPr>
        <w:pStyle w:val="WNormal"/>
        <w:bidi w:val="0"/>
        <w:jc w:val="left"/>
        <w:rPr/>
      </w:pPr>
      <w:r>
        <w:rPr/>
        <w:t> </w:t>
      </w:r>
    </w:p>
    <w:p>
      <w:pPr>
        <w:pStyle w:val="WNormal"/>
        <w:bidi w:val="0"/>
        <w:spacing w:lineRule="auto" w:line="232"/>
        <w:ind w:left="0" w:hanging="0"/>
        <w:jc w:val="left"/>
        <w:rPr/>
      </w:pPr>
      <w:r>
        <w:rPr>
          <w:b/>
        </w:rPr>
        <w:t>Compiler's Note:</w:t>
      </w:r>
      <w:r>
        <w:rPr/>
        <w:t>  The Department of Environmental Resources, referred to in subsec. (a), was abolished by Act 18 of 1995. Its functions were transferred to the Department of Conservation and Natural Resources and the Department of Environmental Protection.</w:t>
      </w:r>
    </w:p>
    <w:p>
      <w:pPr>
        <w:pStyle w:val="WNormal"/>
        <w:bidi w:val="0"/>
        <w:spacing w:lineRule="auto" w:line="232"/>
        <w:ind w:left="0" w:hanging="0"/>
        <w:jc w:val="left"/>
        <w:rPr/>
      </w:pPr>
      <w:r>
        <w:rPr/>
        <w:t>Section 4.  (a)  Section 1 of this act authorizing the conveyance to the Montgomery County Farm Home and 4-H Foundation shall take effect in 60 days.</w:t>
      </w:r>
    </w:p>
    <w:p>
      <w:pPr>
        <w:pStyle w:val="WNormal"/>
        <w:bidi w:val="0"/>
        <w:spacing w:lineRule="auto" w:line="232"/>
        <w:ind w:left="0" w:hanging="0"/>
        <w:jc w:val="left"/>
        <w:rPr/>
      </w:pPr>
      <w:r>
        <w:rPr/>
        <w:t>(b)  The remainder of this act shall take effect immediately.</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5-01-29 02:04:42 PM</dc:description>
  <cp:keywords/>
  <dc:language>en-US</dc:language>
  <cp:lastModifiedBy/>
  <cp:revision>0</cp:revision>
  <dc:subject/>
  <dc:title>Act of Dec. 18, 1986,P.L. 1698, No. 204 Cl. 85 - CONVEYANCE - COMMONWEALTH PROPERTY IN MONTGOMERY,  PHILADELPHIA AND BUCKS COUNTI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