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APITAL BUDGET ACT OF 1983-1984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20, 1983, P.L. 288, No. 7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6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Providing for the capital budget for the fiscal year 1983-1984.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Construction. </w:t>
      </w:r>
    </w:p>
    <w:p>
      <w:pPr>
        <w:pStyle w:val="WNormal"/>
        <w:bidi w:val="0"/>
        <w:spacing w:lineRule="auto" w:line="232"/>
        <w:ind w:left="0" w:hanging="0"/>
        <w:jc w:val="left"/>
        <w:rPr/>
      </w:pPr>
      <w:r>
        <w:rPr/>
        <w:t xml:space="preserve">This act and its supplements shall constitute the Capital Budget Act of 1983-1984 Fiscal Year. The provisions and definitions of the act of July 20, 1968 (P.L.550, No.217), known as the Capital Facilities Debt Enabling Act, unless inconsistent herewith, shall apply. </w:t>
      </w:r>
    </w:p>
    <w:p>
      <w:pPr>
        <w:pStyle w:val="WNormal"/>
        <w:bidi w:val="0"/>
        <w:spacing w:lineRule="auto" w:line="232"/>
        <w:ind w:left="0" w:hanging="0"/>
        <w:jc w:val="left"/>
        <w:rPr/>
      </w:pPr>
      <w:r>
        <w:rPr/>
        <w:t xml:space="preserve">Section 2.   Overall limitations on debt to be incurred for capital projects. </w:t>
      </w:r>
    </w:p>
    <w:p>
      <w:pPr>
        <w:pStyle w:val="WNormal"/>
        <w:bidi w:val="0"/>
        <w:spacing w:lineRule="auto" w:line="232"/>
        <w:ind w:left="0" w:hanging="0"/>
        <w:jc w:val="left"/>
        <w:rPr/>
      </w:pPr>
      <w:r>
        <w:rPr/>
        <w:t xml:space="preserve">The maximum principal amount of additional debt to be incurred hereafter during the 1983-1984 fiscal year and thereafter, until the enactment of the 1984-1985 capital budget specifying the maximum debt for the 1984-1985 fiscal year, for capital projects specifically itemized in a capital budget pursuant to section 7(a)(4) of Article VIII of the Constitution of Pennsylvania and the fund to be charged with the repayment of such debt shall, with respect to each category of capital projects, be as follows: </w:t>
      </w:r>
    </w:p>
    <w:p>
      <w:pPr>
        <w:pStyle w:val="WNormal"/>
        <w:bidi w:val="0"/>
        <w:jc w:val="left"/>
        <w:rPr/>
      </w:pPr>
      <w:r>
        <w:rPr/>
        <w:t xml:space="preserv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ategory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Public Improvement Projects:   Department of General Service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   Construction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b)   Furniture and Equipment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Transportation Assistance Project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Highway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Total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Section 3.    Effective date. </w:t>
      </w:r>
    </w:p>
    <w:p>
      <w:pPr>
        <w:pStyle w:val="WNormal"/>
        <w:bidi w:val="0"/>
        <w:spacing w:lineRule="auto" w:line="232"/>
        <w:ind w:left="0" w:hanging="0"/>
        <w:jc w:val="left"/>
        <w:rPr/>
      </w:pPr>
      <w:r>
        <w:rPr/>
        <w:t xml:space="preserve">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8-28 01:27:51 PM</dc:description>
  <cp:keywords/>
  <dc:language>en-US</dc:language>
  <cp:lastModifiedBy/>
  <cp:revision>0</cp:revision>
  <dc:subject/>
  <dc:title>Act of Dec. 20, 1983,P.L. 288, No. 76 Cl. 86 - CAPITAL BUDGET ACT OF 1983-198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