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center"/>
        <w:rPr>
          <w:b/>
          <w:b/>
        </w:rPr>
      </w:pPr>
      <w:r>
        <w:rPr>
          <w:b/>
        </w:rPr>
        <w:t>THOMAS J. MCCALL MEMORIAL BRIDGE - DESIGNATION</w:t>
      </w:r>
    </w:p>
    <w:tbl>
      <w:tblPr>
        <w:tblW w:w="7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3780"/>
      </w:tblGrid>
      <w:tr>
        <w:trPr/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Act of Jun. 28, 1983, P.L. 27, No. 1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>
                <w:b/>
                <w:b/>
              </w:rPr>
            </w:pPr>
            <w:r>
              <w:rPr>
                <w:b/>
              </w:rPr>
              <w:t>Cl. 87</w:t>
            </w:r>
          </w:p>
        </w:tc>
      </w:tr>
    </w:tbl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>AN ACT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Designating the Lehighton-Weissport Bridge, Route 209, Carbon County, as the Thomas J. McCall Memorial Bridge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The General Assembly of the Commonwealth of Pennsylvania hereby enacts as follows: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1.  The Lehighton-Weissport Bridge on Route 209, Carbon County, shall hereafter be known as the Thomas J. McCall Memorial Bridge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2.  This act shall take effect immediately.</w:t>
      </w:r>
    </w:p>
    <w:sectPr>
      <w:type w:val="nextPage"/>
      <w:pgSz w:w="12238" w:h="15838"/>
      <w:pgMar w:left="2160" w:right="2519" w:gutter="0" w:header="0" w:top="1440" w:footer="0" w:bottom="144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atute Update </dc:creator>
  <dc:description>Generated 2015-08-14 05:20:31 PM</dc:description>
  <cp:keywords/>
  <dc:language>en-US</dc:language>
  <cp:lastModifiedBy/>
  <cp:revision>0</cp:revision>
  <dc:subject/>
  <dc:title>Act of Jun. 28, 1983,P.L. 27, No. 15 Cl. 87 - THOMAS J. MCCALL MEMORIAL BRIDGE - DESIGN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