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WILLIAM B. LENTZ HIGHWAY - OFFICIAL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8, 1979, P.L. 30, No. 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Naming a highway in Dauphin County the William B. Lentz Highwa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highway in Dauphin County extending between Route 39 near the Harrisburg Area Community College and Routes 22 and 322 near the borough of Dauphin shall hereafter be known as the William B. Lentz Highway.</w:t>
      </w:r>
    </w:p>
    <w:p>
      <w:pPr>
        <w:pStyle w:val="WNormal"/>
        <w:bidi w:val="0"/>
        <w:spacing w:lineRule="auto" w:line="232"/>
        <w:ind w:left="0" w:hanging="0"/>
        <w:jc w:val="left"/>
        <w:rPr/>
      </w:pPr>
      <w:r>
        <w:rPr/>
        <w:t>Section 2.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0:17 PM</dc:description>
  <cp:keywords/>
  <dc:language>en-US</dc:language>
  <cp:lastModifiedBy/>
  <cp:revision>0</cp:revision>
  <dc:subject/>
  <dc:title>Act of May. 18, 1979,P.L. 30, No. 9 Cl. 87 - WILLIAM B. LENTZ HIGHWAY - OFFICIAL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