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NVEYANCE TO BENSALEM TOWNSHIP, BUCKS COUNTY</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2, 1976, P.L. 1227, No. 27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uthorizing the Department of General Services, with the approval of the Governor and the Department of Public Welfare, to convey to Bensalem Township lands situate in Bensalem Township, Bucks County.</w:t>
      </w:r>
    </w:p>
    <w:p>
      <w:pPr>
        <w:pStyle w:val="WNormal"/>
        <w:bidi w:val="0"/>
        <w:jc w:val="left"/>
        <w:rPr/>
      </w:pPr>
      <w:r>
        <w:rPr/>
        <w:t> </w:t>
      </w:r>
    </w:p>
    <w:p>
      <w:pPr>
        <w:pStyle w:val="WNormal"/>
        <w:bidi w:val="0"/>
        <w:spacing w:lineRule="auto" w:line="232"/>
        <w:ind w:left="0" w:hanging="0"/>
        <w:jc w:val="left"/>
        <w:rPr/>
      </w:pPr>
      <w:r>
        <w:rPr>
          <w:b/>
        </w:rPr>
        <w:t>Compiler's Note:</w:t>
      </w:r>
      <w:r>
        <w:rPr/>
        <w:t> The Department of Public Welfare, referred to in this act, was redesignated as the Department of Human Services by Act 132 of 2014.</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he Department of General Services, with the approval of the Governor and the Department of Public Welfare, is hereby authorized on behalf of the Commonwealth of Pennsylvania for a consideration of $1 to convey to the Board of Township Supervisors of Bensalem Township, for recreation purposes, the following tract of land situate in Bensalem Township, Bucks County, bounded and described as follows:</w:t>
      </w:r>
    </w:p>
    <w:p>
      <w:pPr>
        <w:pStyle w:val="WNormal"/>
        <w:bidi w:val="0"/>
        <w:spacing w:lineRule="auto" w:line="232"/>
        <w:ind w:left="0" w:hanging="0"/>
        <w:jc w:val="left"/>
        <w:rPr/>
      </w:pPr>
      <w:r>
        <w:rPr/>
        <w:t>All that certain tract of land situate in the Township of Bensalem, County of Bucks and Commonwealth of Pennsylvania; bounded and described according to a Survey and Plan made by James N. Darrah, Registered Professional Engineer, Newtown, Pennsylvania, on the 7th day of July 1975, as follows, viz:</w:t>
      </w:r>
    </w:p>
    <w:p>
      <w:pPr>
        <w:pStyle w:val="WNormal"/>
        <w:bidi w:val="0"/>
        <w:spacing w:lineRule="auto" w:line="232"/>
        <w:ind w:left="0" w:hanging="0"/>
        <w:jc w:val="left"/>
        <w:rPr/>
      </w:pPr>
      <w:r>
        <w:rPr/>
        <w:t>Beginning at the intersection of the northwesterly side of Richlieu Road (L.R. 09124, 70 feet wide) with the southwesterly side of the Pennsylvania Turnpike; thence along the said side of Richlieu Road, on a curve to the left having a radius of 1945.08 feet, an arc length of 222.89 feet to a point of tangent; thence still by same south 49 degrees 35 minutes 30 seconds west, 422.21 feet to a corner of lands now or late of Richlieu Associates; thence along said lands, north 42 degrees 44 minutes 45 seconds west, 911.95 feet to a corner; thence still by said lands, south 48 degrees 47 minutes west, 465.26 feet to an iron pin for a corner; thence still by said lands, south 48 degrees 45 minutes west, 573.49 feet to an iron pin for a corner of lands now or late of Hamilton Court East, Inc.; thence by said lands, south 48 degrees 36 minutes west, 110.11 feet to an iron pin for a corner of lands now or late of Bibsy Corporation; thence along said lands, north 42 degrees 56 minutes 30 seconds west, 1140.84 feet to a corner on the easterly side of Street Road (L.R. 252); thence along the said easterly side of Street Road on a curve to the left having a radius of 1990.08 feet, an arc length of 160.55 feet to a corner; thence still by same north 53 degrees 17 minutes 30 seconds east, 8.0 feet to a corner; thence still by same north 36 degrees 42 minutes 30 seconds west, 257.0 feet to a point of curve; thence still by same on a curve to the right having a radius of 390.74 feet, an arc length of 153.28 feet to a point of tangent; thence still by same north 14 degrees 13 minutes 56 seconds west, 200.19 feet to a point of curve; thence still by same on a curve to the left having a radius of 200.0 feet, an arc length of 176.24 feet to a point of tangent; thence still by same north 64 degrees 43 minutes 20 seconds west, 271.05 feet to an iron pin for a corner on the southerly side of Trevose Road (T-329, 33 feet wide); thence along the said southerly side of Trevose Road, north 54 degrees 55 minutes 10 seconds east, 263.22 feet to a point of curve; thence still by same on a curve to the right having a radius of 40.0 feet, an arc length of 53.94 feet to a point of tangent in line of lands of the said Pennsylvania Turnpike Commission; thence along said lands, south 47 degrees 48 minutes 50 seconds east, 53.55 feet to a corner; thence still by said lands, south 36 degrees 30 minutes 10 seconds east, 101.98 feet to a corner; thence still by said lands, south 47 degrees 48 minutes 50 seconds east, 732.89 feet to a point of curve; thence on a curve to the left having a radius of 330.0 feet, an arc length of 343.74 feet to a point of tangent; thence still by said lands, south 63 degrees 46 minutes east, 90.0 feet to a corner; thence still by said lands, south 26 degrees 14 minutes west, 15.0 feet to a corner; thence still by said lands south 63 degrees 46 minutes east, 141.44 feet to a corner; thence still by said lands north 26 degrees 14 minutes east, 50.0 feet to a corner; thence still by said lands south 63 degrees 46 minutes east, 120.0 feet to a corner; thence still by said lands north 26 degrees 14 minutes east, 65.0 feet to a corner; thence still by said lands south 63 degrees 46 minutes east, 115.0 feet to a corner; thence still by said lands north 26 degrees 14 minutes east, 15.0 feet to a corner; thence still by said lands on a curve to the left having a radius of 249.63 feet, an arc length of 359.84 feet to a point of tangent; thence still by same north 47 degrees 48 minutes 10 seconds east, 70.71 feet to a point of curve; thence still by said lands on a curve to the right having a radius of 134.63 feet, an arc length of 157.03 feet to a point of tangent; thence north 3 degrees 17 minutes 56 seconds east, 20.0 feet to a corner; thence still by said lands on a curve to the right having a radius of 338.07 feet, an arc length of 123.21 feet to a point of tangent; thence still by same south 65 degrees 49 minutes 10 seconds east, 157.87 feet to a corner; thence still by same south 26 degrees 13 minutes 30 seconds west, 10.0 feet to a corner; thence still by same south 63 degrees 46 minutes 30 seconds east, 490.0 feet to a corner; thence still by same north 71 degrees 13 minutes 30 seconds east, 14.14 feet to a corner; thence still by same south 63 degrees 46 minutes 30 seconds east, 617.47 feet to a point of curve; thence still by said lands on a curve to the left having a radius of 2964.79 feet, an arc length of 152.61 feet to the said northwesterly side of Richlieu Road and place of beginning. Containing 40.707 acres of land.</w:t>
      </w:r>
    </w:p>
    <w:p>
      <w:pPr>
        <w:pStyle w:val="WNormal"/>
        <w:bidi w:val="0"/>
        <w:spacing w:lineRule="auto" w:line="232"/>
        <w:ind w:left="0" w:hanging="0"/>
        <w:jc w:val="left"/>
        <w:rPr/>
      </w:pPr>
      <w:r>
        <w:rPr/>
        <w:t>Under and subject to a 75.0 feet wide easement of the Philadelphia Electric Company as shown on said plan.</w:t>
      </w:r>
    </w:p>
    <w:p>
      <w:pPr>
        <w:pStyle w:val="WNormal"/>
        <w:bidi w:val="0"/>
        <w:spacing w:lineRule="auto" w:line="232"/>
        <w:ind w:left="0" w:hanging="0"/>
        <w:jc w:val="left"/>
        <w:rPr/>
      </w:pPr>
      <w:r>
        <w:rPr/>
        <w:t>Being part of the lands conveyed to the Commonwealth of Pennsylvania by the Board of Managers of Friends Hospital on July 22, 1949 and recorded in Deed Book 911, Page 420 in the County of Bucks, Pennsylvania.</w:t>
      </w:r>
    </w:p>
    <w:p>
      <w:pPr>
        <w:pStyle w:val="WNormal"/>
        <w:bidi w:val="0"/>
        <w:jc w:val="left"/>
        <w:rPr/>
      </w:pPr>
      <w:r>
        <w:rPr/>
        <w:t> </w:t>
      </w:r>
    </w:p>
    <w:p>
      <w:pPr>
        <w:pStyle w:val="WNormal"/>
        <w:bidi w:val="0"/>
        <w:spacing w:lineRule="auto" w:line="232"/>
        <w:ind w:left="0" w:hanging="0"/>
        <w:jc w:val="left"/>
        <w:rPr/>
      </w:pPr>
      <w:r>
        <w:rPr>
          <w:b/>
        </w:rPr>
        <w:t>Compiler's Note:</w:t>
      </w:r>
      <w:r>
        <w:rPr/>
        <w:t> The Department of Public Welfare, referred to in this section, was redesignated as the Department of Human Services by Act 132 of 2014.</w:t>
      </w:r>
    </w:p>
    <w:p>
      <w:pPr>
        <w:pStyle w:val="WNormal"/>
        <w:bidi w:val="0"/>
        <w:spacing w:lineRule="auto" w:line="232"/>
        <w:ind w:left="0" w:hanging="0"/>
        <w:jc w:val="left"/>
        <w:rPr/>
      </w:pPr>
      <w:r>
        <w:rPr/>
        <w:t>Section 2.  The land authorized to be conveyed by this act shall be subject to the restriction and condition that at such time as the grantee, its successors and assigns ceases to use the subject land for recreational purposes, the title to the property shall revert to the Commonwealth.</w:t>
      </w:r>
    </w:p>
    <w:p>
      <w:pPr>
        <w:pStyle w:val="WNormal"/>
        <w:bidi w:val="0"/>
        <w:spacing w:lineRule="auto" w:line="232"/>
        <w:ind w:left="0" w:hanging="0"/>
        <w:jc w:val="left"/>
        <w:rPr/>
      </w:pPr>
      <w:r>
        <w:rPr/>
        <w:t>Section 3.  The deed of conveyance shall be approved by the Department of Justice and shall be executed by the Department of General Services in the name of the Commonwealth of Pennsylvania.</w:t>
      </w:r>
    </w:p>
    <w:p>
      <w:pPr>
        <w:pStyle w:val="WNormal"/>
        <w:bidi w:val="0"/>
        <w:spacing w:lineRule="auto" w:line="232"/>
        <w:ind w:left="0" w:hanging="0"/>
        <w:jc w:val="left"/>
        <w:rPr/>
      </w:pPr>
      <w:r>
        <w:rPr/>
        <w:t>Section 4.  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1-29 02:04:20 PM</dc:description>
  <cp:keywords/>
  <dc:language>en-US</dc:language>
  <cp:lastModifiedBy/>
  <cp:revision>0</cp:revision>
  <dc:subject/>
  <dc:title>Act of Dec. 2, 1976,P.L. 1227, No. 271 Cl. 85 - CONVEYANCE TO BENSALEM TOWNSHIP, BUCKS COU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