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ABOLISHING THE OFFICE OF CONSTABLE IN PHILADELPHIA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Feb. 10, 1970, P.L. 2, No. 2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42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bolishing the office of constable in the City of Philadelphia and providing for the performance of duties under The Landlord and Tenant Act of 1951.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1 repealed Oct. 9, 2009, P.L.494, No.49) </w:t>
      </w:r>
    </w:p>
    <w:p>
      <w:pPr>
        <w:pStyle w:val="WNormal"/>
        <w:bidi w:val="0"/>
        <w:spacing w:lineRule="auto" w:line="232"/>
        <w:ind w:left="0" w:hanging="0"/>
        <w:jc w:val="left"/>
        <w:rPr/>
      </w:pPr>
      <w:r>
        <w:rPr/>
        <w:t xml:space="preserve">Section 2.    The duties heretofore performed by constables under the act of April 6, 1951 (P.L.69), known as "The Landlord and Tenant Act of 1951," shall be performed by the landlord and tenant officers of the Municipal Court of Philadelphia. </w:t>
      </w:r>
    </w:p>
    <w:p>
      <w:pPr>
        <w:pStyle w:val="WNormal"/>
        <w:bidi w:val="0"/>
        <w:spacing w:lineRule="auto" w:line="232"/>
        <w:ind w:left="0" w:hanging="0"/>
        <w:jc w:val="left"/>
        <w:rPr/>
      </w:pPr>
      <w:r>
        <w:rPr/>
        <w:t xml:space="preserve">Section 3.    This act shall take effect immediatel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10-24 11:46:24 AM</dc:description>
  <cp:keywords/>
  <dc:language>en-US</dc:language>
  <cp:lastModifiedBy/>
  <cp:revision>0</cp:revision>
  <dc:subject/>
  <dc:title>Act of Feb. 10, 1970,P.L. 2, No. 2 Cl. 42 - ABOLISHING THE OFFICE OF CONSTABLE IN PHILADELPH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