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ROVIDING FOR REVOCATION OF COMMISSION OF NOTARIES PUBLIC FOR INSUFFICIENT FUNDS CHECK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3, 1955, P.L. 848, No. 25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7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the revocation of commission of notaries public issuing checks without funds on deposit.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Secretary of the Commonwealth shall, upon written complaint of any aggrieved applicant, revoke the commission of any notary public who issues to the order of any State agency a personal check without funds on deposit in payment of moneys due the agency that were received by him from applicants. Any action taken by the Secretary of the Commonwealth shall be subject to the right of notice, hearing and adjudication and the right of appeal therefrom in accordance with the provisions of the Administrative Agency Law of June four, one thousand nine hundred forty-five (Pamphlet Laws 1388).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19 02:51:15 PM</dc:description>
  <cp:keywords/>
  <dc:language>en-US</dc:language>
  <cp:lastModifiedBy/>
  <cp:revision>0</cp:revision>
  <dc:subject/>
  <dc:title>Act of Dec. 13, 1955,P.L. 848, No. 251 Cl. 57 - PROVIDING FOR REVOCATION OF COMMISSION OF NOTARIES PUBLIC FOR INSUFFICIENT FUNDS CHE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