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OATHS, ADMINISTRATION AND VALIDATION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May. 25, 1939, P.L. 223, No. 1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5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Relating to the administration of oaths, by notaries public, magistrates, alderman and justices of the peace; and validating certain oaths heretofore taken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  Whenever any act has provided that an oath shall be administered by a notary public, the same hereafter may also be administered by a magistrate, alderman or a justice of the peace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Compiler's Note:</w:t>
      </w:r>
      <w:r>
        <w:rPr/>
        <w:t> Section 28 of Act 207 of 2004 provided that any and all references in any other law to a "district justice" or "justice of the peace" shall be deemed to be references to a magisterial district judg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  Any oath heretofore administered by a magistrate, alderman or justice of the peace, which was required by law to be administered by a notary public, is hereby validated: Provided, however, That no case heretofore judicially decided or now pending, shall be affected by this act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Compiler's Note:</w:t>
      </w:r>
      <w:r>
        <w:rPr/>
        <w:t> Section 28 of Act 207 of 2004 provided that any and all references in any other law to a "district justice" or "justice of the peace" shall be deemed to be references to a magisterial district judge.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5-05-01 10:00:32 AM</dc:description>
  <cp:keywords/>
  <dc:language>en-US</dc:language>
  <cp:lastModifiedBy/>
  <cp:revision>0</cp:revision>
  <dc:subject/>
  <dc:title>Act of May. 25, 1939,P.L. 223, No. 125 Cl. 57 - OATHS, ADMINISTRATION AND VALID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