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IME FORM OF BUSHEL FOR MEASURING</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23, 1819, P.L. 150, No. 9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escribing the form of the Bushel, to be used for measuring Lime in certain counties therein mentioned.</w:t>
      </w:r>
    </w:p>
    <w:p>
      <w:pPr>
        <w:pStyle w:val="WNormal"/>
        <w:bidi w:val="0"/>
        <w:spacing w:lineRule="auto" w:line="232"/>
        <w:ind w:left="0" w:hanging="0"/>
        <w:jc w:val="left"/>
        <w:rPr/>
      </w:pPr>
      <w:r>
        <w:rPr/>
        <w:t>Section 1.  Dimensions of bushel</w:t>
      </w:r>
    </w:p>
    <w:p>
      <w:pPr>
        <w:pStyle w:val="WNormal"/>
        <w:bidi w:val="0"/>
        <w:spacing w:lineRule="auto" w:line="232"/>
        <w:ind w:left="0" w:hanging="0"/>
        <w:jc w:val="left"/>
        <w:rPr/>
      </w:pPr>
      <w:r>
        <w:rPr/>
        <w:t>From and after the first day of September next, the bushel used for the measuring of lime in the City and County of Philadelphia, and in the Counties of Bucks, Montgomery, Delaware, Chester, Lancaster and York, shall be of the following dimensions, to wit: thirteen inches and a half diameter at the bottom in the clear, fifteen inches diameter at the top in the clear, and thirteen inches and forty-seven hundredths perpendicular depth in the clear.  1819, March 23, P.L. 150, 7 sm. L. 192, Sec. 1.</w:t>
      </w:r>
    </w:p>
    <w:p>
      <w:pPr>
        <w:pStyle w:val="WNormal"/>
        <w:bidi w:val="0"/>
        <w:spacing w:lineRule="auto" w:line="232"/>
        <w:ind w:left="0" w:hanging="0"/>
        <w:jc w:val="left"/>
        <w:rPr/>
      </w:pPr>
      <w:r>
        <w:rPr/>
        <w:t>Section 2.  Courts to appoint persons to mark each bushel</w:t>
      </w:r>
    </w:p>
    <w:p>
      <w:pPr>
        <w:pStyle w:val="WNormal"/>
        <w:bidi w:val="0"/>
        <w:spacing w:lineRule="auto" w:line="232"/>
        <w:ind w:left="0" w:hanging="0"/>
        <w:jc w:val="left"/>
        <w:rPr/>
      </w:pPr>
      <w:r>
        <w:rPr/>
        <w:t>It shall be the duty of the several Courts of Common Pleas, within the City and Counties aforesaid, to appoint one or more suitable persons in each of said counties, as to them shall appear necessary, whose duty it shall be, after being for that purpose duly sworn or affirmed, by a Judge, Alderman or Justice of the Peace, of the City or Proper County, and a certificate of such qualification, filed in the Prothonotary's Office, to procure a brand and mark every bushel, intended to be used for the measuring of lime, with the letters L. B. , in the manner that weights and measures are now stamped or marked in the City of Philadelphia; for which service he shall be entitled to receive twenty-five cents for each bushel so stamped or marked.  1819, March 23, P.L. 150, 7 sm. L. 192, Sec. 2.</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3.  Penalty for using illegal bushel</w:t>
      </w:r>
    </w:p>
    <w:p>
      <w:pPr>
        <w:pStyle w:val="WNormal"/>
        <w:bidi w:val="0"/>
        <w:spacing w:lineRule="auto" w:line="232"/>
        <w:ind w:left="0" w:hanging="0"/>
        <w:jc w:val="left"/>
        <w:rPr/>
      </w:pPr>
      <w:r>
        <w:rPr/>
        <w:t>If any person or persons, in the city or counties aforesaid, shall use, for the measuring of lime, a bushel of any other dimensions, or not stamped as is hereinbefore directed, he or they shall forfeit and pay the sum of five dollars for every such offence, to be recovered before any Alderman or Justice of the Peace, upon due proof to him made, in the same manner that debts of the like sum are recoverable, to be paid to the Treasurer of the County wherein the offence was committed, for the use of the county.  1819, March 23, P.L. 150, 7 sm. l. 192, Sec. 3.</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21 AM</dc:description>
  <cp:keywords/>
  <dc:language>en-US</dc:language>
  <cp:lastModifiedBy/>
  <cp:revision>0</cp:revision>
  <dc:subject/>
  <dc:title>Act of Mar. 23, 1819,P.L. 150, No. 97 Cl. 76 - LIME FORM OF BUSHEL FOR MEASU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