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CONSTABLES - ELECTION - NOTIFICATION AND DUTY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Mar. 1, 1799, 3 Sm.L.   No. 2012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42 </w:t>
            </w:r>
          </w:p>
        </w:tc>
      </w:tr>
    </w:tbl>
    <w:p>
      <w:pPr>
        <w:pStyle w:val="WNormal"/>
        <w:bidi w:val="0"/>
        <w:spacing w:lineRule="auto" w:line="232"/>
        <w:ind w:left="0" w:hanging="0"/>
        <w:jc w:val="center"/>
        <w:rPr/>
      </w:pPr>
      <w:r>
        <w:rPr/>
        <w:t xml:space="preserve">A SUPPLEMENT </w:t>
      </w:r>
    </w:p>
    <w:p>
      <w:pPr>
        <w:pStyle w:val="WNormal"/>
        <w:bidi w:val="0"/>
        <w:jc w:val="left"/>
        <w:rPr/>
      </w:pPr>
      <w:r>
        <w:rPr/>
        <w:t xml:space="preserve">  </w:t>
      </w:r>
    </w:p>
    <w:p>
      <w:pPr>
        <w:pStyle w:val="WNormal"/>
        <w:bidi w:val="0"/>
        <w:spacing w:lineRule="auto" w:line="232"/>
        <w:ind w:left="0" w:hanging="0"/>
        <w:jc w:val="left"/>
        <w:rPr/>
      </w:pPr>
      <w:r>
        <w:rPr/>
        <w:t xml:space="preserve">To the act, entitled "An act to extend the powers of the justices of the peace of this state." </w:t>
      </w:r>
    </w:p>
    <w:p>
      <w:pPr>
        <w:pStyle w:val="WNormal"/>
        <w:bidi w:val="0"/>
        <w:spacing w:lineRule="auto" w:line="232"/>
        <w:ind w:left="0" w:hanging="0"/>
        <w:jc w:val="left"/>
        <w:rPr/>
      </w:pPr>
      <w:r>
        <w:rPr/>
        <w:t xml:space="preserve">Section 6.   And be it further enacted by the authority aforesaid, That the acting constable in every ward, town, township or district in this commonwealth, shall, within six days after the election for a constable or constables has been held, give notice in writing to the person or persons who shall be chosen of his or their election to the said office; and if such acting constable shall neglect so to do, he shall forfeit to the commonwealth the penalty of sixteen dollars; and if any person so elected and notified shall refuse or neglect to appear on the first day of the next court of quarter sessions, to decline or accept the said office, he shall forfeit the like penalty of sixteen dollars to the common47wealth, which penalties shall be levied by the order of the said court.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1-11-22 10:20:32 AM</dc:description>
  <cp:keywords/>
  <dc:language>en-US</dc:language>
  <cp:lastModifiedBy/>
  <cp:revision>0</cp:revision>
  <dc:subject/>
  <dc:title>Act of Mar. 1, 1799, 3 Sm.L. No. 2012 Cl. 42 - CONSTABLES - ELECTION - NOTIFICATION AND DU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