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FIRST CLASS TOWNSHIP CODE - FAILURE OF OFFICER TO PERFORM DUTIE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Oct. 30, 2015, P.L. 212, No. 52</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73</w:t>
            </w:r>
          </w:p>
        </w:tc>
      </w:tr>
    </w:tbl>
    <w:p>
      <w:pPr>
        <w:pStyle w:val="WNormal"/>
        <w:bidi w:val="0"/>
        <w:spacing w:lineRule="auto" w:line="232"/>
        <w:ind w:left="0" w:hanging="0"/>
        <w:jc w:val="center"/>
        <w:rPr/>
      </w:pPr>
      <w:r>
        <w:rPr/>
        <w:t>Session of 2015</w:t>
      </w:r>
    </w:p>
    <w:p>
      <w:pPr>
        <w:pStyle w:val="WNormal"/>
        <w:bidi w:val="0"/>
        <w:spacing w:lineRule="auto" w:line="232"/>
        <w:ind w:left="0" w:hanging="0"/>
        <w:jc w:val="center"/>
        <w:rPr/>
      </w:pPr>
      <w:r>
        <w:rPr/>
        <w:t>No. 2015-52</w:t>
      </w:r>
    </w:p>
    <w:p>
      <w:pPr>
        <w:pStyle w:val="WNormal"/>
        <w:bidi w:val="0"/>
        <w:jc w:val="left"/>
        <w:rPr/>
      </w:pPr>
      <w:r>
        <w:rPr/>
        <w:t> </w:t>
      </w:r>
    </w:p>
    <w:p>
      <w:pPr>
        <w:pStyle w:val="WNormal"/>
        <w:bidi w:val="0"/>
        <w:spacing w:lineRule="auto" w:line="232"/>
        <w:ind w:left="0" w:hanging="0"/>
        <w:jc w:val="left"/>
        <w:rPr/>
      </w:pPr>
      <w:r>
        <w:rPr/>
        <w:t>HB 906</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June 24, 1931 (P.L.1206, No.331), entitled "An act concerning townships of the first class; amending, revising, consolidating and changing the law relating thereto," in general provisions relating to township officers, further providing for failure of officer to perform dutie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604 of the act of June 24, 1931 (P.L.1206, No.331), known as The First Class Township Code, reenacted and amended May 27, 1949 (P.L.1955, No.569), is amended to read:</w:t>
      </w:r>
    </w:p>
    <w:p>
      <w:pPr>
        <w:pStyle w:val="WNormal"/>
        <w:bidi w:val="0"/>
        <w:spacing w:lineRule="auto" w:line="232"/>
        <w:ind w:left="0" w:hanging="0"/>
        <w:jc w:val="left"/>
        <w:rPr/>
      </w:pPr>
      <w:r>
        <w:rPr/>
        <w:t xml:space="preserve">Section 604.  [Failure of Officer to Perform Duties.--If any township officer refuses or neglects to perform his duties, the court of quarter sessions, upon complaint in writing by one hundred citizens, owners of real estate residing in the township, may issue a rule upon such officer to show cause why his office should not be declared vacant and another appointed in his stead. Such rule shall be made returnable not less than two weeks from its date of issue. Upon hearing and proof that the facts alleged in the complaint are true, the court may declare the office vacant and appoint another in his stead, to hold office for the unexpired term.] </w:t>
      </w:r>
      <w:r>
        <w:rPr>
          <w:b/>
        </w:rPr>
        <w:t>Removal of Township Officers and Appointees.--Whether elected or duly appointed to fill a vacancy in elective office, a township officer shall be removable from office only by impeachment, or by the Governor for reasonable cause after due notice and full hearing on the advice of two-thirds of the Senate, or upon conviction of misbehavior in office or of an infamous crime in accordance with the Constitution of Pennsylvania, but the officer's title to office may be tried by proceedings of quo warranto as provided by law.</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spacing w:lineRule="auto" w:line="232"/>
        <w:ind w:left="0" w:hanging="0"/>
        <w:jc w:val="left"/>
        <w:rPr/>
      </w:pPr>
      <w:r>
        <w:rPr/>
        <w:t>APPROVED--The 30th day of October, A.D. 2015.</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11-06 05:00:27 PM</dc:description>
  <cp:keywords/>
  <dc:language>en-US</dc:language>
  <cp:lastModifiedBy/>
  <cp:revision>0</cp:revision>
  <dc:subject/>
  <dc:title>Act of Oct. 30, 2015,P.L. 212, No. 52 Cl. 73 - FIRST CLASS TOWNSHIP CODE - FAILURE OF OFFICER TO PERFORM DU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