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>CRIMES CODE (18 PA.C.S.) - GRADING OF OFFENSE RELATING TO POLICE ANIMALS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ct of Jun. 26, 2014, P.L. 787, No. 7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Cl. 18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Session of 2014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No. 2014-75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HB 2026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AN ACT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mending Title 18 (Crimes and Offenses) of the Pennsylvania Consolidated Statutes, further providing for grading of offense relating to police animals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General Assembly of the Commonwealth of Pennsylvania hereby enacts as follows: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.  Section 5511.2(b) of Title 18 of the Pennsylvania Consolidated Statutes is amended to read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§ 5511.2.  Police animals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 xml:space="preserve">(b)  Illegal to torture police animals.--It shall be unlawful for any person to willfully or maliciously torture, mutilate, injure, disable, poison or kill a police animal. Any person who violates any of the provisions of this subsection commits a felony of the [third] </w:t>
      </w:r>
      <w:r>
        <w:rPr>
          <w:b/>
        </w:rPr>
        <w:t>second</w:t>
      </w:r>
      <w:r>
        <w:rPr/>
        <w:t xml:space="preserve"> degree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  This act shall take effect in 60 days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PPROVED--The 26th day of June, A.D. 2014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OM CORBETT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14-07-23 08:39:02 AM</dc:description>
  <cp:keywords/>
  <dc:language>en-US</dc:language>
  <cp:lastModifiedBy/>
  <cp:revision>0</cp:revision>
  <dc:subject/>
  <dc:title>Act of Jun. 26, 2014,P.L. 787, No. 75 Cl. 18 - CRIMES CODE (18 PA.C.S.) - GRADING OF OFFENSE RELATING TO POLICE ANIMAL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