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</w:rPr>
      </w:pPr>
      <w:r>
        <w:rPr>
          <w:b/>
        </w:rPr>
        <w:t xml:space="preserve">VEHICLE CODE (75 PA.C.S.) - WIDTH OF VEHICLES 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80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 of Oct. 24, 2012, P.L. 1405, No. 173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l. 75 </w:t>
            </w:r>
          </w:p>
        </w:tc>
      </w:tr>
    </w:tbl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 xml:space="preserve">Session of 2012 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 xml:space="preserve">No. 2012-173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HB 2371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 xml:space="preserve">AN ACT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Amending Title 75 (Vehicles) of the Pennsylvania Consolidated Statutes, further providing for width of vehicles.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The General Assembly of the Commonwealth of Pennsylvania hereby enacts as follows: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Section 1.   Section 4921(b) introductory paragraph, (1) and (5) of Title 75 of the Pennsylvania Consolidated Statutes are amended and the subsection is amended by adding a paragraph to read: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§ 4921.   Width of vehicles.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* * *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(b)   Special vehicles.-- </w:t>
      </w:r>
      <w:r>
        <w:rPr>
          <w:b/>
        </w:rPr>
        <w:t xml:space="preserve">T </w:t>
      </w:r>
      <w:r>
        <w:rPr>
          <w:b/>
        </w:rPr>
        <w:t xml:space="preserve">he following paragraphs determine widths for special vehicles, with each paragraph specifically </w:t>
      </w:r>
      <w:r>
        <w:rPr>
          <w:b/>
        </w:rPr>
        <w:t xml:space="preserve">controlling its own subject matter in the event of a conflict with another paragraph: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(1)   Any implement of husbandry or vehicle loaded with [vegetable produce or forage] crops </w:t>
      </w:r>
      <w:r>
        <w:rPr>
          <w:b/>
        </w:rPr>
        <w:t xml:space="preserve">or nutrients </w:t>
      </w:r>
      <w:r>
        <w:rPr/>
        <w:t xml:space="preserve">and not exceeding [11] </w:t>
      </w:r>
      <w:r>
        <w:rPr>
          <w:b/>
        </w:rPr>
        <w:t xml:space="preserve">12 </w:t>
      </w:r>
      <w:r>
        <w:rPr/>
        <w:t xml:space="preserve">feet in width may be driven, hauled or towed between sunrise and sunset on highways other than freeways.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* * *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(5)   An implement of husbandry or vehicle used [exclusively for highly perishable crops for processing] </w:t>
      </w:r>
      <w:r>
        <w:rPr>
          <w:b/>
        </w:rPr>
        <w:t xml:space="preserve">for crops or nutrients </w:t>
      </w:r>
      <w:r>
        <w:rPr/>
        <w:t xml:space="preserve">and not exceeding 14 feet 6 inches in width may be operated on highways other than freeways between sunset and sunrise [only during the period of May 20 to October 15]. The implement or vehicle, when used at this time, shall have [two rotating yellow beacons] and [vehicular] </w:t>
      </w:r>
      <w:r>
        <w:rPr>
          <w:b/>
        </w:rPr>
        <w:t xml:space="preserve">operate at least one flashing or revolving yellow light or strobe light, which shall be mounted to provide visibility to vehicles approaching from any direction, 360-degree visibility, regardless of the method of mounting, and </w:t>
      </w:r>
      <w:r>
        <w:rPr/>
        <w:t xml:space="preserve">hazard [signal lamps operating] </w:t>
      </w:r>
      <w:r>
        <w:rPr>
          <w:b/>
        </w:rPr>
        <w:t xml:space="preserve">signals </w:t>
      </w:r>
      <w:r>
        <w:rPr/>
        <w:t xml:space="preserve">.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* * *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7) </w:t>
      </w:r>
      <w:r>
        <w:rPr>
          <w:b/>
        </w:rPr>
        <w:t xml:space="preserve">  </w:t>
      </w:r>
      <w:r>
        <w:rPr>
          <w:b/>
        </w:rPr>
        <w:t xml:space="preserve">As used in this section, the following words and phrases shall have the meanings given to them in this subsection: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"Crop." </w:t>
      </w:r>
      <w:r>
        <w:rPr>
          <w:b/>
        </w:rPr>
        <w:t xml:space="preserve">  </w:t>
      </w:r>
      <w:r>
        <w:rPr>
          <w:b/>
        </w:rPr>
        <w:t xml:space="preserve">The term includes, but is not limited to: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i) </w:t>
      </w:r>
      <w:r>
        <w:rPr>
          <w:b/>
        </w:rPr>
        <w:t xml:space="preserve">  </w:t>
      </w:r>
      <w:r>
        <w:rPr>
          <w:b/>
        </w:rPr>
        <w:t xml:space="preserve">Field crops, including corn, wheat, oats, rye, barley, hay, potatoes and dry beans.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ii) </w:t>
      </w:r>
      <w:r>
        <w:rPr>
          <w:b/>
        </w:rPr>
        <w:t xml:space="preserve">  </w:t>
      </w:r>
      <w:r>
        <w:rPr>
          <w:b/>
        </w:rPr>
        <w:t xml:space="preserve">Fruits, including apples, peaches, grapes, cherries and berries.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iii) </w:t>
      </w:r>
      <w:r>
        <w:rPr>
          <w:b/>
        </w:rPr>
        <w:t xml:space="preserve">  </w:t>
      </w:r>
      <w:r>
        <w:rPr>
          <w:b/>
        </w:rPr>
        <w:t xml:space="preserve">Vegetables, including tomatoes, snap beans, cabbage, carrots, beets, onions and mushrooms.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"Nutrient." </w:t>
      </w:r>
      <w:r>
        <w:rPr>
          <w:b/>
        </w:rPr>
        <w:t xml:space="preserve">  </w:t>
      </w:r>
      <w:r>
        <w:rPr>
          <w:b/>
        </w:rPr>
        <w:t xml:space="preserve">The term includes, but is not limited to: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i) </w:t>
      </w:r>
      <w:r>
        <w:rPr>
          <w:b/>
        </w:rPr>
        <w:t xml:space="preserve">  </w:t>
      </w:r>
      <w:r>
        <w:rPr>
          <w:b/>
        </w:rPr>
        <w:t xml:space="preserve">A substance or recognized plant nutrient, element or compound that is used or sold for its plant nutritive content or its claimed nutritive value.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ii) </w:t>
      </w:r>
      <w:r>
        <w:rPr>
          <w:b/>
        </w:rPr>
        <w:t xml:space="preserve">  </w:t>
      </w:r>
      <w:r>
        <w:rPr>
          <w:b/>
        </w:rPr>
        <w:t xml:space="preserve">Livestock and poultry manures and their byproducts, compost used as fertilizer, commercially manufactured chemical fertilizers, biosolids or combinations of commercially manufactured chemical biosolids.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* * *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Section 2.   This act shall take effect in 60 days.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APPROVED--The 24th day of October, A.D. 2012. </w:t>
      </w:r>
    </w:p>
    <w:p>
      <w:pPr>
        <w:pStyle w:val="WNormal"/>
        <w:bidi w:val="0"/>
        <w:jc w:val="left"/>
        <w:rPr/>
      </w:pPr>
      <w:r>
        <w:rPr/>
        <w:t xml:space="preserve">  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TOM CORBETT </w:t>
      </w:r>
    </w:p>
    <w:sectPr>
      <w:type w:val="nextPage"/>
      <w:pgSz w:w="12238" w:h="15838"/>
      <w:pgMar w:left="2160" w:right="2519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tute Update </dc:creator>
  <dc:description>Generated 2012-12-21 05:01:27 PM</dc:description>
  <cp:keywords/>
  <dc:language>en-US</dc:language>
  <cp:lastModifiedBy/>
  <cp:revision>0</cp:revision>
  <dc:subject/>
  <dc:title>Act of Oct. 24, 2012,P.L. 1405, No. 173 Cl. 75 - VEHICLE CODE (75 PA.C.S.) - WIDTH OF VEHICL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