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LAKE ERIE COLLEGE OF OSTEOPATHIC MEDICINE - INSTRUCTION IN DOCTOR OF OSTEOPATHY PROGRAM</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7, 2007, P.L. 674, No. 24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Lake Erie College of Osteopathic Medicine, Eri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1,861,000 is hereby appropriated to the Lake Erie College of Osteopathic Medicine, Erie, for the fiscal year July 1, 2007, to June 30, 2008, for instruction in the Doctor of Osteopathy program.</w:t>
      </w:r>
    </w:p>
    <w:p>
      <w:pPr>
        <w:pStyle w:val="WNormal"/>
        <w:bidi w:val="0"/>
        <w:spacing w:lineRule="auto" w:line="232"/>
        <w:ind w:left="0" w:hanging="0"/>
        <w:jc w:val="left"/>
        <w:rPr/>
      </w:pPr>
      <w:r>
        <w:rPr/>
        <w:t>Section 2.  Payments to the Lake Erie College of Osteopathic Medicine on account of the appropriation provided in section 1 shall be made quarterly by the Secretary of Education on the basis of costs during the fiscal year.</w:t>
      </w:r>
    </w:p>
    <w:p>
      <w:pPr>
        <w:pStyle w:val="WNormal"/>
        <w:bidi w:val="0"/>
        <w:spacing w:lineRule="auto" w:line="232"/>
        <w:ind w:left="0" w:hanging="0"/>
        <w:jc w:val="left"/>
        <w:rPr/>
      </w:pPr>
      <w:r>
        <w:rPr/>
        <w:t>Section 3.  The Lake Erie College of Osteopathic Medicine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e Lake Erie College of Osteopathic Medicine shall report its revenues and expenditures and present its financial statements in accordance with generally accepted accounting principles and procedures for educational institutions as set forth in the "Higher Education Finance Manual (1975)" and the "Commonwealth of Pennsylvania Budget Instructions for the State System of Higher Education, State-Related Universities and Non-State-Related Colleges and Universities."</w:t>
      </w:r>
    </w:p>
    <w:p>
      <w:pPr>
        <w:pStyle w:val="WNormal"/>
        <w:bidi w:val="0"/>
        <w:spacing w:lineRule="auto" w:line="232"/>
        <w:ind w:left="0" w:hanging="0"/>
        <w:jc w:val="left"/>
        <w:rPr/>
      </w:pPr>
      <w:r>
        <w:rPr/>
        <w:t>Section 5.  The Trustees of the Lake Erie College of Osteopathic Medicine shall report on forms provided by the Department of Education to both the chairman and minority chairman of the Appropriations Committee of the Senate and the chairman and minority chairman of the Appropriations Committee of the House of Representatives by September 30, 2008, on how State-appropriated funds were expended for fiscal year 2007-2008 to reduce the costs to Pennsylvania resident students or to provide services to Pennsylvania residents.</w:t>
      </w:r>
    </w:p>
    <w:p>
      <w:pPr>
        <w:pStyle w:val="WNormal"/>
        <w:bidi w:val="0"/>
        <w:spacing w:lineRule="auto" w:line="232"/>
        <w:ind w:left="0" w:hanging="0"/>
        <w:jc w:val="left"/>
        <w:rPr/>
      </w:pPr>
      <w:r>
        <w:rPr/>
        <w:t>Section 6.  This act shall take effect July 1, 2007,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5 01:52:57 PM</dc:description>
  <cp:keywords/>
  <dc:language>en-US</dc:language>
  <cp:lastModifiedBy/>
  <cp:revision>0</cp:revision>
  <dc:subject/>
  <dc:title>Act of Jul. 17, 2007,P.L. 674, No. 24A Cl. 84 - LAKE ERIE COLLEGE OF OSTEOPATHIC MEDICINE - INSTRUCTION IN DOCTOR OF OSTEOPATHY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