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ALARIES OF TOWN COUNCILMEN OF INCORPORATED TOWN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17, 1949, P.L. 1406, No. 419</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08</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Providing for the payment of salaries to the mayor and members of the town council of incorporated towns, at the discretion of the town council, and for the collection and docketing of costs and fees by the mayor of the town acting as justice of the peace. (Title amended Dec. 9, 2002, P.L.1527, No.196)</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alary of Mayor of Town Fixed by Ordinance.--The salary of the mayor of the town of incorporated towns may be fixed by ordinance to be paid from the town treasury in monthly or semi-monthly installments on warrants authorized by the council. The salary or compensation of a mayor of a town shall not be increased or decreased oftener than once in two years.</w:t>
      </w:r>
    </w:p>
    <w:p>
      <w:pPr>
        <w:pStyle w:val="WNormal"/>
        <w:bidi w:val="0"/>
        <w:spacing w:lineRule="auto" w:line="232"/>
        <w:ind w:left="0" w:hanging="0"/>
        <w:jc w:val="left"/>
        <w:rPr/>
      </w:pPr>
      <w:r>
        <w:rPr/>
        <w:t>(1 amended Dec. 9, 2002, P.L.1527, No.196)</w:t>
      </w:r>
    </w:p>
    <w:p>
      <w:pPr>
        <w:pStyle w:val="WNormal"/>
        <w:bidi w:val="0"/>
        <w:spacing w:lineRule="auto" w:line="232"/>
        <w:ind w:left="0" w:hanging="0"/>
        <w:jc w:val="left"/>
        <w:rPr/>
      </w:pPr>
      <w:r>
        <w:rPr/>
        <w:t>Section 2.  Salary of Mayor of Town Limited.--The salary of a mayor of a town shall not exceed per annum the amounts set forth in section 1025 of the act of February 1, 1966 (1965 P.L.1656, No.581), known as The Borough Code, based on the same population provisions set forth therein and as determined by the latest official census figures.</w:t>
      </w:r>
    </w:p>
    <w:p>
      <w:pPr>
        <w:pStyle w:val="WNormal"/>
        <w:bidi w:val="0"/>
        <w:spacing w:lineRule="auto" w:line="232"/>
        <w:ind w:left="0" w:hanging="0"/>
        <w:jc w:val="left"/>
        <w:rPr/>
      </w:pPr>
      <w:r>
        <w:rPr/>
        <w:t>(2 amended Dec. 9, 2002, P.L.1527, No.196)</w:t>
      </w:r>
    </w:p>
    <w:p>
      <w:pPr>
        <w:pStyle w:val="WNormal"/>
        <w:bidi w:val="0"/>
        <w:spacing w:lineRule="auto" w:line="232"/>
        <w:ind w:left="0" w:hanging="0"/>
        <w:jc w:val="left"/>
        <w:rPr/>
      </w:pPr>
      <w:r>
        <w:rPr/>
        <w:t>Section 3.  Salaried Mayor of Town Not to Receive Fees.--Any salary paid pursuant to an ordinance shall be in lieu of all costs and fees allowed a mayor of the town, whether acting as mayor of the town or justice of the peace, and in such case, the costs and fees shall be taxed and collected by the mayor of the town and turned into the town treasury.</w:t>
      </w:r>
    </w:p>
    <w:p>
      <w:pPr>
        <w:pStyle w:val="WNormal"/>
        <w:bidi w:val="0"/>
        <w:spacing w:lineRule="auto" w:line="232"/>
        <w:ind w:left="0" w:hanging="0"/>
        <w:jc w:val="left"/>
        <w:rPr/>
      </w:pPr>
      <w:r>
        <w:rPr/>
        <w:t>(3 amended Dec. 9, 2002, P.L.1527, No.196)</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spacing w:lineRule="auto" w:line="232"/>
        <w:ind w:left="0" w:hanging="0"/>
        <w:jc w:val="left"/>
        <w:rPr/>
      </w:pPr>
      <w:r>
        <w:rPr/>
        <w:t>Section 4.  Mayor of Town to Collect Costs and Fees.--In all cases where a mayor of the town is given the jurisdiction of a justice of the peace, he shall collect the same costs and fees as is charged by justices of the peace for like services, and in all other cases he may collect such costs and fees as are allowed by law to a justice of the peace for services of a similar character. He shall procure a docket in book or loose-leaf form wherein he shall enter all cases and charges, which docket shall be open to public inspection at reasonable times.</w:t>
      </w:r>
    </w:p>
    <w:p>
      <w:pPr>
        <w:pStyle w:val="WNormal"/>
        <w:bidi w:val="0"/>
        <w:spacing w:lineRule="auto" w:line="232"/>
        <w:ind w:left="0" w:hanging="0"/>
        <w:jc w:val="left"/>
        <w:rPr/>
      </w:pPr>
      <w:r>
        <w:rPr/>
        <w:t>(4 amended Dec. 9, 2002, P.L.1527, No.196)</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spacing w:lineRule="auto" w:line="232"/>
        <w:ind w:left="0" w:hanging="0"/>
        <w:jc w:val="left"/>
        <w:rPr/>
      </w:pPr>
      <w:r>
        <w:rPr/>
        <w:t>Section 5.  Salary of Members of Town Council.--(a)  The councilmen of any incorporated town may receive compensation to be fixed by ordinance at any time and from time to time the amounts set forth in section 1001 of the act of February 1, 1966 (1965 P.L.1656, No.581), known as The Borough Code, based on the same population provisions set forth therein.</w:t>
      </w:r>
    </w:p>
    <w:p>
      <w:pPr>
        <w:pStyle w:val="WNormal"/>
        <w:bidi w:val="0"/>
        <w:spacing w:lineRule="auto" w:line="232"/>
        <w:ind w:left="0" w:hanging="0"/>
        <w:jc w:val="left"/>
        <w:rPr/>
      </w:pPr>
      <w:r>
        <w:rPr/>
        <w:t>(b)  The population shall be determined by the last United States decennial census or by two and one-half (2 1/2) times the number of registered voters in the town as shown by the last registration thereof, whichever may be the greater.</w:t>
      </w:r>
    </w:p>
    <w:p>
      <w:pPr>
        <w:pStyle w:val="WNormal"/>
        <w:bidi w:val="0"/>
        <w:spacing w:lineRule="auto" w:line="232"/>
        <w:ind w:left="0" w:hanging="0"/>
        <w:jc w:val="left"/>
        <w:rPr/>
      </w:pPr>
      <w:r>
        <w:rPr/>
        <w:t>(5 amended Dec. 9, 2002, P.L.1527, No.196)</w:t>
      </w:r>
    </w:p>
    <w:p>
      <w:pPr>
        <w:pStyle w:val="WNormal"/>
        <w:bidi w:val="0"/>
        <w:spacing w:lineRule="auto" w:line="232"/>
        <w:ind w:left="0" w:hanging="0"/>
        <w:jc w:val="left"/>
        <w:rPr/>
      </w:pPr>
      <w:r>
        <w:rPr/>
        <w:t>Section 6.  All acts and parts of acts inconsistent herewith are hereby repealed.</w:t>
      </w:r>
    </w:p>
    <w:p>
      <w:pPr>
        <w:pStyle w:val="WNormal"/>
        <w:bidi w:val="0"/>
        <w:spacing w:lineRule="auto" w:line="232"/>
        <w:ind w:left="0" w:hanging="0"/>
        <w:jc w:val="left"/>
        <w:rPr/>
      </w:pPr>
      <w:r>
        <w:rPr/>
        <w:t>Section 7.  The provisions of this act shall become effective immediately upon final enactmen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4-30 03:08:05 PM</dc:description>
  <cp:keywords/>
  <dc:language>en-US</dc:language>
  <cp:lastModifiedBy/>
  <cp:revision>0</cp:revision>
  <dc:subject/>
  <dc:title>Act of May. 17, 1949,P.L. 1406, No. 419 Cl. 08 - SALARIES OF TOWN COUNCILMEN OF INCORPORATED TOW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